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50, DE 06 DE DEZEM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Aprova a outorga da Láurea Universitária ao discente Gabriel Mateus Arantes Pereira, graduando do curso de curso de Licenciatura em Química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6502/2021-50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dezembr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Gabriel Mateus Arantes Perei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Química - Licenciatura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06 de dezembro 2021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, em exercício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0:00Z</dcterms:created>
  <dc:creator>REGISTRO_ESCOOLAR</dc:creator>
  <dc:description/>
  <cp:keywords/>
  <dc:language>en-US</dc:language>
  <cp:lastModifiedBy>Suporte UFMT</cp:lastModifiedBy>
  <cp:lastPrinted>2021-03-11T08:46:00Z</cp:lastPrinted>
  <dcterms:modified xsi:type="dcterms:W3CDTF">2021-12-09T14:46:00Z</dcterms:modified>
  <cp:revision>9</cp:revision>
  <dc:subject/>
  <dc:title/>
</cp:coreProperties>
</file>