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2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OLUÇÃO CD-FUFMT N.º 26, DE 17 DE DEZEMBRO DE 2021. 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provação da atualização da tabela de p</w:t>
      </w:r>
      <w:r>
        <w:rPr>
          <w:rFonts w:cs="Times New Roman" w:ascii="Times New Roman" w:hAnsi="Times New Roman"/>
          <w:color w:val="000000"/>
          <w:szCs w:val="24"/>
        </w:rPr>
        <w:t>restação de Prestação de Serviço do Hospital Veterinário do Câmpus Universitário de Cuiabá – HOVET/FAVET/UFMT.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left="1701"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701" w:right="239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7, de dezembro de 2021;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37493/2019-59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9072" w:leader="none"/>
          <w:tab w:val="left" w:pos="9360" w:leader="none"/>
        </w:tabs>
        <w:spacing w:before="0" w:after="0"/>
        <w:ind w:left="1701"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9072" w:leader="none"/>
        </w:tabs>
        <w:ind w:left="1620"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left" w:pos="9072" w:leader="none"/>
        </w:tabs>
        <w:ind w:left="1701" w:right="239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9"/>
          <w:tab w:val="left" w:pos="9072" w:leader="none"/>
        </w:tabs>
        <w:ind w:right="2399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 atualização da tabela de p</w:t>
      </w:r>
      <w:r>
        <w:rPr>
          <w:rFonts w:cs="Times New Roman" w:ascii="Times New Roman" w:hAnsi="Times New Roman"/>
          <w:color w:val="000000"/>
        </w:rPr>
        <w:t>restação de serviços prestados pelo Hospital Veterinário da Faculdade de Medicina Veterinária da Universidade Federal de Mato Grosso</w:t>
      </w:r>
      <w:r>
        <w:rPr>
          <w:rFonts w:cs="Times New Roman" w:ascii="Times New Roman" w:hAnsi="Times New Roman"/>
          <w:szCs w:val="24"/>
        </w:rPr>
        <w:t>, conforme Anexo I desta Resolução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Aprovar a tabela de preços de medicamentos do Hospital Veterinário da Faculdade de Medicina Veterinária da Universidade Federal de Mato Grosso, conforme Anexo II desta Resolução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prestados pelo </w:t>
      </w:r>
      <w:r>
        <w:rPr>
          <w:rFonts w:cs="Times New Roman" w:ascii="Times New Roman" w:hAnsi="Times New Roman"/>
          <w:color w:val="000000"/>
        </w:rPr>
        <w:t>prestados pelo Hospital Veterinário da Faculdade de Medicina Veterinária da Universidade Federal de Mato Grosso</w:t>
      </w:r>
      <w:r>
        <w:rPr>
          <w:rFonts w:cs="Times New Roman" w:ascii="Times New Roman" w:hAnsi="Times New Roman"/>
          <w:szCs w:val="24"/>
        </w:rPr>
        <w:t>, conferidas pela Auditoria Interna com base no INPC.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spacing w:before="0" w:after="0"/>
        <w:ind w:right="239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4º - </w:t>
      </w:r>
      <w:r>
        <w:rPr>
          <w:rFonts w:cs="Times New Roman" w:ascii="Times New Roman" w:hAnsi="Times New Roman"/>
          <w:szCs w:val="24"/>
        </w:rPr>
        <w:t>Esta Resolução entra vigor a partir do dia 03 de janeiro de 2022.</w:t>
      </w:r>
    </w:p>
    <w:p>
      <w:pPr>
        <w:pStyle w:val="Normal"/>
        <w:tabs>
          <w:tab w:val="clear" w:pos="709"/>
          <w:tab w:val="left" w:pos="9072" w:leader="none"/>
        </w:tabs>
        <w:spacing w:before="0" w:after="0"/>
        <w:ind w:right="2399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2399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2399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17 de dezembro de 2021.</w:t>
      </w:r>
    </w:p>
    <w:p>
      <w:pPr>
        <w:pStyle w:val="NormalArial"/>
        <w:tabs>
          <w:tab w:val="clear" w:pos="709"/>
          <w:tab w:val="left" w:pos="9180" w:leader="none"/>
        </w:tabs>
        <w:ind w:right="2399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2399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2399" w:firstLine="1701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239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239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239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bCs/>
        </w:rPr>
        <w:t>ELIANE RIBEIRO CHAVES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NEXO I – RESOLUÇÃO CD-FUFMT N.º 26/2021</w:t>
      </w:r>
    </w:p>
    <w:tbl>
      <w:tblPr>
        <w:tblW w:w="1363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392"/>
        <w:gridCol w:w="4961"/>
        <w:gridCol w:w="1843"/>
        <w:gridCol w:w="2835"/>
        <w:gridCol w:w="15"/>
        <w:gridCol w:w="2253"/>
        <w:gridCol w:w="15"/>
      </w:tblGrid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8" w:after="0"/>
              <w:ind w:left="74" w:right="57" w:hanging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CÓDIG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8" w:after="0"/>
              <w:ind w:left="1213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</w:rPr>
              <w:t>DESCRIÇÃO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DOS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SERVIÇ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8" w:after="0"/>
              <w:ind w:left="35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VALOR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R$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92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ATENDIMENTO</w:t>
            </w: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EQUENOS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 w:before="56" w:after="0"/>
              <w:ind w:right="12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,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434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</w:rPr>
              <w:t>MOLÉSTIAS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INFECCIOS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8" w:after="0"/>
              <w:ind w:left="162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Preço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anterior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left="159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Ajuste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31,43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left="124" w:hanging="0"/>
              <w:jc w:val="left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</w:rPr>
              <w:t>Arredondamento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ári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2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2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4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w w:val="102"/>
                <w:sz w:val="15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17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8"/>
                <w:sz w:val="17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xterno)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ter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ctup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cup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ã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queobronqui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ã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íplic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ádrup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at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íntup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-rábic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vac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xigenotera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ós-operatóri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ií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u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homas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bert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Jon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o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v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v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chir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uoresceí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utaná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r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perimun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VIROLOGIA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E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RICKETSIO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unofluorescênc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dir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.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corp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unodif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ág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uis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corp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unoensa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LIS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.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tec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íg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4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ê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.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corpo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unocromatográfic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ent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C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S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 w:before="15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T-P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BO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C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OPARASI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HRLICH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B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I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re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vovir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CLÍNICA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MÉD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ár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2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4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hei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xterno)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ter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ctup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cup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ã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queobronqui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ã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íplic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ádrup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at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íntup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-rábic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vac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xigenotera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ós-operatóri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ií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u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homas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bert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Jon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o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v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v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óps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testa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ú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utaná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cin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rmatofit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anim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diopulmon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chirm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uoresceí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h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en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ANEMIA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INFECCI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ucel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ápida/AA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01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ápida/AA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21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ápida/AAT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ecci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ü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ggins/IDG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01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ggins/IDG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02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ggins/IDG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1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74" w:right="55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ggins/IDG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MICROBIOLOGIA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BIOLOGIA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MOLE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cteri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cteriológic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ultu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tibiogram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ultur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biogram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robiológic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i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automatizad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robiológic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i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automatiza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bi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l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erób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b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ul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eróbi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bi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por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por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wa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tibi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oló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r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l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ún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C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b.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OM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T-PC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p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C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STE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quenci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ARASITOLOGIA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E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OENÇAS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ARASITÁRI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sitológ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uis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oparas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sitológ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alitativ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écnic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utu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écn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dimen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uis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ryptosporid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antitativ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tag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v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ocist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z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procultur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rv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matóde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uis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ctoparas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q.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ácar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usadore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r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aspa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le/cerúme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dentif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lmint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ctoparasit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mést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sistênc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rapatic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dut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PER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1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uma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ormul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ormul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ic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ATOLOGIA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VETERIN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ã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atos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depend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ça,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cluin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QU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CAPRINO/OVINO/SU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lvest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Necrops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cosmética/estética(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ães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at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méstic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tos(bovinos/suino/caprino/ovino/equ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3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lometr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g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mp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k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d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estig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mp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ividad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1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4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4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3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udos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iciais/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judiciais(m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mentar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udos(necropsia+histopatológico)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fins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deniz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1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4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4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3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smembramen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visce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carças(menor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smembramen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visce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carças(maior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rosco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ali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stológic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ópsia(até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locos).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écnic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tina(h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TableParagraph"/>
              <w:spacing w:before="100" w:after="0"/>
              <w:ind w:left="52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1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0" w:after="0"/>
              <w:ind w:left="2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oraçõ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peciais: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écnic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o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tilizada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45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723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904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4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videnci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icroorganismos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lamentos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cidos,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iner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bs.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fi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tolo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impressão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fregaços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pira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gulh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na).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.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fec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âmin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incluin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t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squi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inclui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fec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âmin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écnica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peci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incluin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écnic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unohistoquímic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sultar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sponibilida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PV-HOVE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1"/>
              </w:rPr>
            </w:pPr>
            <w:r>
              <w:rPr>
                <w:rFonts w:cs="Times New Roman" w:ascii="Times New Roman" w:hAnsi="Times New Roman"/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52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5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68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vino: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ospora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BR,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VD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rucell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ortus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bies,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ronavirus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49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23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03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bs.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fi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11"/>
                <w:szCs w:val="2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2"/>
              </w:rPr>
            </w:r>
          </w:p>
          <w:p>
            <w:pPr>
              <w:pStyle w:val="TableParagraph"/>
              <w:spacing w:before="1" w:after="0"/>
              <w:ind w:left="52" w:hanging="0"/>
              <w:jc w:val="left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6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2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Suíno: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.coli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rachyspi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ilosicoli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CV2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vo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wson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cell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649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23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803" w:hanging="0"/>
              <w:jc w:val="left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5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bs.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fi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nino: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nomose;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vovírus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Leishmania</w:t>
            </w:r>
            <w:r>
              <w:rPr>
                <w:rFonts w:cs="Times New Roman" w:ascii="Times New Roman" w:hAnsi="Times New Roman"/>
                <w:i/>
                <w:spacing w:val="1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pp.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: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Qualque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espécie: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ythium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sidiosum,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nidiobolus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lamprauges,</w:t>
            </w:r>
            <w:r>
              <w:rPr>
                <w:rFonts w:cs="Times New Roman" w:ascii="Times New Roman" w:hAnsi="Times New Roman"/>
                <w:i/>
                <w:spacing w:val="1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Mar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umores: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mentina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smina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stiocito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D79α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Imunofluorescênc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reta(Consult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sponibilida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PV-H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LAB.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ATOLOGIA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CLÍ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at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Hemogra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to</w:t>
            </w:r>
            <w:r>
              <w:rPr>
                <w:rFonts w:cs="Times New Roman" w:ascii="Times New Roman" w:hAnsi="Times New Roman"/>
                <w:spacing w:val="2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ritrograma+leuc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Hemogra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to</w:t>
            </w:r>
            <w:r>
              <w:rPr>
                <w:rFonts w:cs="Times New Roman" w:ascii="Times New Roman" w:hAnsi="Times New Roman"/>
                <w:spacing w:val="2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ritrograma+leuc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ogra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lvest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atócr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6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ritr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uc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ticulóci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6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teína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lasmática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P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6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uzad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é-transfusion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atócr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osta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t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laquet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mp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TS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osta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imári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P+TS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mp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agul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TC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T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P+TT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brinogê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PT+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brinogê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Hemostasia completa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(CP+TSg+TC+TP+TTPA+Fibrinogêni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Hemostasi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(CP+TSg+TP+TTP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oquím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lí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teín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i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bum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bum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obulin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Bilirrubinas (Total+direta+indiret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spartat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in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era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S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an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in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eras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L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osfata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cal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F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m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T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G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ré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eatin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lic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ster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igliceríde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tein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eatinin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re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l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tein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creatinina+urinali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rpcu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áli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íqu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rinál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áli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íqui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vit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heck-up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peq.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T+creatinina+hemogra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hec-up</w:t>
            </w:r>
            <w:r>
              <w:rPr>
                <w:rFonts w:cs="Times New Roman" w:ascii="Times New Roman" w:hAnsi="Times New Roman"/>
                <w:spacing w:val="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peq.animais-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 xml:space="preserve">alt+creatinina+urinálise+ </w:t>
            </w:r>
            <w:r>
              <w:rPr>
                <w:rFonts w:cs="Times New Roman" w:ascii="Times New Roman" w:hAnsi="Times New Roman"/>
                <w:sz w:val="17"/>
              </w:rPr>
              <w:t>hem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eck-up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d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T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eatin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ogram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eck-up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albumina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é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eck-up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de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GT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bumina+ure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hepát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T+FA+PT/AG+Hemogram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hepát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T+GGT+PT/AG+Hemogra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pát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2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–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T+FA+Album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pát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2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-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T+GGT+Album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ren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éia+creatinina+urinálise+RP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n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eatinina+urinál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4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pré-operatório</w:t>
            </w:r>
            <w:r>
              <w:rPr>
                <w:rFonts w:cs="Times New Roman" w:ascii="Times New Roman" w:hAnsi="Times New Roman"/>
                <w:spacing w:val="4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4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ALT+albumina+uréia+creatinina+hemogr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35"/>
                <w:w w:val="9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pré-operatório</w:t>
            </w:r>
            <w:r>
              <w:rPr>
                <w:rFonts w:cs="Times New Roman" w:ascii="Times New Roman" w:hAnsi="Times New Roman"/>
                <w:spacing w:val="36"/>
                <w:w w:val="9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3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AST+GGT+uréia+creatinina+hemograma</w:t>
            </w:r>
            <w:r>
              <w:rPr>
                <w:rFonts w:cs="Times New Roman" w:ascii="Times New Roman" w:hAnsi="Times New Roman"/>
                <w:spacing w:val="36"/>
                <w:w w:val="9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g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icêm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sage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bete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ico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ináli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erfil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Lipidico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-colesterol+trigliceríde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sf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quelét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-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T+C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4" w:before="5" w:after="0"/>
              <w:ind w:right="17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ATENDIMENTO</w:t>
            </w:r>
            <w:r>
              <w:rPr>
                <w:rFonts w:cs="Times New Roman" w:ascii="Times New Roman" w:hAnsi="Times New Roman"/>
                <w:b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EQUENOS</w:t>
            </w:r>
            <w:r>
              <w:rPr>
                <w:rFonts w:cs="Times New Roman" w:ascii="Times New Roman" w:hAnsi="Times New Roman"/>
                <w:b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CLÍNICA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CIRÚRG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ár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2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4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cedi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xterno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üín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ter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xigenotera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sic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ós-operatóri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ií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u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homas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bert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Jon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o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v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v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C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al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2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inutos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ssocia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0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d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quiliz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d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0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mogasometri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aciente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r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Hemogasometr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ter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en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s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u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l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ce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plor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óp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rurgias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tét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udectom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rapeu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lást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áb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por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Anaplast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(corre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feit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utâneo: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lap,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nxer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fei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ges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lat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r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ást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ístul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r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nas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ânul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glândul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ublingu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Mucocel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cervical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glândul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ndibula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sofag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Gastrotomia,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Gastrectomia,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Gastropexia,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ond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gástr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splen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nterotomia,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nterectomia,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sofasogostomia,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sofag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3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viscer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vent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Hérni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mbili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Hérni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guinal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plic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Hérn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guinal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plic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Hérn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erine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plic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érn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fragmátic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eliotom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rúr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nu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res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eres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ân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ístu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spira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epan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vida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i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as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queos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xilec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c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xil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Lobectomi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ulmon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racocent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oracotom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tercos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oracotom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ste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nito-urin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Ovariosalpingohisterectomia</w:t>
            </w:r>
            <w:r>
              <w:rPr>
                <w:rFonts w:cs="Times New Roman" w:ascii="Times New Roman" w:hAnsi="Times New Roman"/>
                <w:i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OS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d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H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rapeu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Penectom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arcial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total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amputaçã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êni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Uretrostomi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peniana</w:t>
            </w:r>
            <w:r>
              <w:rPr>
                <w:rFonts w:cs="Times New Roman" w:ascii="Times New Roman" w:hAnsi="Times New Roman"/>
                <w:i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scrot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ist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Nefrotom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nefr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rolaps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ter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xceres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neoplas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Prostat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esar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psioplasti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psi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Odont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irurg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gengi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ica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Limpez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cálcul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ntário(sub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upragengi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álcul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álcul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ic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Ol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rre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n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c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nomet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in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chirme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uni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later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s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uoresceí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uni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ltar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je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vítr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orre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trópio,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ctrópio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lefaroplast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efaroplast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x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tr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ându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ª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ap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ª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ob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fec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dícul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junti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rat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˚</w:t>
            </w:r>
            <w:r>
              <w:rPr>
                <w:rFonts w:cs="Times New Roman" w:ascii="Times New Roman" w:hAnsi="Times New Roman"/>
                <w:spacing w:val="3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ucle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lh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coemulsif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lh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x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istal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lh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uv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Otohematoma</w:t>
            </w:r>
            <w:r>
              <w:rPr>
                <w:rFonts w:cs="Times New Roman" w:ascii="Times New Roman" w:hAnsi="Times New Roman"/>
                <w:i/>
                <w:spacing w:val="2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Otohematom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bl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ndu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uditiv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como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–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imples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Robert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Jon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d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m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nimal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emb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Osteossínt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ndib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teossínt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ratur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rp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ndib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teossíntes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ínfis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ndib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abeç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l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em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rtrod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gro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gro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uptura</w:t>
            </w:r>
            <w:r>
              <w:rPr>
                <w:rFonts w:cs="Times New Roman" w:ascii="Times New Roman" w:hAnsi="Times New Roman"/>
                <w:i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ligamen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ruzad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ranial/caud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asc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l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om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pin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intrame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om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pin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intramedular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ercl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m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s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ixador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squelétic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x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m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so</w:t>
            </w:r>
            <w:r>
              <w:rPr>
                <w:rFonts w:cs="Times New Roman" w:ascii="Times New Roman" w:hAnsi="Times New Roman"/>
                <w:i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l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qu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é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lux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be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Fech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Lux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ate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rur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scompressiv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ste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rv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minectom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ilamin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Fenestração/disc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rverteb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irurgi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ncológ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um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o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umor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m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mastectom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tumor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m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stectom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ap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utân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utaná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er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tern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</w:rPr>
              <w:t>ATENDIMENTO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CLÍNICO</w:t>
            </w:r>
            <w:r>
              <w:rPr>
                <w:rFonts w:cs="Times New Roman" w:ascii="Times New Roman" w:hAnsi="Times New Roman"/>
                <w:b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CIRÚR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GRANDES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rár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erci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mp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azen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i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í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azend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ío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g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ólic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rno/ex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rand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eque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s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s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imen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imen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imen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imen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miss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utaná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utnás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lometragem</w:t>
            </w:r>
            <w:r>
              <w:rPr>
                <w:rFonts w:cs="Times New Roman" w:ascii="Times New Roman" w:hAnsi="Times New Roman"/>
                <w:spacing w:val="2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dad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0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corrid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ícu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lometrag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da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0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corrid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lometr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rocediment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rúrg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crobusti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ochament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i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ochament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put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úng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put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úngu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equen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put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úbe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put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úte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golam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tr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tre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udectom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ü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udectom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v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pr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saria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g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9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1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sarian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saria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saria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re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tropion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ctropi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re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sv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g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scor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smet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smotom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sv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te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ên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ufiã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enag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sces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ucle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obo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pisiotom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sofagotom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ervi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er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mbra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ictitant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3ª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eres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ci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ul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ubera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eres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um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irp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ntrícul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rínge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üi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n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5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t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mos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fim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stul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á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stul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rp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tranh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x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urvatu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ud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exu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gmói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ufiã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x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rs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t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ap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lpebra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ª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rniorraf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gu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rniorraf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mbili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grom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urs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steroc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omasopex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en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ploratór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ploratór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qü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2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61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6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cera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ex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tu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urectom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bstru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uc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asolacr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nfalofleb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ü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iptorqu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vin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prin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rqui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ín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Osteossínt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teri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1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teossintes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in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e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9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1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4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teossint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l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55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.024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.02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vari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gu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variec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lat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t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stóc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n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nec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qü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tre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ventr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visce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ístul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to/lacer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ístul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o-va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rnior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sistênc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úra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terino/vagin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quino/bov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terino/vagin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ovino/capri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terino/vagin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uí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mo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u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pidid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ssec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ilo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rdig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notom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queotom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/ou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queos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epan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i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xilar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ront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Uretrotom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retros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s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ulvoplast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/ou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ineoplast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ineoplast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cer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0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w w:val="95"/>
                <w:sz w:val="17"/>
              </w:rPr>
              <w:t>Outros</w:t>
            </w:r>
            <w:r>
              <w:rPr>
                <w:rFonts w:cs="Times New Roman" w:ascii="Times New Roman" w:hAnsi="Times New Roman"/>
                <w:spacing w:val="27"/>
                <w:w w:val="9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procedimentos</w:t>
            </w:r>
            <w:r>
              <w:rPr>
                <w:rFonts w:cs="Times New Roman" w:ascii="Times New Roman" w:hAnsi="Times New Roman"/>
                <w:spacing w:val="30"/>
                <w:w w:val="9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7"/>
              </w:rPr>
              <w:t>clínico-cirúrg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tibio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gio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óp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óp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pát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squeamento</w:t>
            </w:r>
            <w:r>
              <w:rPr>
                <w:rFonts w:cs="Times New Roman" w:ascii="Times New Roman" w:hAnsi="Times New Roman"/>
                <w:spacing w:val="2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squeamento</w:t>
            </w:r>
            <w:r>
              <w:rPr>
                <w:rFonts w:cs="Times New Roman" w:ascii="Times New Roman" w:hAnsi="Times New Roman"/>
                <w:spacing w:val="2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teriz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exi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cent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dosco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vag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rti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acent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cedi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heit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xterno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vida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rác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aun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e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uidoterap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tr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ico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tr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r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siológ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tr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r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inge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ct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tr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r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inge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drat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vinos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qui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drat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umin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0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0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ngu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ol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fus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dica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dministr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0m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dróxi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lumíni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62mg/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dministr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rimid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octi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lfossucina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dminist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carbona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dministr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lfa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gnési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snag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g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s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nfora,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nto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snag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g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clofenac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snag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g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meti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lfóx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snag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0g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lissulf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ucopolissacarí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lfadox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%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imetropin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eti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util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eti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ibuti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tra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odet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%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od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talói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lu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licon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%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tilcelulose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spens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uli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%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ct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00.00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I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nicil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icos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ucon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álci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m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-Sulfanilacetami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c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daco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0m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UI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citoc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,4'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zoam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benzamid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epromazin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rome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-butiloscopolamina+dipir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romhexin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eftiofu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xametazona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xametazon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cetura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,4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azoaminodibenzamidi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metilsulfóxi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MSO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99,7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propiona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midocarb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01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rofloxacin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nilbutazo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orfenico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unixin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glumin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ntamic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alurona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,0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etoprofen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loxica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xitetracicl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imetoprim.8%/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lfadiazina.4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tamin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m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tamin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12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0,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0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I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pari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ód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timastít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snag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4,5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nh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rapatici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rmifug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jetá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rmifug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rocediment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ésic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d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d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fun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c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iltrati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c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filtrativ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pidu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veno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l</w:t>
            </w:r>
            <w:r>
              <w:rPr>
                <w:rFonts w:cs="Times New Roman" w:ascii="Times New Roman" w:hAnsi="Times New Roman"/>
                <w:spacing w:val="2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:30h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ven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:30h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9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alatór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50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alató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50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12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3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alatór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ó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214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19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.2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xigeniotera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DIAGNÓSTICOS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POR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IMAGEM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(Raio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X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-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af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órax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domen</w:t>
            </w:r>
            <w:r>
              <w:rPr>
                <w:rFonts w:cs="Times New Roman" w:ascii="Times New Roman" w:hAnsi="Times New Roman"/>
                <w:spacing w:val="2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39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mbr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(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u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mbros</w:t>
            </w:r>
            <w:r>
              <w:rPr>
                <w:rFonts w:cs="Times New Roman" w:ascii="Times New Roman" w:hAnsi="Times New Roman"/>
                <w:spacing w:val="2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mbr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trê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u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ervic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u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rácic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u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mba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un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tr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sofagogra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stacion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io-X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ltrass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5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i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á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rografi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cre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sofagogra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o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Ruptur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sofagic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nsit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ri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od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elog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Displa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xofemoral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nim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âni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ndibul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ux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tela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3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é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Cirurg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du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jeçõ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io-X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rax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codop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8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mograf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rân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mograf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domen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2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2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mograf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óra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mograf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Tomograf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tremidad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codopplercardiog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graf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nimal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nd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cent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cent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ui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óps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tolog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ui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diográfic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gestóri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peri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ânsi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ges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ari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g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neumocistograf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4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neumocistograf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ntrast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up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trograf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n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clui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elograf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n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clui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>ultra-sonográf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Ultra-sonograf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produ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trocardi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trocardiogr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Eletrocardiogra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é-anestés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BORATÓRI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lo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FI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log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LIS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t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tolo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itolog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let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t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rolo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IV/FEL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o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rolog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ishmanios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IFI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+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LIS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CLÍNICA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DE</w:t>
            </w:r>
            <w:r>
              <w:rPr>
                <w:rFonts w:cs="Times New Roman" w:ascii="Times New Roman" w:hAnsi="Times New Roman"/>
                <w:b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ANIMAIS</w:t>
            </w:r>
            <w:r>
              <w:rPr>
                <w:rFonts w:cs="Times New Roman" w:ascii="Times New Roman" w:hAnsi="Times New Roman"/>
                <w:b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</w:rPr>
              <w:t>SILVEST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sul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5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uidoterap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uidoterap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uidoterap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quimioterápic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1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uscular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ndovenos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bcutâne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celomic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celomic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buliz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s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buliz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o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men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72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n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ástric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ção</w:t>
            </w:r>
            <w:r>
              <w:rPr>
                <w:rFonts w:cs="Times New Roman" w:ascii="Times New Roman" w:hAnsi="Times New Roman"/>
                <w:spacing w:val="3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hidrata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lic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r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on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ástric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icação</w:t>
            </w:r>
            <w:r>
              <w:rPr>
                <w:rFonts w:cs="Times New Roman" w:ascii="Times New Roman" w:hAnsi="Times New Roman"/>
                <w:spacing w:val="3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hidrat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4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cedi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lheit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ostr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a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externo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ár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xigenoterap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em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baix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cent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3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0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Procediment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mbulatori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equena)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equena)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rande)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grande)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ós-operatório)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ós-operatório)-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iíase)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rativ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iíase)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right="-2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mulet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homas,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,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bert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Jones)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oc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oc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ala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i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h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im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re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sseriform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sitacíde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re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c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sitacideos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apin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dontosecção</w:t>
            </w:r>
            <w:r>
              <w:rPr>
                <w:rFonts w:cs="Times New Roman" w:ascii="Times New Roman" w:hAnsi="Times New Roman"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pequenos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oedor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mpez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v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vagem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v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e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óss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n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infono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al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2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6-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1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1-5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2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0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6-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8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1-5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0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-V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6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er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venos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inutos)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issociati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15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6-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1-5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S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-III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estesi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pidural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loquei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lex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raqu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filtra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filtr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da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quiliz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é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3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2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1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cient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50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bridament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ur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l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rid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ace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parotom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xploratór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óps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Gastrectom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/ou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/ou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gastr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7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sofag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viscer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u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ventr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1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ntero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4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irúrg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nu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t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u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tresi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eres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ân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ístul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da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1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nter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4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0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rolaps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terin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/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vidu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réptei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4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esar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rre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n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c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rre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n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ctrópi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1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x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ândul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rtilagem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˚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rolaps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ob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fec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lap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lpeb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lândul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˚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3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˚</w:t>
            </w:r>
            <w:r>
              <w:rPr>
                <w:rFonts w:cs="Times New Roman" w:ascii="Times New Roman" w:hAnsi="Times New Roman"/>
                <w:spacing w:val="31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álpeb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nucle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glob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oc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1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ar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4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ur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órne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st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rmói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x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en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Odontolog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irurg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gengi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omplica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mp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Limpez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cálcul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ntário(sub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upragengiv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2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lástic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fend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lat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tr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nt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nin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rsistent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c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uvi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Otohematoma</w:t>
            </w:r>
            <w:r>
              <w:rPr>
                <w:rFonts w:cs="Times New Roman" w:ascii="Times New Roman" w:hAnsi="Times New Roman"/>
                <w:i/>
                <w:spacing w:val="2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Otohematom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3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bl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ndu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uditiv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3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4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bl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ndu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uditiv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8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9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9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locomot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–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mobiliz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simples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Robert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Jone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4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d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m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nimal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adul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4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emb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Osteossínt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ndib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8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mputa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abeç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olo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emo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7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4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rtrod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5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9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4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grom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un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ução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igrom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uptura</w:t>
            </w:r>
            <w:r>
              <w:rPr>
                <w:rFonts w:cs="Times New Roman" w:ascii="Times New Roman" w:hAnsi="Times New Roman"/>
                <w:i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ligament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ruzad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cranial/caud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rat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om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pin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intrame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6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6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om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pin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intramedular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cerclag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6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48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5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2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7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7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m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s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fixador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squelétic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xter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Com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so</w:t>
            </w:r>
            <w:r>
              <w:rPr>
                <w:rFonts w:cs="Times New Roman" w:ascii="Times New Roman" w:hAnsi="Times New Roman"/>
                <w:i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la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qu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7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é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4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n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Redução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  <w:u w:val="single"/>
              </w:rPr>
              <w:t>lux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Abe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Fech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Luxação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ate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8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u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Retirad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ino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trame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8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tirada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i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rame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9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irurgia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scompressiv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stem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ervo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Laminectomia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hemilaminec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4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Fenestração/disc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interverteb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8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4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</w:rPr>
              <w:t>Cirurgias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oncológic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umor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a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od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umor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m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(mastectom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unilatera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6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0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8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7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38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tumor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mam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bilat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2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6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8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19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9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érese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umor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Venéreo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ransmissí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1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apil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58,6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6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Excérese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de</w:t>
            </w:r>
            <w:r>
              <w:rPr>
                <w:rFonts w:cs="Times New Roman" w:ascii="Times New Roman" w:hAnsi="Times New Roman"/>
                <w:i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neoformaçõ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9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3,7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64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7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4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5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utanásia</w:t>
            </w:r>
            <w:r>
              <w:rPr>
                <w:rFonts w:cs="Times New Roman" w:ascii="Times New Roman" w:hAnsi="Times New Roman"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ilvest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8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1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2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arelho</w:t>
            </w:r>
            <w:r>
              <w:rPr>
                <w:rFonts w:cs="Times New Roman" w:ascii="Times New Roman" w:hAnsi="Times New Roman"/>
                <w:spacing w:val="-9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respiratór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epanaçã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cavidade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seios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nasa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1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43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queos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ringostom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98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4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127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construção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a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arede</w:t>
            </w:r>
            <w:r>
              <w:rPr>
                <w:rFonts w:cs="Times New Roman" w:ascii="Times New Roman" w:hAnsi="Times New Roman"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torác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Lobectomia</w:t>
            </w:r>
            <w:r>
              <w:rPr>
                <w:rFonts w:cs="Times New Roman" w:ascii="Times New Roman" w:hAnsi="Times New Roman"/>
                <w:i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pulmon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racocente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,2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2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oracotomia</w:t>
            </w:r>
            <w:r>
              <w:rPr>
                <w:rFonts w:cs="Times New Roman" w:ascii="Times New Roman" w:hAnsi="Times New Roman"/>
                <w:i/>
                <w:spacing w:val="-8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intercos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24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5,9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1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0" w:hanging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7"/>
              </w:rPr>
              <w:t>Toracotomia</w:t>
            </w:r>
            <w:r>
              <w:rPr>
                <w:rFonts w:cs="Times New Roman" w:ascii="Times New Roman" w:hAnsi="Times New Roman"/>
                <w:i/>
                <w:spacing w:val="-7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7"/>
              </w:rPr>
              <w:t>este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pequeno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té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15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05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5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9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médio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13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36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5,8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76,00</w:t>
            </w:r>
          </w:p>
        </w:tc>
      </w:tr>
      <w:tr>
        <w:trPr>
          <w:trHeight w:val="23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16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right="246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2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 w:before="12" w:after="0"/>
              <w:ind w:left="3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imal</w:t>
            </w:r>
            <w:r>
              <w:rPr>
                <w:rFonts w:cs="Times New Roman" w:ascii="Times New Roman" w:hAnsi="Times New Roman"/>
                <w:spacing w:val="-5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grande</w:t>
            </w:r>
            <w:r>
              <w:rPr>
                <w:rFonts w:cs="Times New Roman" w:ascii="Times New Roman" w:hAnsi="Times New Roman"/>
                <w:spacing w:val="-2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(acima</w:t>
            </w:r>
            <w:r>
              <w:rPr>
                <w:rFonts w:cs="Times New Roman" w:ascii="Times New Roman" w:hAnsi="Times New Roman"/>
                <w:spacing w:val="-3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30</w:t>
            </w:r>
            <w:r>
              <w:rPr>
                <w:rFonts w:cs="Times New Roman" w:ascii="Times New Roman" w:hAnsi="Times New Roman"/>
                <w:spacing w:val="-6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</w:rPr>
              <w:t>k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42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2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21" w:hanging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w w:val="105"/>
                <w:sz w:val="19"/>
              </w:rPr>
              <w:t>R$</w:t>
            </w:r>
            <w:r>
              <w:rPr>
                <w:rFonts w:cs="Times New Roman" w:ascii="Times New Roman" w:hAnsi="Times New Roman"/>
                <w:spacing w:val="-3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</w:rPr>
              <w:t>555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II – RESOLUÇÃO CD-FUFMT N.º 26/2021</w:t>
      </w:r>
    </w:p>
    <w:tbl>
      <w:tblPr>
        <w:tblW w:w="1304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421"/>
        <w:gridCol w:w="1372"/>
        <w:gridCol w:w="16"/>
        <w:gridCol w:w="1685"/>
        <w:gridCol w:w="16"/>
        <w:gridCol w:w="1827"/>
        <w:gridCol w:w="16"/>
        <w:gridCol w:w="1543"/>
        <w:gridCol w:w="16"/>
        <w:gridCol w:w="2394"/>
        <w:gridCol w:w="16"/>
      </w:tblGrid>
      <w:tr>
        <w:trPr>
          <w:trHeight w:val="227" w:hRule="atLeast"/>
        </w:trPr>
        <w:tc>
          <w:tcPr>
            <w:tcW w:w="1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9" w:after="0"/>
              <w:ind w:left="2582" w:right="254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BELA</w:t>
            </w:r>
            <w:r>
              <w:rPr>
                <w:rFonts w:cs="Times New Roman" w:ascii="Times New Roman" w:hAnsi="Times New Roman"/>
                <w:b/>
                <w:spacing w:val="9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DE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PREÇOS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MEDICAMENTOS</w:t>
            </w:r>
            <w:r>
              <w:rPr>
                <w:rFonts w:cs="Times New Roman" w:ascii="Times New Roman" w:hAnsi="Times New Roman"/>
                <w:b/>
                <w:spacing w:val="23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  <w:r>
              <w:rPr>
                <w:rFonts w:cs="Times New Roman" w:ascii="Times New Roman" w:hAnsi="Times New Roman"/>
                <w:b/>
                <w:spacing w:val="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HOVET</w:t>
            </w:r>
            <w:r>
              <w:rPr>
                <w:rFonts w:cs="Times New Roman" w:ascii="Times New Roman" w:hAnsi="Times New Roman"/>
                <w:b/>
                <w:spacing w:val="2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UIABÁ</w:t>
            </w:r>
          </w:p>
        </w:tc>
      </w:tr>
      <w:tr>
        <w:trPr>
          <w:trHeight w:val="5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edicame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0" w:after="0"/>
              <w:ind w:left="71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present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1" w:after="0"/>
              <w:ind w:left="288" w:right="55" w:hanging="192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édi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reç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or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frasco/</w:t>
            </w:r>
            <w:r>
              <w:rPr>
                <w:rFonts w:cs="Times New Roman" w:ascii="Times New Roman" w:hAnsi="Times New Roman"/>
                <w:spacing w:val="-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0" w:after="0"/>
              <w:ind w:left="82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reço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or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1" w:after="0"/>
              <w:ind w:left="509" w:right="64" w:hanging="40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reç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/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erdas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20%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81" w:after="0"/>
              <w:ind w:left="78" w:right="24" w:firstLine="86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reço final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>arredondado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cetilcisteí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7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cepromaz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cepromazina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6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5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Ácid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Tranexâmic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drenali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6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9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4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gente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ar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eutanási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tip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T61</w:t>
            </w:r>
            <w:r>
              <w:rPr>
                <w:rFonts w:cs="Times New Roman" w:ascii="Times New Roman" w:hAnsi="Times New Roman"/>
                <w:b/>
                <w:spacing w:val="-4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Iodeto de mebezônio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embutramida;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</w:p>
          <w:p>
            <w:pPr>
              <w:pStyle w:val="TableParagraph"/>
              <w:spacing w:lineRule="exact" w:line="194" w:before="0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tetracaín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6" w:before="0" w:after="0"/>
              <w:ind w:left="485" w:right="50" w:hanging="38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 xml:space="preserve">Frasco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right="4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61,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left="6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7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right="3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,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2" w:after="0"/>
              <w:ind w:left="158" w:right="1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icac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5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inofili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4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icil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0,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6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right="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oxicili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mg/mL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+</w:t>
            </w:r>
          </w:p>
          <w:p>
            <w:pPr>
              <w:pStyle w:val="TableParagraph"/>
              <w:spacing w:lineRule="exact" w:line="190" w:before="26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lavulana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4,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3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8" w:right="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,00</w:t>
            </w:r>
          </w:p>
        </w:tc>
      </w:tr>
      <w:tr>
        <w:trPr>
          <w:trHeight w:val="210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32" w:after="0"/>
              <w:ind w:left="55" w:right="21" w:firstLine="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ntitóxico injetável tip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 xml:space="preserve">mercepton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Acetil DL-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etionina; Cloreto de Coli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 de Tiami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 de Piridoxi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 de L-Argini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Riboflavina; Nicotinamid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antotenat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álcio;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Glicos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6" w:before="145" w:after="0"/>
              <w:ind w:left="485" w:right="50" w:hanging="38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 xml:space="preserve">Frasco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tipamezole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92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7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9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0,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0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trop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5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Bicarbonat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12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9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0" w:after="0"/>
              <w:ind w:left="164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Bromex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loridra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</w:p>
          <w:p>
            <w:pPr>
              <w:pStyle w:val="TableParagraph"/>
              <w:spacing w:lineRule="exact" w:line="185" w:before="26" w:after="0"/>
              <w:ind w:left="166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3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0" w:after="0"/>
              <w:ind w:left="66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85" w:before="26" w:after="0"/>
              <w:ind w:left="66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9,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Bupivacaí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4,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Bupivacaí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+</w:t>
            </w:r>
          </w:p>
          <w:p>
            <w:pPr>
              <w:pStyle w:val="TableParagraph"/>
              <w:spacing w:lineRule="exact" w:line="190" w:before="26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epinefr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9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efalot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85" w:before="25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6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66" w:right="1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eftiofur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0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0" w:after="0"/>
              <w:ind w:left="66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85" w:before="26" w:after="0"/>
              <w:ind w:left="66" w:righ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58,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eftriaxo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0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6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etami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39,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imetidi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5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7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lindamic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150mg/m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7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lore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otássi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9,1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loret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omplex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4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140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129" w:after="0"/>
              <w:ind w:left="51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Complexo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vitamínic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veterinário</w:t>
            </w:r>
            <w:r>
              <w:rPr>
                <w:rFonts w:cs="Times New Roman" w:ascii="Times New Roman" w:hAnsi="Times New Roman"/>
                <w:spacing w:val="-4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tipo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 xml:space="preserve">Potenay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Sulfato de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efentermina, Vitamina B2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Vitamina B6; Nicotinamida,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antotenato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álci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66" w:before="1" w:after="0"/>
              <w:ind w:left="485" w:right="50" w:hanging="38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 xml:space="preserve">Frasco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,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65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43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37" w:after="0"/>
              <w:ind w:left="158" w:right="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3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36" w:after="0"/>
              <w:ind w:left="55" w:right="21" w:firstLine="4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omplexo de vitamínico tip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Bionew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loridra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tiam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4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Vitamina B1; Cloridrato de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iridoxina - Vitamina B6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Nicotinamida; Pantotenato de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álcio - Vitamina B5; Frutose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 de L-arginina; Acetil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etionina; Aspartato de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potássio;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spartato</w:t>
            </w:r>
            <w:r>
              <w:rPr>
                <w:rFonts w:cs="Times New Roman" w:ascii="Times New Roman" w:hAnsi="Times New Roman"/>
                <w:spacing w:val="-4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</w:p>
          <w:p>
            <w:pPr>
              <w:pStyle w:val="TableParagraph"/>
              <w:spacing w:lineRule="exact" w:line="204" w:before="0" w:after="0"/>
              <w:ind w:left="40" w:right="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agnésio;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elenit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o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7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7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7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7" w:after="0"/>
              <w:ind w:left="64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5" w:after="0"/>
              <w:ind w:left="44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65" w:after="0"/>
              <w:ind w:left="158" w:righ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9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Detomidi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9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6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7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,00</w:t>
            </w:r>
          </w:p>
        </w:tc>
      </w:tr>
      <w:tr>
        <w:trPr>
          <w:trHeight w:val="214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Dexametasona</w:t>
            </w:r>
            <w:r>
              <w:rPr>
                <w:rFonts w:cs="Times New Roman" w:ascii="Times New Roman" w:hAnsi="Times New Roman"/>
                <w:spacing w:val="3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71" w:righ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2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2" w:before="0" w:after="0"/>
              <w:ind w:left="165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exametaso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63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6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exametaso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5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exmedetomidi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84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27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8,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2,0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iazepan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7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imetilsulfóxid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DMSO)</w:t>
            </w:r>
          </w:p>
          <w:p>
            <w:pPr>
              <w:pStyle w:val="TableParagraph"/>
              <w:spacing w:lineRule="exact" w:line="190" w:before="26" w:after="0"/>
              <w:ind w:left="48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99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om</w:t>
            </w:r>
          </w:p>
          <w:p>
            <w:pPr>
              <w:pStyle w:val="TableParagraph"/>
              <w:spacing w:lineRule="exact" w:line="190" w:before="26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33,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ipiro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c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6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73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Dipiro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0mg/mL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+</w:t>
            </w:r>
          </w:p>
          <w:p>
            <w:pPr>
              <w:pStyle w:val="TableParagraph"/>
              <w:spacing w:lineRule="exact" w:line="190" w:before="26" w:after="0"/>
              <w:ind w:left="4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scopolam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5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obutami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12,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6,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Dopam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Doxapran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loridra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45,1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7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7,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,7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17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nrofloxacin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5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9,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nrofloxacin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4,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4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9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nrofloxacin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0,0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streptomic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5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4,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4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9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214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scopolami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6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06" w:before="0" w:after="0"/>
              <w:ind w:left="166" w:right="13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Éter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Gliceril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Guaiacol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-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EGG</w:t>
            </w:r>
          </w:p>
          <w:p>
            <w:pPr>
              <w:pStyle w:val="TableParagraph"/>
              <w:spacing w:lineRule="exact" w:line="185" w:before="26" w:after="0"/>
              <w:ind w:left="166" w:right="12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PU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62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4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9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Etomidat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9,5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3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quipalazone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20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8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Fenobarbital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5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5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49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Fentanil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85" w:before="25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37" w:hRule="atLeast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17" w:after="0"/>
              <w:ind w:left="166" w:right="1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irocoxibe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6" w:before="0" w:after="0"/>
              <w:ind w:left="66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85" w:before="26" w:after="0"/>
              <w:ind w:left="66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5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4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35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4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4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Flumazenil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8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6" w:right="3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6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1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5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lunix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Megluminat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  <w:p>
            <w:pPr>
              <w:pStyle w:val="TableParagraph"/>
              <w:spacing w:lineRule="exact" w:line="190" w:before="26" w:after="0"/>
              <w:ind w:left="5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Furosemid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Gentamic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Gentamic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3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Gliconat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álci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5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Glicose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5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5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Glicose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Hepar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c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00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UI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5,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6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9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Hidrocortiso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4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3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4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Imidocarb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6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2,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12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1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57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5" w:before="9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82" w:before="0" w:after="0"/>
              <w:ind w:left="166" w:right="13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Ioimb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loridrato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65" w:right="4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99,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4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 w:before="0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Ivermectina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71" w:right="3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3" w:before="0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Isoflurano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3,0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2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8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Levamizol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3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Lidocaí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Lidocaí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%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om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epinefrin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3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5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3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1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Lidocaí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spray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8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1,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2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anitol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71" w:right="3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Bols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5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7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36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3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29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6" w:right="3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2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0" w:right="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aropitant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itrat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</w:p>
          <w:p>
            <w:pPr>
              <w:pStyle w:val="TableParagraph"/>
              <w:spacing w:lineRule="exact" w:line="190" w:before="26" w:after="0"/>
              <w:ind w:left="40" w:right="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71" w:righ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3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35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278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6,7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6" w:right="3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,14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7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eloxican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4,0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2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eloxican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7,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eperid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(Petidina)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1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49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etado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2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2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etoclopramid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1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3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etronidazol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59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Bols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0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9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Midazolan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6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Morf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9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3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Naloxon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mg/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8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7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6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18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Neostigm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1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7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49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Ocitoc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UI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88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2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Omeprazol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6,4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6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Ondansetro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24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Oxitetracicli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LA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0mg/mL</w:t>
            </w:r>
          </w:p>
          <w:p>
            <w:pPr>
              <w:pStyle w:val="TableParagraph"/>
              <w:spacing w:before="10" w:after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15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antoprazol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sódi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2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4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7,4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7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00</w:t>
            </w:r>
          </w:p>
        </w:tc>
      </w:tr>
      <w:tr>
        <w:trPr>
          <w:trHeight w:val="1621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9" w:after="0"/>
              <w:ind w:left="186" w:right="167" w:hanging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entabiótico reforçado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(Benzilpenicilina benzatina;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 xml:space="preserve"> Benzilpenicilina procaí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Benzilpenicilina potássic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iidroestreptomicina base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sulfato;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Estreptomicina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base</w:t>
            </w:r>
          </w:p>
          <w:p>
            <w:pPr>
              <w:pStyle w:val="TableParagraph"/>
              <w:spacing w:lineRule="exact" w:line="195" w:before="6" w:after="0"/>
              <w:ind w:left="40" w:right="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ulfato)</w:t>
            </w:r>
            <w:r>
              <w:rPr>
                <w:rFonts w:cs="Times New Roman" w:ascii="Times New Roman" w:hAnsi="Times New Roman"/>
                <w:spacing w:val="-5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–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ilhões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UI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6" w:before="133" w:after="0"/>
              <w:ind w:left="476" w:right="59" w:hanging="38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 xml:space="preserve">Frasco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5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1,6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7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rednisolo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5,6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4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8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9,4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9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9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6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Prometaz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5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ropofol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1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5,4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1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116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6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Protetor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hepático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tip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</w:rPr>
              <w:t>Ornitil</w:t>
            </w:r>
            <w:r>
              <w:rPr>
                <w:rFonts w:cs="Times New Roman" w:ascii="Times New Roman" w:hAnsi="Times New Roman"/>
                <w:b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Aspartato de L-Ornitina;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loridrato de L-Arginina; L-</w:t>
            </w:r>
            <w:r>
              <w:rPr>
                <w:rFonts w:cs="Times New Roman" w:ascii="Times New Roman" w:hAnsi="Times New Roman"/>
                <w:spacing w:val="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itrulina;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cetil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Metionina;</w:t>
            </w:r>
          </w:p>
          <w:p>
            <w:pPr>
              <w:pStyle w:val="TableParagraph"/>
              <w:spacing w:lineRule="exact" w:line="193" w:before="0" w:after="0"/>
              <w:ind w:left="40" w:right="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Citrat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olina)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66" w:before="134" w:after="0"/>
              <w:ind w:left="426" w:right="59" w:hanging="334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8"/>
              </w:rPr>
              <w:t xml:space="preserve">Frasco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5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20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4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21,3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47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2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left="349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0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obenacoxibe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2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75,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8,7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48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,5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87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Ropivacaín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7,5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1,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Sevoflurano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59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0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441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08,5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7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7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7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Sulfametoxazol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00mg/mL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+</w:t>
            </w:r>
          </w:p>
          <w:p>
            <w:pPr>
              <w:pStyle w:val="TableParagraph"/>
              <w:spacing w:lineRule="exact" w:line="190" w:before="26" w:after="0"/>
              <w:ind w:left="40" w:righ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8"/>
              </w:rPr>
              <w:t>Trimetoprin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9,4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5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Tiopental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g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3,0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3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Tramadol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(cloridrato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de)</w:t>
            </w:r>
          </w:p>
          <w:p>
            <w:pPr>
              <w:pStyle w:val="TableParagraph"/>
              <w:spacing w:lineRule="exact" w:line="190" w:before="26" w:after="0"/>
              <w:ind w:left="40" w:righ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543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4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9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7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Vitamina</w:t>
            </w:r>
            <w:r>
              <w:rPr>
                <w:rFonts w:cs="Times New Roman" w:ascii="Times New Roman" w:hAnsi="Times New Roman"/>
                <w:spacing w:val="-13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000UI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9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1,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3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Vitam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C</w:t>
            </w:r>
            <w:r>
              <w:rPr>
                <w:rFonts w:cs="Times New Roman" w:ascii="Times New Roman" w:hAnsi="Times New Roman"/>
                <w:spacing w:val="-8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1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5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1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1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0,2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40" w:right="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Vitamina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K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mg/mL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  <w:r>
              <w:rPr>
                <w:rFonts w:cs="Times New Roman" w:ascii="Times New Roman" w:hAnsi="Times New Roman"/>
                <w:spacing w:val="-10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544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50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6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,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 w:before="4" w:after="0"/>
              <w:ind w:right="2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0" w:right="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Xilazina</w:t>
            </w:r>
            <w:r>
              <w:rPr>
                <w:rFonts w:cs="Times New Roman" w:ascii="Times New Roman" w:hAnsi="Times New Roman"/>
                <w:spacing w:val="-12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0%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63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Frasco</w:t>
            </w:r>
            <w:r>
              <w:rPr>
                <w:rFonts w:cs="Times New Roman" w:ascii="Times New Roman" w:hAnsi="Times New Roman"/>
                <w:spacing w:val="-11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ampola</w:t>
            </w:r>
          </w:p>
          <w:p>
            <w:pPr>
              <w:pStyle w:val="TableParagraph"/>
              <w:spacing w:lineRule="exact" w:line="190" w:before="26" w:after="0"/>
              <w:ind w:left="62" w:right="4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mL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8" w:right="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44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9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178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48" w:right="3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3,5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350" w:right="31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7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2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23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w w:val="105"/>
                <w:sz w:val="18"/>
              </w:rPr>
              <w:t>R$</w:t>
            </w:r>
            <w:r>
              <w:rPr>
                <w:rFonts w:cs="Times New Roman" w:ascii="Times New Roman" w:hAnsi="Times New Roman"/>
                <w:spacing w:val="-6"/>
                <w:w w:val="105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8"/>
              </w:rPr>
              <w:t>4,00</w:t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spacing w:lineRule="auto" w:line="48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480" w:before="0" w:after="120"/>
        <w:ind w:right="-327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orient="landscape" w:w="16838" w:h="11906"/>
      <w:pgMar w:left="1304" w:right="1304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32580</wp:posOffset>
          </wp:positionH>
          <wp:positionV relativeFrom="paragraph">
            <wp:posOffset>1352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hanging="0"/>
    </w:pPr>
    <w:rPr>
      <w:rFonts w:ascii="Arial MT;Arial" w:hAnsi="Arial MT;Arial" w:eastAsia="Arial MT;Arial" w:cs="Arial MT;Arial"/>
      <w:sz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hanging="0"/>
      <w:jc w:val="center"/>
    </w:pPr>
    <w:rPr>
      <w:rFonts w:ascii="Arial MT;Arial" w:hAnsi="Arial MT;Arial" w:eastAsia="Arial MT;Arial" w:cs="Arial MT;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lteixeira</dc:creator>
  <dc:description/>
  <cp:keywords/>
  <dc:language>en-US</dc:language>
  <cp:lastModifiedBy>Suporte UFMT</cp:lastModifiedBy>
  <cp:lastPrinted>2021-12-09T14:36:00Z</cp:lastPrinted>
  <dcterms:modified xsi:type="dcterms:W3CDTF">2021-12-17T13:22:00Z</dcterms:modified>
  <cp:revision>34</cp:revision>
  <dc:subject/>
  <dc:title>RESOLUÇÃO CD nº XX, DE XX DE XXXX DE 2010</dc:title>
</cp:coreProperties>
</file>