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56, DE 25 DE JULHO DE 2022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Laudino Roces Rodrigues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28541/2022-13</w:t>
      </w:r>
      <w:r>
        <w:rPr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5 de julho 2022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o  docente Laudino Roces Rodrigues, no Conselho de Ensino, Pesquisa e Extensão da Universidade Federal de Mato Grosso, como representante dos Coordenadores de Cursos de Graduação da Universidade Federal de Mato Grosso, com mandato no período de 25/07/2022 a 24/07/2024. 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5 de julh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30:00Z</dcterms:created>
  <dc:creator>.</dc:creator>
  <dc:description/>
  <cp:keywords/>
  <dc:language>en-US</dc:language>
  <cp:lastModifiedBy>UFMT</cp:lastModifiedBy>
  <cp:lastPrinted>2022-07-04T15:20:00Z</cp:lastPrinted>
  <dcterms:modified xsi:type="dcterms:W3CDTF">2022-07-25T17:34:00Z</dcterms:modified>
  <cp:revision>6</cp:revision>
  <dc:subject/>
  <dc:title/>
</cp:coreProperties>
</file>