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77, DE 06 DE JUL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Dispõe sobre retificação no artigo 1º da Resolução Consuni n.º 51, de 06 de dezembro de 2021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8064/2021-64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dezembro de 202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necessidade chamar a ordem os autos para correção do nome do discente na Resolução CONSUNI-UFMT n.º 51, de 06 de dezembro de 2021;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lterar no Artigo 1º da Resolução CONSUNI-UFMT n.º 51, de 06 de dezembro de 2021, o que segu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Onde se lê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b w:val="false"/>
          <w:i w:val="false"/>
          <w:szCs w:val="24"/>
        </w:rPr>
        <w:t>Giovane de Oliveira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Leia-s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b w:val="false"/>
          <w:i w:val="false"/>
          <w:szCs w:val="24"/>
        </w:rPr>
        <w:t xml:space="preserve">Geovane de Oliveira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sz w:val="24"/>
          <w:szCs w:val="24"/>
        </w:rPr>
        <w:t>Cuiabá, 06 de julho de 2022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10:00Z</dcterms:created>
  <dc:creator>REGISTRO_ESCOOLAR</dc:creator>
  <dc:description/>
  <cp:keywords/>
  <dc:language>en-US</dc:language>
  <cp:lastModifiedBy>Neiva Cristine Arruda Rabelo</cp:lastModifiedBy>
  <cp:lastPrinted>2022-07-06T15:25:00Z</cp:lastPrinted>
  <dcterms:modified xsi:type="dcterms:W3CDTF">2022-07-06T19:26:00Z</dcterms:modified>
  <cp:revision>17</cp:revision>
  <dc:subject/>
  <dc:title/>
</cp:coreProperties>
</file>