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-UFMT Nº 90, DE 31 DE AGOSTO DE 2022.</w:t>
      </w:r>
    </w:p>
    <w:p>
      <w:pPr>
        <w:pStyle w:val="Normal"/>
        <w:spacing w:before="0" w:after="120"/>
        <w:ind w:left="5103" w:right="390" w:hanging="0"/>
        <w:jc w:val="both"/>
        <w:rPr/>
      </w:pPr>
      <w:r>
        <w:rPr>
          <w:sz w:val="24"/>
          <w:szCs w:val="24"/>
        </w:rPr>
        <w:t xml:space="preserve">Dispõe sobre aprovação do </w:t>
      </w:r>
      <w:r>
        <w:rPr>
          <w:color w:val="000000"/>
          <w:sz w:val="24"/>
          <w:szCs w:val="24"/>
        </w:rPr>
        <w:t>Regimento Interno do</w:t>
      </w:r>
      <w:r>
        <w:rPr>
          <w:sz w:val="24"/>
          <w:szCs w:val="24"/>
        </w:rPr>
        <w:t xml:space="preserve"> Núcleo de Pesquisa e Ensino em Melhoramento Animal - NUPEMA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55078/2022-82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31 de agosto de 2022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1°</w:t>
      </w:r>
      <w:r>
        <w:rPr>
          <w:color w:val="000000"/>
          <w:sz w:val="24"/>
          <w:szCs w:val="24"/>
        </w:rPr>
        <w:t xml:space="preserve"> - Aprovar o Regimento Interno do Regimento Interno do</w:t>
      </w:r>
      <w:r>
        <w:rPr>
          <w:sz w:val="24"/>
          <w:szCs w:val="24"/>
        </w:rPr>
        <w:t xml:space="preserve"> Núcleo de Pesquisa e Ensino em Melhoramento Animal - NUPEMA, vinculado ao In</w:t>
      </w:r>
      <w:r>
        <w:rPr>
          <w:sz w:val="24"/>
          <w:szCs w:val="24"/>
          <w:lang w:eastAsia="pt-PT"/>
        </w:rPr>
        <w:t xml:space="preserve">stituto de Ciências Agrárias e Ambientais, </w:t>
      </w:r>
      <w:r>
        <w:rPr>
          <w:i/>
          <w:iCs/>
          <w:sz w:val="24"/>
          <w:szCs w:val="24"/>
          <w:lang w:eastAsia="pt-PT"/>
        </w:rPr>
        <w:t>Campus</w:t>
      </w:r>
      <w:r>
        <w:rPr>
          <w:sz w:val="24"/>
          <w:szCs w:val="24"/>
          <w:lang w:eastAsia="pt-PT"/>
        </w:rPr>
        <w:t xml:space="preserve"> Universitário de Sinop da Universidade Federal de Mato Grosso</w:t>
      </w:r>
      <w:r>
        <w:rPr>
          <w:sz w:val="24"/>
          <w:szCs w:val="24"/>
        </w:rPr>
        <w:t xml:space="preserve"> (UFMT), </w:t>
      </w:r>
      <w:r>
        <w:rPr>
          <w:color w:val="000000"/>
          <w:sz w:val="24"/>
          <w:szCs w:val="24"/>
        </w:rPr>
        <w:t>composto de VI Capítulos, distribuídos em 26 artigos, que com esta Resolução é publicado.</w:t>
      </w:r>
    </w:p>
    <w:p>
      <w:pPr>
        <w:pStyle w:val="Normal"/>
        <w:ind w:left="1701"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>Fica revogado o Regimento Interno do Regimento Interno do</w:t>
      </w:r>
      <w:r>
        <w:rPr>
          <w:sz w:val="24"/>
          <w:szCs w:val="24"/>
        </w:rPr>
        <w:t xml:space="preserve"> Núcleo de Pesquisa e Ensino em Melhoramento Animal - NUPEMA</w:t>
      </w:r>
      <w:r>
        <w:rPr>
          <w:color w:val="000000"/>
          <w:sz w:val="24"/>
          <w:szCs w:val="24"/>
        </w:rPr>
        <w:t xml:space="preserve">, aprovado pela Resolução </w:t>
      </w:r>
      <w:r>
        <w:rPr>
          <w:sz w:val="24"/>
          <w:szCs w:val="24"/>
        </w:rPr>
        <w:t>Consuni-UFMT nº 27, de 06 de dezembro de 2017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83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3° -</w:t>
      </w:r>
      <w:r>
        <w:rPr>
          <w:color w:val="000000"/>
          <w:sz w:val="24"/>
          <w:szCs w:val="24"/>
        </w:rPr>
        <w:t xml:space="preserve"> Esta Resolução entra em vigor a partir de 03 de outubro de 2022.</w:t>
      </w:r>
    </w:p>
    <w:p>
      <w:pPr>
        <w:pStyle w:val="Normal"/>
        <w:ind w:right="283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Sala virtual das sessões do Conselho Universitário de Universidade Federal de Mato Grosso</w:t>
      </w:r>
      <w:r>
        <w:rPr>
          <w:color w:val="000000"/>
          <w:sz w:val="24"/>
          <w:szCs w:val="24"/>
        </w:rPr>
        <w:t>, em Cuiabá, 31 de agosto de 2022.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andro Aparecido Soares da Silva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heading=h.fmlwia6al9hv"/>
      <w:bookmarkStart w:id="1" w:name="_heading=h.py5h1kvv5e65"/>
      <w:bookmarkStart w:id="2" w:name="_heading=h.q3xtrqu4bnz"/>
      <w:bookmarkStart w:id="3" w:name="_heading=h.4zimqgxoml4x"/>
      <w:bookmarkStart w:id="4" w:name="_heading=h.mi35h5iyoapb"/>
      <w:bookmarkStart w:id="5" w:name="_heading=h.f4146t5pwdxh"/>
      <w:bookmarkStart w:id="6" w:name="_heading=h.p8tbwfo9nla6"/>
      <w:bookmarkStart w:id="7" w:name="_heading=h.7s8haqmzf78"/>
      <w:bookmarkStart w:id="8" w:name="_heading=h.6tphqar37h2u"/>
      <w:bookmarkStart w:id="9" w:name="_heading=h.ilgoo1finpx8"/>
      <w:bookmarkStart w:id="10" w:name="_heading=h.fsogj0cjeqlo"/>
      <w:bookmarkStart w:id="11" w:name="_heading=h.fmlwia6al9hv"/>
      <w:bookmarkStart w:id="12" w:name="_heading=h.py5h1kvv5e65"/>
      <w:bookmarkStart w:id="13" w:name="_heading=h.q3xtrqu4bnz"/>
      <w:bookmarkStart w:id="14" w:name="_heading=h.4zimqgxoml4x"/>
      <w:bookmarkStart w:id="15" w:name="_heading=h.mi35h5iyoapb"/>
      <w:bookmarkStart w:id="16" w:name="_heading=h.f4146t5pwdxh"/>
      <w:bookmarkStart w:id="17" w:name="_heading=h.p8tbwfo9nla6"/>
      <w:bookmarkStart w:id="18" w:name="_heading=h.7s8haqmzf78"/>
      <w:bookmarkStart w:id="19" w:name="_heading=h.6tphqar37h2u"/>
      <w:bookmarkStart w:id="20" w:name="_heading=h.ilgoo1finpx8"/>
      <w:bookmarkStart w:id="21" w:name="_heading=h.fsogj0cjeqlo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PESQUISA E ENSINO EM MELHORAMENTO ANIMAL – NUPEMA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DENTIFICAÇÃO, COMPOSIÇÃO E FINALIDAD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Núcleo de Pesquisa e Ensino em Melhoramento Animal– NUPEMA da Universidade Federal de Mato Grosso, Campus de Sinop, tem por finalidade congregar docentes, estudantes, técnicos administrativos e membros da sociedade que se interessem, estudem e/ou tenham atividades relacionadas à pesquisa científica aplicada ao melhoramento genético animal de espécies de interesse zootécnico. Além disso, tem por finalidade promover pesquisas científicas e divulgar seus resultados e produtos, treinar cientistas e promover eventos que possam contribuir para o desenvolvimento do melhoramento genético anim.</w:t>
      </w:r>
    </w:p>
    <w:p>
      <w:pPr>
        <w:pStyle w:val="NormalWeb"/>
        <w:ind w:firstLine="1701"/>
        <w:jc w:val="both"/>
        <w:rPr/>
      </w:pPr>
      <w:r>
        <w:rPr>
          <w:b/>
        </w:rPr>
        <w:t>Artigo 2º</w:t>
      </w:r>
      <w:r>
        <w:rPr/>
        <w:t xml:space="preserve"> – A duração do núcleo será por tempo indeterminado, sem previsão para encerramento, promovendo a constante atualização e aperfeiçoamento de seus integrantes em todas estas áreas do conhecimento relacionadas.</w:t>
      </w:r>
    </w:p>
    <w:p>
      <w:pPr>
        <w:pStyle w:val="NormalWeb"/>
        <w:ind w:firstLine="1701"/>
        <w:jc w:val="both"/>
        <w:rPr/>
      </w:pPr>
      <w:r>
        <w:rPr>
          <w:b/>
        </w:rPr>
        <w:t>Artigo 3º</w:t>
      </w:r>
      <w:r>
        <w:rPr/>
        <w:t xml:space="preserve"> – A denominação do núcleo em língua inglesa é Animal Breeding </w:t>
      </w:r>
      <w:r>
        <w:rPr>
          <w:i/>
        </w:rPr>
        <w:t>Research Center</w:t>
      </w:r>
      <w:r>
        <w:rPr/>
        <w:t>, e também poderá ser adotado em publicações, apresentações, nos sítios da internet, redes sociais e outras atividades do núcle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b/>
          <w:sz w:val="24"/>
          <w:szCs w:val="24"/>
          <w:lang w:eastAsia="pt-PT"/>
        </w:rPr>
        <w:t>Artigo 4º</w:t>
      </w:r>
      <w:r>
        <w:rPr>
          <w:sz w:val="24"/>
          <w:szCs w:val="24"/>
          <w:lang w:eastAsia="pt-PT"/>
        </w:rPr>
        <w:t xml:space="preserve"> - O NUPEMA é vinculado administrativamente ao Instituto de Ciências Agrárias e Ambientais, </w:t>
      </w:r>
      <w:r>
        <w:rPr>
          <w:i/>
          <w:iCs/>
          <w:sz w:val="24"/>
          <w:szCs w:val="24"/>
          <w:lang w:eastAsia="pt-PT"/>
        </w:rPr>
        <w:t>Campus</w:t>
      </w:r>
      <w:r>
        <w:rPr>
          <w:sz w:val="24"/>
          <w:szCs w:val="24"/>
          <w:lang w:eastAsia="pt-PT"/>
        </w:rPr>
        <w:t xml:space="preserve"> Universitário de Sinop da Universidade Federal de Mato Gross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b/>
          <w:sz w:val="24"/>
          <w:szCs w:val="24"/>
          <w:lang w:eastAsia="pt-PT"/>
        </w:rPr>
        <w:t>Artigo 5º</w:t>
      </w:r>
      <w:r>
        <w:rPr>
          <w:sz w:val="24"/>
          <w:szCs w:val="24"/>
          <w:lang w:eastAsia="pt-PT"/>
        </w:rPr>
        <w:t xml:space="preserve"> - A sede NUPEMA está localizada na sala 29, no Bloco de Laboratórios II do </w:t>
      </w:r>
      <w:r>
        <w:rPr>
          <w:i/>
          <w:iCs/>
          <w:sz w:val="24"/>
          <w:szCs w:val="24"/>
          <w:lang w:eastAsia="pt-PT"/>
        </w:rPr>
        <w:t>Campus</w:t>
      </w:r>
      <w:r>
        <w:rPr>
          <w:sz w:val="24"/>
          <w:szCs w:val="24"/>
          <w:lang w:eastAsia="pt-PT"/>
        </w:rPr>
        <w:t xml:space="preserve"> Universitário de Sinop da Universidade Federal de Mato Gross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  <w:t xml:space="preserve">CAPÍTULO II 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  <w:t>DA COMPOSI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O NUPEMA é constituído por docentes, discentes de graduação e de pós-graduação e técnicos regularmente registrados na UFMT, os quais serão denominados membros integrantes, bem como, por pesquisadores externos à UFMT, sem funções administrativas inerentes ao Núcleo e que possam desenvolver projetos em parce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7º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A administração do NUPEMA é realizada pelos seguintes component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ordenado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or Financei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ros do Conselho Deliberativ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8º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s Cargos de Coordenador e Supervisor Financeiros serão ocupados por servidores ativos docentes ou técnico-administrativos, ambos eleitos pelos membros do Núcleo e com mandato de dois anos, admitindo-se reconduçõe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9º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s Cargos de Coordenador e Supervisor Financeiros do NUPEMA poderão ser acumulados por um mesmo servidor ativo docente ou técnico-administrativ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0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Conselho Deliberativo do NUPEMA tem a seguinte composiç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21" w:hanging="720"/>
        <w:jc w:val="both"/>
        <w:rPr>
          <w:sz w:val="24"/>
          <w:szCs w:val="24"/>
        </w:rPr>
      </w:pPr>
      <w:r>
        <w:rPr>
          <w:sz w:val="24"/>
          <w:szCs w:val="24"/>
        </w:rPr>
        <w:t>Coordenad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21" w:hanging="720"/>
        <w:jc w:val="both"/>
        <w:rPr>
          <w:sz w:val="24"/>
          <w:szCs w:val="24"/>
        </w:rPr>
      </w:pPr>
      <w:r>
        <w:rPr>
          <w:sz w:val="24"/>
          <w:szCs w:val="24"/>
        </w:rPr>
        <w:t>Supervisor Financei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té seis membros do NUPEMA, eleitos em reunião ordinária ou extraordinária por seus pares, respeitando o princípio da equidad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 xml:space="preserve">    Artigo 11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credenciamento de membros integrantes será feito mediante seleção e aprovação pela Coordenação Geral e Conselho Deliberativo, por meio de análise de currículo e entrevista e/ou mediante a participação e/ou desenvolvimento de projetos ligados às linhas de pesquisa adotadas pelo Núcleo e aprovadas pela Coordenação Geral e pelo Conselho Deliberativ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2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recredenciamento e/ou o descredenciamento de membros integrantes serão realizados a cada ciclo de dois (02) anos, mediante autoavaliação realizada pelo Conselho Deliberativo e todos os membros, e aprovada pelo Conselho Deliberativo por maioria simples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3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exercício das atividades administrativas de Coordenador, do Supervisor Financeiro e do Conselho Deliberativo não será remunerad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4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servidor docente ou técnico-administrativo vinculado à Universidade Federal de Mato Grosso e participante do NUPEMA permanecerá lotado em sua unidade de origem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II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COMPETÊNCIAS DA ADMINISTRAÇÃO DO NUPEMA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1416" w:firstLine="285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rtigo 15 - </w:t>
      </w:r>
      <w:r>
        <w:rPr>
          <w:bCs/>
          <w:sz w:val="24"/>
          <w:szCs w:val="24"/>
        </w:rPr>
        <w:t>Cabe ao Coordenador do NUPEM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mplementar as decisões do Conselho Deliberativo quanto ao desenvolvimento do Plano de Trabalho Bienal do NUPEM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sentar o NUPEMA dentro e fora da Univers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ordenar e elaborar o Plano de Trabalho Bienal, os Relatórios e as Prestações de Contas do NUPEMA, e encaminhá-los para análise e aprovação, ao Conselho Deliberativo do NUPEMA, e ao Instituto de Ciências Agrárias e Ambientais para o devido encaminhamento às unidades competentes.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/>
      </w:pPr>
      <w:r>
        <w:rPr>
          <w:b/>
          <w:sz w:val="24"/>
          <w:szCs w:val="24"/>
        </w:rPr>
        <w:t xml:space="preserve">Artigo 16 - </w:t>
      </w:r>
      <w:r>
        <w:rPr>
          <w:bCs/>
          <w:sz w:val="24"/>
          <w:szCs w:val="24"/>
        </w:rPr>
        <w:t xml:space="preserve">Cabe ao Supervisor Financeiro supervisionar as atividades financeiras, assegurando o cumprimento das normas legais vigentes e adotadas pela UFMT para captação de recursos por meio de contratos, convênio, termos de cooperações institucionais, projetos e correlatos. 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firstLine="285"/>
        <w:rPr/>
      </w:pPr>
      <w:r>
        <w:rPr>
          <w:b/>
          <w:sz w:val="24"/>
          <w:szCs w:val="24"/>
        </w:rPr>
        <w:t xml:space="preserve">Artigo 17 - </w:t>
      </w:r>
      <w:r>
        <w:rPr>
          <w:bCs/>
          <w:sz w:val="24"/>
          <w:szCs w:val="24"/>
        </w:rPr>
        <w:t>Cabe ao Conselho Deliberativo do NUPEM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ionar o cumprimento do Plano de Trabalho Bienal do NUP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ompanhar as atividades administrativas e financeiras do NUPEMA, responsabilizando-se pela prestação de contas nos relató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cidir sobre a incorporação de novos projetos e alterações programát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cidir sobre a incorporação ou desligamento de participantes do NUPEMA, conforme consta neste Reg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/>
      </w:pPr>
      <w:r>
        <w:rPr>
          <w:sz w:val="24"/>
          <w:szCs w:val="24"/>
        </w:rPr>
        <w:t xml:space="preserve">Responder perante à UFMT pelo desempenho de seus membros, pelo Relatório Bienal e Plano de Atividades, relatórios científicos, administrativos e financeiros aprovados pelo </w:t>
      </w:r>
      <w:r>
        <w:rPr>
          <w:sz w:val="24"/>
          <w:szCs w:val="24"/>
          <w:lang w:eastAsia="pt-PT"/>
        </w:rPr>
        <w:t>Instituto de Ciências Agrárias e Ambientai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OBRIGAÇÕES</w:t>
      </w:r>
    </w:p>
    <w:p>
      <w:pPr>
        <w:pStyle w:val="NormalWeb"/>
        <w:ind w:firstLine="1701"/>
        <w:jc w:val="both"/>
        <w:rPr/>
      </w:pPr>
      <w:r>
        <w:rPr>
          <w:b/>
        </w:rPr>
        <w:t>Artigo 18</w:t>
      </w:r>
      <w:r>
        <w:rPr/>
        <w:t xml:space="preserve"> – Constituem obrigações dos membros integrantes:</w:t>
      </w:r>
    </w:p>
    <w:p>
      <w:pPr>
        <w:pStyle w:val="NormalWeb"/>
        <w:numPr>
          <w:ilvl w:val="0"/>
          <w:numId w:val="12"/>
        </w:numPr>
        <w:suppressAutoHyphens w:val="true"/>
        <w:spacing w:before="0" w:after="0"/>
        <w:ind w:left="1620" w:firstLine="81"/>
        <w:jc w:val="both"/>
        <w:rPr/>
      </w:pPr>
      <w:r>
        <w:rPr/>
        <w:t>Cumprir as normas institucionais da UFMT e do Regimento Interno do NUPEMA;</w:t>
      </w:r>
    </w:p>
    <w:p>
      <w:pPr>
        <w:pStyle w:val="NormalWeb"/>
        <w:numPr>
          <w:ilvl w:val="1"/>
          <w:numId w:val="7"/>
        </w:numPr>
        <w:suppressAutoHyphens w:val="true"/>
        <w:spacing w:before="0" w:after="0"/>
        <w:ind w:left="0" w:firstLine="1701"/>
        <w:jc w:val="both"/>
        <w:rPr/>
      </w:pPr>
      <w:r>
        <w:rPr/>
        <w:t>Acatar as decisões dos Conselhos Deliberativos e Administrativos da UFMT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1701" w:hanging="0"/>
        <w:jc w:val="both"/>
        <w:rPr/>
      </w:pPr>
      <w:r>
        <w:rPr/>
        <w:t>Acatar as decisões que venham a ser definidas em reunião do NUPEMA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0" w:firstLine="1701"/>
        <w:jc w:val="both"/>
        <w:rPr/>
      </w:pPr>
      <w:r>
        <w:rPr/>
        <w:t>Participar das reuniões para as quais houver a convocação, tendo no mínimo 75% de presença, sendo necessário justificar todas as ausências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1620" w:firstLine="81"/>
        <w:jc w:val="both"/>
        <w:rPr/>
      </w:pPr>
      <w:r>
        <w:rPr/>
        <w:t>Zelar pelo patrimônio moral e material da UFMT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1620" w:firstLine="81"/>
        <w:jc w:val="both"/>
        <w:rPr/>
      </w:pPr>
      <w:r>
        <w:rPr/>
        <w:t>Zelar pela fiel consecução das finalidades do NUPEMA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0" w:firstLine="1701"/>
        <w:jc w:val="both"/>
        <w:rPr/>
      </w:pPr>
      <w:r>
        <w:rPr/>
        <w:t>Cumprir todas as funções para as quais se propôs como encargos, comissões, coordenações, entre outros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0" w:firstLine="1701"/>
        <w:jc w:val="both"/>
        <w:rPr/>
      </w:pPr>
      <w:r>
        <w:rPr/>
        <w:t>Solicitar à Coordenação o seu desligamento do NUPEMA, por documento escrito;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ind w:left="0" w:firstLine="1701"/>
        <w:jc w:val="both"/>
        <w:rPr/>
      </w:pPr>
      <w:r>
        <w:rPr/>
        <w:t>Apresentar à Coordenação documento que ateste a necessidade de ausência das reuniões, sendo estes exclusivamente atestados médicos ou atestados emitidos e assinados por professores comprovando que o participante estava em atividade acadêmica.</w:t>
      </w:r>
    </w:p>
    <w:p>
      <w:pPr>
        <w:pStyle w:val="NormalWeb"/>
        <w:ind w:left="1701" w:hanging="0"/>
        <w:jc w:val="both"/>
        <w:rPr/>
      </w:pPr>
      <w:r>
        <w:rPr>
          <w:b/>
        </w:rPr>
        <w:t>Artigo 19</w:t>
      </w:r>
      <w:r>
        <w:rPr/>
        <w:t xml:space="preserve"> – Constituem direitos dos membros integrantes:</w:t>
      </w:r>
    </w:p>
    <w:p>
      <w:pPr>
        <w:pStyle w:val="Normal"/>
        <w:tabs>
          <w:tab w:val="clear" w:pos="709"/>
          <w:tab w:val="left" w:pos="0" w:leader="none"/>
        </w:tabs>
        <w:ind w:left="1620" w:hanging="0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opor medidas e ações que possam realizadas pelo NUPEMA;</w:t>
      </w:r>
    </w:p>
    <w:p>
      <w:pPr>
        <w:pStyle w:val="Normal"/>
        <w:tabs>
          <w:tab w:val="clear" w:pos="709"/>
          <w:tab w:val="left" w:pos="0" w:leader="none"/>
        </w:tabs>
        <w:ind w:left="1620" w:hanging="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Participar dos eventos promovidos pelo NUPEMA;</w:t>
      </w:r>
    </w:p>
    <w:p>
      <w:pPr>
        <w:pStyle w:val="Normal"/>
        <w:tabs>
          <w:tab w:val="clear" w:pos="709"/>
          <w:tab w:val="left" w:pos="0" w:leader="none"/>
        </w:tabs>
        <w:ind w:left="1620" w:hanging="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articipar das reuniões do NUPEMA.</w:t>
      </w:r>
    </w:p>
    <w:p>
      <w:pPr>
        <w:pStyle w:val="Normal"/>
        <w:tabs>
          <w:tab w:val="clear" w:pos="709"/>
          <w:tab w:val="left" w:pos="0" w:leader="none"/>
        </w:tabs>
        <w:ind w:left="1620" w:hanging="0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Participar do Conselho Deliberativo do NUPE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APITAÇÃO DE RECURSOS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0 – </w:t>
      </w:r>
      <w:r>
        <w:rPr>
          <w:sz w:val="24"/>
          <w:szCs w:val="24"/>
        </w:rPr>
        <w:t>Os recursos captados por meio de contratos, convênios e termos de cooperações institucionais atenderão, além das normas legais vigentes, as resoluções do Conselho Diretor em vigência no períod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igo 21</w:t>
      </w:r>
      <w:r>
        <w:rPr>
          <w:color w:val="000000"/>
          <w:sz w:val="24"/>
          <w:szCs w:val="24"/>
        </w:rPr>
        <w:t> – Os relatórios das atividades de pesquisa e prestação de contas vinculadas aos projetos e ações atreladas ao NUPEMA deverão ser apresentados, aprovadas pela congregação do Instituto de Ciências Agrárias e Ambientais e encaminhadas o Comitê de Nucleação de Atividades Acadêmicas para apreciação e, após aprovação, encaminhar-se-á ao Conselho Universitário - CONSUNI.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Quando os recursos forem obtidos através de doações de entidades privadas ou pessoas físicas, o NUPEMA deverá contabilizá-los da forma que for indicada pela Reitoria, conforme norma vigente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NUPEMA não se constituirá em unidade de despesa do orçamento do Instituto de Ciências Agrárias e Ambientais ou da UFMT. São de inteira responsabilidade do núcleo as despesas de sua manutenção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TO VI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2 – </w:t>
      </w:r>
      <w:r>
        <w:rPr>
          <w:sz w:val="24"/>
          <w:szCs w:val="24"/>
        </w:rPr>
        <w:t>É vedado o envolvimento do NUPEMA em assuntos de natureza religiosa ou político-partidári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3</w:t>
      </w:r>
      <w:r>
        <w:rPr>
          <w:sz w:val="24"/>
          <w:szCs w:val="24"/>
        </w:rPr>
        <w:t xml:space="preserve"> – Os integrantes do NUPEMA não responderão solidária nem subsidiariamente por atos da Coordenação e do Conselho Deliberativo, ou obrigações por eles assumida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4</w:t>
      </w:r>
      <w:r>
        <w:rPr>
          <w:sz w:val="24"/>
          <w:szCs w:val="24"/>
        </w:rPr>
        <w:t xml:space="preserve"> – Os casos omissos deste Regimento serão decididos pela Coordenação e Conselho Deliberativo analisado em uma reunião extraordinária ou ordinári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5 </w:t>
      </w:r>
      <w:r>
        <w:rPr>
          <w:sz w:val="24"/>
          <w:szCs w:val="24"/>
        </w:rPr>
        <w:t>– Este regimento entrará em vigor na data de sua aprovação pelo Conselho Universitário da Universidade Federal de Mato Grosso – CONSUNI -, após aprovação pelo colegiado do Curso de Zootecnia/CUS, pela congregação do Instituto de Ciências Agrárias e Ambientais/CUS e pela Pró-Reitoria de Pesquisa  – PROPeq/UFMT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5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5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90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6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6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8:00Z</dcterms:created>
  <dc:creator>REGISTRO_ESCOOLAR</dc:creator>
  <dc:description/>
  <cp:keywords/>
  <dc:language>en-US</dc:language>
  <cp:lastModifiedBy>UFMT</cp:lastModifiedBy>
  <cp:lastPrinted>2022-09-01T15:15:00Z</cp:lastPrinted>
  <dcterms:modified xsi:type="dcterms:W3CDTF">2022-09-01T19:29:00Z</dcterms:modified>
  <cp:revision>10</cp:revision>
  <dc:subject/>
  <dc:title/>
</cp:coreProperties>
</file>