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39, DE 05 DE AGOSTO DE 2022. </w:t>
      </w:r>
    </w:p>
    <w:p>
      <w:pPr>
        <w:pStyle w:val="TextBodyIndent"/>
        <w:ind w:left="5103" w:right="-426" w:hanging="0"/>
        <w:jc w:val="both"/>
        <w:rPr/>
      </w:pPr>
      <w:r>
        <w:rPr>
          <w:szCs w:val="24"/>
        </w:rPr>
        <w:t>Dispõe sobre</w:t>
      </w:r>
      <w:r>
        <w:rPr>
          <w:i/>
          <w:iCs/>
          <w:szCs w:val="24"/>
        </w:rPr>
        <w:t xml:space="preserve"> </w:t>
      </w:r>
      <w:r>
        <w:rPr>
          <w:szCs w:val="24"/>
        </w:rPr>
        <w:t>o processo de escolha do Corregedor(a)-Geral da UFMT.</w:t>
      </w:r>
    </w:p>
    <w:p>
      <w:pPr>
        <w:pStyle w:val="Normal"/>
        <w:ind w:left="1701" w:right="-426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Resolução CD n.º 19, de 09 de agosto de 2013;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Resolução CD-FUFMT n.º 31, de 29 de junho de 2022, homologada pela Resolução CD-FUFMT n.º 33, de 05 de agosto de 2022, 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5 de agosto de 2022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spacing w:before="0" w:after="0"/>
        <w:ind w:left="284" w:right="-426" w:firstLine="14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ind w:left="284" w:right="-426" w:firstLine="14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>Aprovar o processo de escolha do(as) Corregedor(a)-Geral da Universidade Federal de Mato Grosso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A primeira nomeação do(a) Corregedor(a) da Universidade Federal de Mato Grosso será feita nos termos da Resolução CD-FUFMT n.º 31/2022, homologada pela Resolução CD-FUFMT n.º 33/2022  e as nomeações subsequentes serão de acordo com o seguinte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 –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nselho Diretor em edital específico, sessenta dias antes do término do mandato do atual corregedor(a), abrirá inscrições para interessados que cumpram os requisitos preliminares da Resolução CD-FUFMT n.º 31 e 34/2022;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bCs/>
        </w:rPr>
        <w:t>II –</w:t>
      </w:r>
      <w:r>
        <w:rPr>
          <w:rFonts w:cs="Times New Roman" w:ascii="Times New Roman" w:hAnsi="Times New Roman"/>
        </w:rPr>
        <w:t xml:space="preserve"> O Conselho Diretor, nos termos regimentais, fará a apreciação dos candidatos ao cargo de corregedor(a)-geral, aprovando uma lista tríplice, ou o candidato único, se for o caso;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– O Conselho Diretor encaminhará a lista tríplice ou o nome do candidato único ao Reitor;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– O Reitor indicará o(a) Corregedor(a)-geral, cujo nome será enviado para a controladoria-geral da união, que, por seus critérios, se manifestará sobre a conveniência ou não da nomeação;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– Ouvida a Controladoria-Geral da União, o(a) Reitor(a) nomeará o(a) Corregedor(a)-Geral por meio de portaria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 </w:t>
      </w:r>
      <w:r>
        <w:rPr>
          <w:rFonts w:cs="Times New Roman" w:ascii="Times New Roman" w:hAnsi="Times New Roman"/>
        </w:rPr>
        <w:t>– O mandato do Corregedor(a)-Geral, é de dois anos, permitida uma recondução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lineRule="auto" w:line="276"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lineRule="auto" w:line="276"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lineRule="auto" w:line="276"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lineRule="auto" w:line="276"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-426" w:firstLine="708"/>
        <w:jc w:val="right"/>
        <w:rPr>
          <w:rFonts w:ascii="Times New Roman" w:hAnsi="Times New Roman" w:cs="Times New Roman"/>
          <w:b/>
          <w:b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  <w:t>Fls. 02</w:t>
      </w:r>
      <w:r>
        <w:rPr>
          <w:rFonts w:cs="Times New Roman" w:ascii="Times New Roman" w:hAnsi="Times New Roman"/>
          <w:b/>
          <w:iCs/>
          <w:color w:val="0D0D0D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RESOLUÇÃO CD-FUFMT N.º 39/2022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Esta Resolução entra vigor nesta data.</w:t>
      </w:r>
    </w:p>
    <w:p>
      <w:pPr>
        <w:pStyle w:val="Normal"/>
        <w:tabs>
          <w:tab w:val="clear" w:pos="709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522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em Cuiabá, 05 de agosto de 2022.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ANTONIO JOSE DE AMORIM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ELIANE RIBEIRO CHAVES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284" w:right="-426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22:00Z</dcterms:created>
  <dc:creator>lteixeira</dc:creator>
  <dc:description/>
  <cp:keywords/>
  <dc:language>en-US</dc:language>
  <cp:lastModifiedBy>UFMT</cp:lastModifiedBy>
  <cp:lastPrinted>2022-06-29T15:58:00Z</cp:lastPrinted>
  <dcterms:modified xsi:type="dcterms:W3CDTF">2022-09-22T14:34:00Z</dcterms:modified>
  <cp:revision>4</cp:revision>
  <dc:subject/>
  <dc:title>RESOLUÇÃO CD nº XX, DE XX DE XXXX DE 2010</dc:title>
</cp:coreProperties>
</file>