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1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iscente Alfredo Guanaes Bittencourt Fornazar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2433/2022-0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iscente Alfredo Guanaes Bittencourt Fornazari, no Conselho de Ensino, Pesquisa e Extensão da Universidade Federal de Mato Grosso, como representante discente do Campus Araguaia da Universidade Federal de Mato Grosso, com mandato no período de 31/10/2022 a 30/10/2023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37:00Z</dcterms:created>
  <dc:creator>.</dc:creator>
  <dc:description/>
  <cp:keywords/>
  <dc:language>en-US</dc:language>
  <cp:lastModifiedBy>conse</cp:lastModifiedBy>
  <cp:lastPrinted>2022-07-04T15:20:00Z</cp:lastPrinted>
  <dcterms:modified xsi:type="dcterms:W3CDTF">2022-10-31T19:47:00Z</dcterms:modified>
  <cp:revision>3</cp:revision>
  <dc:subject/>
  <dc:title/>
</cp:coreProperties>
</file>