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4"/>
        </w:rPr>
        <w:t>RESOLUÇÃO CONSEPE-UFMT N.</w:t>
      </w:r>
      <w:r>
        <w:rPr>
          <w:b/>
          <w:sz w:val="22"/>
          <w:szCs w:val="24"/>
          <w:vertAlign w:val="superscript"/>
        </w:rPr>
        <w:t xml:space="preserve">o </w:t>
      </w:r>
      <w:r>
        <w:rPr>
          <w:b/>
          <w:sz w:val="22"/>
          <w:szCs w:val="24"/>
        </w:rPr>
        <w:t>286, DE 31 DE OUTUBRO DE 2022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posse dos discentes </w:t>
      </w:r>
      <w:r>
        <w:rPr/>
        <w:t>Vinicius Santos Fernandes e Giovana Fátima de Oliveira Bezerra</w:t>
      </w:r>
      <w:r>
        <w:rPr>
          <w:szCs w:val="24"/>
        </w:rPr>
        <w:t xml:space="preserve">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92780/2022-27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outubr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s discentes Vinicius Santos Fernandes e Giovana Fátima de Oliveira Bezerra, no Conselho de Ensino, Pesquisa e Extensão da Universidade Federal de Mato Grosso, como representantes discentes do Campus Cuiabá da Universidade Federal de Mato Grosso, com mandato no período de 31/10/2022 a 30/10/2023. 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outubr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48:00Z</dcterms:created>
  <dc:creator>.</dc:creator>
  <dc:description/>
  <cp:keywords/>
  <dc:language>en-US</dc:language>
  <cp:lastModifiedBy>conse</cp:lastModifiedBy>
  <cp:lastPrinted>2022-07-04T15:20:00Z</cp:lastPrinted>
  <dcterms:modified xsi:type="dcterms:W3CDTF">2022-10-31T19:52:00Z</dcterms:modified>
  <cp:revision>7</cp:revision>
  <dc:subject/>
  <dc:title/>
</cp:coreProperties>
</file>