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4"/>
        </w:rPr>
        <w:t>RESOLUÇÃO CONSEPE-UFMT N.</w:t>
      </w:r>
      <w:r>
        <w:rPr>
          <w:b/>
          <w:sz w:val="22"/>
          <w:szCs w:val="24"/>
          <w:vertAlign w:val="superscript"/>
        </w:rPr>
        <w:t xml:space="preserve">o </w:t>
      </w:r>
      <w:r>
        <w:rPr>
          <w:b/>
          <w:sz w:val="22"/>
          <w:szCs w:val="24"/>
        </w:rPr>
        <w:t>287, DE 31 DE OUTUBRO DE 2022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iscente Mayko Marques Arruda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88120/2022-41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outubro 2022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o discente Mayko Marques Arruda no Conselho de Ensino, Pesquisa e Extensão da Universidade Federal de Mato Grosso, como representante discente do Campus Várzea Grande da Universidade Federal de Mato Grosso, com mandato no período de 31/10/2022 a 30/10/2023. 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outubr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12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2-11-01T18:16:00Z</dcterms:modified>
  <cp:revision>5</cp:revision>
  <dc:subject/>
  <dc:title/>
</cp:coreProperties>
</file>