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290, DE 31 DE OUTUBRO DE 2022.</w:t>
      </w:r>
    </w:p>
    <w:p>
      <w:pPr>
        <w:pStyle w:val="Normalminuta"/>
        <w:tabs>
          <w:tab w:val="clear" w:pos="708"/>
          <w:tab w:val="left" w:pos="0" w:leader="none"/>
        </w:tabs>
        <w:ind w:left="5103" w:right="0" w:hanging="0"/>
        <w:rPr/>
      </w:pPr>
      <w:r>
        <w:rPr>
          <w:b w:val="false"/>
        </w:rPr>
        <w:t xml:space="preserve">Dispõe sobre a criação e o Projeto Pedagógico do Curso de Graduação em Química, bacharelado, presencial, do Instituto de Ciências Naturais, Humanas e Sociais do </w:t>
      </w:r>
      <w:r>
        <w:rPr>
          <w:b w:val="false"/>
          <w:i/>
        </w:rPr>
        <w:t>Campus</w:t>
      </w:r>
      <w:r>
        <w:rPr>
          <w:b w:val="false"/>
        </w:rPr>
        <w:t xml:space="preserve"> Universitário de Sinop e a extinção gradativa do curso de Ciências Naturais e Matemática – Química, licenciatura, da Universidade Federal de Mato Grosso.</w:t>
      </w:r>
    </w:p>
    <w:p>
      <w:pPr>
        <w:pStyle w:val="Normal"/>
        <w:ind w:left="1701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Normal"/>
        <w:ind w:left="1701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o que consta no Processo n.º </w:t>
      </w:r>
      <w:r>
        <w:rPr>
          <w:color w:val="000000"/>
          <w:sz w:val="22"/>
          <w:szCs w:val="22"/>
        </w:rPr>
        <w:t>23108.062765/2022-54</w:t>
      </w:r>
      <w:r>
        <w:rPr>
          <w:sz w:val="22"/>
          <w:szCs w:val="22"/>
        </w:rPr>
        <w:t>;</w:t>
      </w:r>
    </w:p>
    <w:p>
      <w:pPr>
        <w:pStyle w:val="Normal"/>
        <w:ind w:left="1701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31 de outubro de 2022.</w:t>
      </w:r>
    </w:p>
    <w:p>
      <w:pPr>
        <w:pStyle w:val="Normal"/>
        <w:ind w:right="-143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2"/>
          <w:szCs w:val="22"/>
        </w:rPr>
        <w:t xml:space="preserve">Artigo 1º </w:t>
      </w: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/>
        <w:t xml:space="preserve">Aprovar a criação e o Projeto Pedagógico do Curso de Graduação em Química, bacharelado, presencial, do Instituto de Ciências Naturais, Humanas e Sociais da Universidade Federal de Mato Grosso do </w:t>
      </w:r>
      <w:r>
        <w:rPr>
          <w:i/>
        </w:rPr>
        <w:t>campus</w:t>
      </w:r>
      <w:r>
        <w:rPr/>
        <w:t xml:space="preserve"> Universitário de Sinop, com 30 (trinta) vagas, com entrada única no primeiro semestre, funcionamento noturno, Regime Acadêmico: crédito semestral; com carga-horária total de 2.496 (duas mil e quatrocentos e noventa e seis) horas, a ser integralizada, no mínimo, em 8 (oito) semestres e, no máximo, em 12 (doze) semestres, conforme anexos I, II, III e IV. </w:t>
      </w:r>
    </w:p>
    <w:p>
      <w:pPr>
        <w:pStyle w:val="Normal"/>
        <w:spacing w:lineRule="auto" w:line="276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  <w:bCs/>
          <w:sz w:val="22"/>
          <w:szCs w:val="22"/>
        </w:rPr>
        <w:t>Artigo 2º</w:t>
      </w:r>
      <w:r>
        <w:rPr>
          <w:sz w:val="22"/>
          <w:szCs w:val="22"/>
        </w:rPr>
        <w:t xml:space="preserve"> - </w:t>
      </w:r>
      <w:r>
        <w:rPr/>
        <w:t xml:space="preserve">O curso de Ciências Naturais e Matemática – Química, licenciatura, autorizado pela Resolução Consepe n.º 100, de 22 de novembro de 2005, entrará em extinção gradativa a partir de 2023 e os alunos ingressantes nesse curso até 2022 estarão vinculados ao Projeto Pedagógico aprovado </w:t>
      </w:r>
      <w:r>
        <w:rPr>
          <w:i/>
        </w:rPr>
        <w:t>ad referendum</w:t>
      </w:r>
      <w:r>
        <w:rPr/>
        <w:t xml:space="preserve"> pela Resolução Consepe n.º 101, de 05 de agosto de 2019, e homologado pela Resolução Consepe n.º 115, de 19 de agosto de 2019.</w:t>
      </w:r>
    </w:p>
    <w:p>
      <w:pPr>
        <w:pStyle w:val="Normal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rPr>
          <w:color w:val="000000"/>
        </w:rPr>
      </w:pPr>
      <w:r>
        <w:rPr>
          <w:b/>
          <w:color w:val="000000"/>
        </w:rPr>
        <w:t>Artigo 3º</w:t>
      </w:r>
      <w:r>
        <w:rPr>
          <w:color w:val="000000"/>
        </w:rPr>
        <w:t xml:space="preserve"> </w:t>
      </w:r>
      <w:r>
        <w:rPr/>
        <w:t>– Esta Resolução entra em vigor nesta data.</w:t>
      </w:r>
    </w:p>
    <w:p>
      <w:pPr>
        <w:pStyle w:val="Normal"/>
        <w:ind w:firstLine="170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43" w:firstLine="1701"/>
        <w:jc w:val="both"/>
        <w:rPr/>
      </w:pPr>
      <w:r>
        <w:rPr>
          <w:b/>
          <w:sz w:val="22"/>
          <w:szCs w:val="22"/>
        </w:rPr>
        <w:t>SALA VIRTUAL DAS SESSÕES DO CONSELHO DE ENSINO, PESQUISA E EXTENSÃO DA UNIVERSIDADE FEDERAL DE MATO GROSSO</w:t>
      </w:r>
      <w:r>
        <w:rPr>
          <w:sz w:val="22"/>
          <w:szCs w:val="22"/>
        </w:rPr>
        <w:t>, em Cuiabá, 31 de outubro de 2022.</w:t>
      </w:r>
    </w:p>
    <w:p>
      <w:pPr>
        <w:pStyle w:val="Normal"/>
        <w:ind w:right="-143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Presidente do Consepe em exercício</w:t>
      </w:r>
    </w:p>
    <w:p>
      <w:pPr>
        <w:sectPr>
          <w:headerReference w:type="default" r:id="rId2"/>
          <w:type w:val="nextPage"/>
          <w:pgSz w:w="11906" w:h="16838"/>
          <w:pgMar w:left="1418" w:right="1133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NEXO I – MATRIZ CURRICULAR</w:t>
      </w:r>
    </w:p>
    <w:tbl>
      <w:tblPr>
        <w:tblW w:w="146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031"/>
        <w:gridCol w:w="1276"/>
        <w:gridCol w:w="850"/>
        <w:gridCol w:w="604"/>
        <w:gridCol w:w="522"/>
        <w:gridCol w:w="593"/>
        <w:gridCol w:w="564"/>
        <w:gridCol w:w="576"/>
        <w:gridCol w:w="626"/>
        <w:gridCol w:w="635"/>
        <w:gridCol w:w="567"/>
        <w:gridCol w:w="626"/>
        <w:gridCol w:w="536"/>
        <w:gridCol w:w="612"/>
        <w:gridCol w:w="626"/>
        <w:gridCol w:w="1175"/>
        <w:gridCol w:w="904"/>
      </w:tblGrid>
      <w:tr>
        <w:trPr>
          <w:tblHeader w:val="true"/>
          <w:trHeight w:val="352" w:hRule="atLeast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Grupos</w:t>
            </w:r>
          </w:p>
        </w:tc>
        <w:tc>
          <w:tcPr>
            <w:tcW w:w="3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omponente Curricul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Naturez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U.A.O</w:t>
            </w:r>
          </w:p>
        </w:tc>
        <w:tc>
          <w:tcPr>
            <w:tcW w:w="34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arga Horária</w:t>
            </w:r>
          </w:p>
        </w:tc>
        <w:tc>
          <w:tcPr>
            <w:tcW w:w="36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réditos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equisitos</w:t>
            </w:r>
          </w:p>
        </w:tc>
      </w:tr>
      <w:tr>
        <w:trPr>
          <w:tblHeader w:val="true"/>
          <w:trHeight w:val="1061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ptativo/ Obrigatório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4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522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D</w:t>
            </w:r>
          </w:p>
        </w:tc>
        <w:tc>
          <w:tcPr>
            <w:tcW w:w="593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CC*</w:t>
            </w:r>
          </w:p>
        </w:tc>
        <w:tc>
          <w:tcPr>
            <w:tcW w:w="564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AC</w:t>
            </w:r>
          </w:p>
        </w:tc>
        <w:tc>
          <w:tcPr>
            <w:tcW w:w="576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EC**</w:t>
            </w:r>
          </w:p>
        </w:tc>
        <w:tc>
          <w:tcPr>
            <w:tcW w:w="626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OT</w:t>
            </w:r>
          </w:p>
        </w:tc>
        <w:tc>
          <w:tcPr>
            <w:tcW w:w="635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567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D</w:t>
            </w:r>
          </w:p>
        </w:tc>
        <w:tc>
          <w:tcPr>
            <w:tcW w:w="626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CC*</w:t>
            </w:r>
          </w:p>
        </w:tc>
        <w:tc>
          <w:tcPr>
            <w:tcW w:w="536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AC</w:t>
            </w:r>
          </w:p>
        </w:tc>
        <w:tc>
          <w:tcPr>
            <w:tcW w:w="612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EC**</w:t>
            </w:r>
          </w:p>
        </w:tc>
        <w:tc>
          <w:tcPr>
            <w:tcW w:w="626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OT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ré-requisito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o-requisito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Grupo I - Básicas</w:t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ometria Analítica I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ísica I 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ísica II 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aboratório de Física I 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ísica III 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boratório de Física II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Cálculo I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álculo II 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álculo de Várias Variáveis 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neralogia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UBTOTAL: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12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4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76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6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Grupo II - Profissionais</w:t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Química Geral I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Geral Experimental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Química Geral II 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Química Inorgânica I 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Geral I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Inorgânica II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Inorgânica Experimental I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Inorgânica Experimental II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Analítica I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Geral II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Analítica II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Analítica III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Analítica Ambiental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Analítica Experimental I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Analítica Experimental II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Química Orgânica I 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Orgânica II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Química Orgânica I 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Orgânica III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Química Orgânica Experimental I 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Química Orgânica Experimental II 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oquímica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Química Orgânica I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ísico-Química I 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ímica Geral II e Cálculo II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ísico-Química II 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Físico-Química I 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ísico-Química III 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ísico-Química IV 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ísico-Química Experimental I 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ísico-Química Experimental II 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UBTOTAL: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96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2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216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76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Grupo III - Complementares</w:t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ologia Celular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oquímica Experimental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statística Geral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istória e Filosofia da Química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rodução à Profissão Químic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ção de Texto e Leitura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de Alimentos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crobiologia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Optati</w:t>
            </w:r>
            <w:r>
              <w:rPr>
                <w:sz w:val="20"/>
                <w:lang w:val="en-US"/>
              </w:rPr>
              <w:t>va 1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tativa 2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lang w:val="en-US"/>
              </w:rPr>
              <w:t>Atividades de Extensão I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trike/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trike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trike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lang w:val="en-US"/>
              </w:rPr>
              <w:t>Atividades de Extensão II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trike/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trike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trike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lang w:val="en-US"/>
              </w:rPr>
              <w:t>Atividades de Extensão III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trike/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trike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trike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lang w:val="en-US"/>
              </w:rPr>
              <w:t>Atividades de Extensão IV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trike/>
                <w:sz w:val="20"/>
                <w:lang w:val="en-US"/>
              </w:rPr>
            </w:pPr>
            <w:r>
              <w:rPr>
                <w:rFonts w:eastAsia="Arial" w:cs="Arial" w:ascii="Arial" w:hAnsi="Arial"/>
                <w:strike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trike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trike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ividades de Extensão V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strike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trike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trike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balho de Conclusão de Curs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ório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UBTOTAL: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val="en-US"/>
              </w:rPr>
              <w:t>352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val="en-US"/>
              </w:rPr>
              <w:t>96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val="en-US"/>
              </w:rPr>
              <w:t>256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val="en-US"/>
              </w:rPr>
              <w:t>704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UBTOTAL DOS GRUPOS:</w:t>
            </w:r>
          </w:p>
        </w:tc>
        <w:tc>
          <w:tcPr>
            <w:tcW w:w="6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val="en-US"/>
              </w:rPr>
              <w:t>1.760</w:t>
            </w:r>
          </w:p>
        </w:tc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val="en-US"/>
              </w:rPr>
              <w:t>480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val="en-US"/>
              </w:rPr>
              <w:t>256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val="en-US"/>
              </w:rPr>
              <w:t>2.496</w:t>
            </w:r>
          </w:p>
        </w:tc>
        <w:tc>
          <w:tcPr>
            <w:tcW w:w="6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0"/>
                <w:lang w:val="en-US"/>
              </w:rPr>
              <w:t>156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ARGA HORÁRIA TOTAL DO CURSO:</w:t>
            </w:r>
          </w:p>
        </w:tc>
        <w:tc>
          <w:tcPr>
            <w:tcW w:w="62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0"/>
                <w:lang w:val="en-US"/>
              </w:rPr>
              <w:t>2.496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0"/>
                <w:lang w:val="en-US"/>
              </w:rPr>
              <w:t>156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stágio Curricular não obrigatório***</w:t>
            </w:r>
          </w:p>
        </w:tc>
        <w:tc>
          <w:tcPr>
            <w:tcW w:w="127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ptativo</w:t>
            </w:r>
          </w:p>
        </w:tc>
        <w:tc>
          <w:tcPr>
            <w:tcW w:w="1001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NADE****</w:t>
            </w:r>
          </w:p>
        </w:tc>
        <w:tc>
          <w:tcPr>
            <w:tcW w:w="1129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lang w:eastAsia="en-US"/>
        </w:rPr>
      </w:pPr>
      <w:r>
        <w:rPr>
          <w:b/>
          <w:color w:val="000000"/>
          <w:sz w:val="20"/>
        </w:rPr>
        <w:t>Legenda:</w:t>
      </w:r>
      <w:r>
        <w:rPr>
          <w:color w:val="000000"/>
          <w:sz w:val="20"/>
        </w:rPr>
        <w:t xml:space="preserve"> U.A.O – Unidade Acadêmica Ofertante; T – Teórica; PD – Prática de Disciplina;</w:t>
      </w:r>
      <w:r>
        <w:rPr>
          <w:color w:val="000000"/>
          <w:sz w:val="18"/>
          <w:szCs w:val="18"/>
        </w:rPr>
        <w:t xml:space="preserve"> PCC – Prática como Componente Curricular; PAC – Prática de Aula de Campo; AECs – Ações de Extensão para fins de Creditação; </w:t>
      </w:r>
      <w:r>
        <w:rPr>
          <w:color w:val="000000"/>
          <w:sz w:val="20"/>
        </w:rPr>
        <w:t>TOT – Total</w:t>
      </w:r>
      <w:r>
        <w:rPr>
          <w:sz w:val="20"/>
        </w:rPr>
        <w:t xml:space="preserve">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Somente para cursos de licenciatura, conforme Resolução CNE/CP 02/2019;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* Ações de Extensão para fins de Creditação conforme Resolução CNE/CES 07/2018 e Resolução CONSEPE UFMT 188/2021;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* Conforme Lei 11.788/2008 e Resolução CONSEPE UFMT 134/2021;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** Conforme Lei 10.861/2004;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bs.: Para contabilidade de créditos do Conselho Federal de Química (CFQ), 1 crédito equivale a 15 horas-aula teóricas ou 30 horas-aula práticas.</w:t>
      </w:r>
      <w:r>
        <w:br w:type="page"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EXO II – FLUXO CURRICULAR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discente poderá matricular-se em componentes que respeitem o limite máximo de 30 créditos por semestre.</w:t>
      </w:r>
    </w:p>
    <w:tbl>
      <w:tblPr>
        <w:tblW w:w="15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261"/>
        <w:gridCol w:w="1173"/>
        <w:gridCol w:w="971"/>
        <w:gridCol w:w="634"/>
        <w:gridCol w:w="543"/>
        <w:gridCol w:w="626"/>
        <w:gridCol w:w="536"/>
        <w:gridCol w:w="643"/>
        <w:gridCol w:w="626"/>
        <w:gridCol w:w="536"/>
        <w:gridCol w:w="536"/>
        <w:gridCol w:w="626"/>
        <w:gridCol w:w="551"/>
        <w:gridCol w:w="716"/>
        <w:gridCol w:w="581"/>
        <w:gridCol w:w="1191"/>
        <w:gridCol w:w="727"/>
      </w:tblGrid>
      <w:tr>
        <w:trPr>
          <w:tblHeader w:val="true"/>
          <w:trHeight w:val="465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eríodos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omponente Curricular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Natureza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U.A.O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arga Horária</w:t>
            </w:r>
          </w:p>
        </w:tc>
        <w:tc>
          <w:tcPr>
            <w:tcW w:w="35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réditos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equisitos</w:t>
            </w:r>
          </w:p>
        </w:tc>
      </w:tr>
      <w:tr>
        <w:trPr>
          <w:tblHeader w:val="true"/>
          <w:trHeight w:val="9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ptativo/ Obrigatório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543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D</w:t>
            </w:r>
          </w:p>
        </w:tc>
        <w:tc>
          <w:tcPr>
            <w:tcW w:w="626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CC*</w:t>
            </w:r>
          </w:p>
        </w:tc>
        <w:tc>
          <w:tcPr>
            <w:tcW w:w="536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AC</w:t>
            </w:r>
          </w:p>
        </w:tc>
        <w:tc>
          <w:tcPr>
            <w:tcW w:w="643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EC**</w:t>
            </w:r>
          </w:p>
        </w:tc>
        <w:tc>
          <w:tcPr>
            <w:tcW w:w="626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OT</w:t>
            </w:r>
          </w:p>
        </w:tc>
        <w:tc>
          <w:tcPr>
            <w:tcW w:w="536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536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D</w:t>
            </w:r>
          </w:p>
        </w:tc>
        <w:tc>
          <w:tcPr>
            <w:tcW w:w="626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CC*</w:t>
            </w:r>
          </w:p>
        </w:tc>
        <w:tc>
          <w:tcPr>
            <w:tcW w:w="551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AC</w:t>
            </w:r>
          </w:p>
        </w:tc>
        <w:tc>
          <w:tcPr>
            <w:tcW w:w="716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EC**</w:t>
            </w:r>
          </w:p>
        </w:tc>
        <w:tc>
          <w:tcPr>
            <w:tcW w:w="581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OT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ré-requisito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o-requisito</w:t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° Semestr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História e Filosofia da Química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ção de Texto e Leitura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Geometria Analítica I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Química Geral I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Química Geral Experimental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rodução à Profissão Químico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UBTOTAL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° Semestre</w:t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ísica I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Cálculo I 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Química Geral II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Química Inorgânica I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lang w:val="en-US"/>
              </w:rPr>
              <w:t>Química Geral I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Química Inorgânica Experimental I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Química Orgânica I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UBTOTAL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° Semestre</w:t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Física II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aboratório de Física I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Cálculo II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Química Orgânica II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Química Orgânica I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Química Orgânica Experimental 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Química Inorgânica II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Inorgânica Experimental II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ividades de Extensão I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UBTOTAL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° Semestre</w:t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Cálculo de Várias Variáveis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Analítica I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Química Geral II 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Analítica Experimental I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Química Orgânica III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Orgânica Experimental II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ísico-Química I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ímica Geral II e Cálculo II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ísico-Química Experimental I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ividades de Extensão II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UBTOTAL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° Semestre</w:t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Física III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boratório de Física II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Analítica II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Analítica Experimental II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Físico-Química II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ísico-Química I 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ísico-Química Experimental II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Optati</w:t>
            </w:r>
            <w:r>
              <w:rPr>
                <w:sz w:val="20"/>
                <w:lang w:val="en-US"/>
              </w:rPr>
              <w:t>va 1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ividades de Extensão III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UBTOTAL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° Semestre</w:t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Analítica III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Química Analítica Ambiental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ísico-Química II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Estatística Geral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ividades de Extensão IV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balho de Conclusão de Curso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UBTOTAL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° Semestre</w:t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ísico-Química IV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neralogia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ímica de Alimentos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ologia Celular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tativa 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ividades de Extensão V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UBTOTAL: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° Semestre</w:t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crobiologia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oquímica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Química Orgânica I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oquímica Experimental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igatório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NH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UBTOTAL: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96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3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128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UBTOTAL DOS SEMESTRES</w:t>
            </w:r>
          </w:p>
        </w:tc>
        <w:tc>
          <w:tcPr>
            <w:tcW w:w="6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1.760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48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256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2.496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110</w:t>
            </w:r>
          </w:p>
        </w:tc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58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156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ARGA HORÁRIA TOTAL DO CURSO:</w:t>
            </w:r>
          </w:p>
        </w:tc>
        <w:tc>
          <w:tcPr>
            <w:tcW w:w="62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0"/>
                <w:lang w:val="en-US"/>
              </w:rPr>
              <w:t>2.496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58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0"/>
                <w:lang w:val="en-US"/>
              </w:rPr>
              <w:t>156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stágio Curricular não obrigatório***</w:t>
            </w:r>
          </w:p>
        </w:tc>
        <w:tc>
          <w:tcPr>
            <w:tcW w:w="117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ptativo</w:t>
            </w:r>
          </w:p>
        </w:tc>
        <w:tc>
          <w:tcPr>
            <w:tcW w:w="931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NADE****</w:t>
            </w:r>
          </w:p>
        </w:tc>
        <w:tc>
          <w:tcPr>
            <w:tcW w:w="1048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trike/>
                <w:color w:val="000000"/>
                <w:sz w:val="20"/>
                <w:szCs w:val="18"/>
                <w:lang w:val="en-US"/>
              </w:rPr>
            </w:pPr>
            <w:r>
              <w:rPr>
                <w:rFonts w:eastAsia="Arial" w:cs="Arial" w:ascii="Arial" w:hAnsi="Arial"/>
                <w:strike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trike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strike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ind w:left="142" w:hanging="0"/>
        <w:rPr>
          <w:color w:val="000000"/>
          <w:sz w:val="20"/>
          <w:lang w:eastAsia="en-US"/>
        </w:rPr>
      </w:pPr>
      <w:r>
        <w:rPr>
          <w:b/>
          <w:color w:val="000000"/>
          <w:sz w:val="20"/>
        </w:rPr>
        <w:t>Legenda:</w:t>
      </w:r>
      <w:r>
        <w:rPr>
          <w:color w:val="000000"/>
          <w:sz w:val="20"/>
        </w:rPr>
        <w:t xml:space="preserve"> U.A.O – Unidade Acadêmica Ofertante; T – Teórica; PD – Prática de Disciplina;</w:t>
      </w:r>
      <w:r>
        <w:rPr>
          <w:color w:val="000000"/>
          <w:sz w:val="18"/>
          <w:szCs w:val="18"/>
        </w:rPr>
        <w:t xml:space="preserve"> PCC – Prática como Componente Curricular; PAC – Prática de Aula de Campo; AECs – Ações de Extensão para fins de Creditação; </w:t>
      </w:r>
      <w:r>
        <w:rPr>
          <w:color w:val="000000"/>
          <w:sz w:val="20"/>
        </w:rPr>
        <w:t>TOT – Total</w:t>
      </w:r>
      <w:r>
        <w:rPr>
          <w:sz w:val="20"/>
        </w:rPr>
        <w:t xml:space="preserve">. </w:t>
      </w:r>
    </w:p>
    <w:p>
      <w:pPr>
        <w:pStyle w:val="Normal"/>
        <w:ind w:left="142" w:hanging="0"/>
        <w:rPr>
          <w:color w:val="000000"/>
          <w:sz w:val="20"/>
        </w:rPr>
      </w:pPr>
      <w:r>
        <w:rPr>
          <w:color w:val="000000"/>
          <w:sz w:val="20"/>
        </w:rPr>
        <w:t>* Somente para cursos de licenciatura, conforme Resolução CNE/CP 02/2019;</w:t>
      </w:r>
    </w:p>
    <w:p>
      <w:pPr>
        <w:pStyle w:val="Normal"/>
        <w:ind w:left="142" w:hanging="0"/>
        <w:rPr>
          <w:color w:val="000000"/>
          <w:sz w:val="20"/>
        </w:rPr>
      </w:pPr>
      <w:r>
        <w:rPr>
          <w:color w:val="000000"/>
          <w:sz w:val="20"/>
        </w:rPr>
        <w:t xml:space="preserve">** Ações de Extensão para fins de Creditação conforme Resolução CNE/CES 07/2018 e Resolução Consepe UFMT 188/2021; </w:t>
      </w:r>
    </w:p>
    <w:p>
      <w:pPr>
        <w:pStyle w:val="Normal"/>
        <w:ind w:left="142" w:hanging="0"/>
        <w:rPr>
          <w:color w:val="000000"/>
          <w:sz w:val="20"/>
        </w:rPr>
      </w:pPr>
      <w:r>
        <w:rPr>
          <w:color w:val="000000"/>
          <w:sz w:val="20"/>
        </w:rPr>
        <w:t>*** Conforme Lei 11.788/2008 e Resolução Consepe UFMT 134/2021;</w:t>
      </w:r>
    </w:p>
    <w:p>
      <w:pPr>
        <w:sectPr>
          <w:headerReference w:type="default" r:id="rId3"/>
          <w:type w:val="nextPage"/>
          <w:pgSz w:orient="landscape" w:w="16860" w:h="11920"/>
          <w:pgMar w:left="851" w:right="1701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color w:val="000000"/>
          <w:sz w:val="20"/>
        </w:rPr>
      </w:pPr>
      <w:r>
        <w:rPr>
          <w:color w:val="000000"/>
          <w:sz w:val="20"/>
        </w:rPr>
        <w:t>**** Conforme Lei 10.861/2004;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NEXO III – QUADRO DE EQUIVALÊNCIA</w:t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09"/>
        <w:gridCol w:w="4252"/>
        <w:gridCol w:w="708"/>
        <w:gridCol w:w="851"/>
        <w:gridCol w:w="2126"/>
      </w:tblGrid>
      <w:tr>
        <w:trPr>
          <w:tblHeader w:val="true"/>
          <w:trHeight w:val="510" w:hRule="atLeast"/>
        </w:trPr>
        <w:tc>
          <w:tcPr>
            <w:tcW w:w="1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QUADRO DE EQUIVALÊNCIA DOS FLUXOS CURRICULARES</w:t>
            </w:r>
          </w:p>
        </w:tc>
      </w:tr>
      <w:tr>
        <w:trPr>
          <w:tblHeader w:val="true"/>
          <w:trHeight w:val="567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PPC Ciências da Natureza e Matemática - Química, Licenciatura</w:t>
            </w:r>
          </w:p>
          <w:p>
            <w:pPr>
              <w:pStyle w:val="Quadrottulo"/>
              <w:tabs>
                <w:tab w:val="clear" w:pos="708"/>
                <w:tab w:val="left" w:pos="0" w:leader="none"/>
              </w:tabs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Resolução Consepe n.º 101, de 05 de agosto de 2019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PPC Química, bacharelad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Aproveitamento</w:t>
            </w:r>
          </w:p>
        </w:tc>
      </w:tr>
      <w:tr>
        <w:trPr>
          <w:tblHeader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Componente Curric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Componente Curricu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Sem aproveitament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s e fun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 da ci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âmica de processos físico-quím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Geral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 cel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 celu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op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 da educação - profissão 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dução de texto e lei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dução de texto e lei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minário de Práticas Educativa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gonometria e Matemática – A Terra e o Unive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s teóricos das ciências naturais e ensino de ciências e matemá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m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tura físico-química da te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iloso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iloso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urríc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minário de Prática Educativa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ções de estatística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s complexos, polinômios e equações algébr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a e o mundo biológ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ctos cinéticos e energéticos das transformações quím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os de psic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bra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bras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ário de Práticas Educativas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s lineares, matrizes e vet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financ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 humano e processos evolu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bra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minário de Práticas Educativas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 da Quím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istória e Filosofia da Química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 da Quím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ísico-quím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Inorgâ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Orgân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Orgânic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tica de Ensino da Quím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ário de Práticas Educativas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ísico-quím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ísico-químic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Orgân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Orgânic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Analít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Analític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ática de Ensino da Quím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minário de Práticas Educativas 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 da Químic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ísico-químic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quím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io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analít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analític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ática de Ensino da Químic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 da Químic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ísico-químic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analític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analít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ímica Analítica Ambienta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, tecnologia, sociedade 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de Quí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de 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ática de Ensino da Químic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rabalho de Conclusão de Curs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ção ao Cálculo Numé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rFonts w:eastAsia="DengXian;等线"/>
                <w:sz w:val="18"/>
                <w:szCs w:val="18"/>
              </w:rPr>
            </w:pPr>
            <w:r>
              <w:rPr>
                <w:rFonts w:eastAsia="DengXian;等线"/>
                <w:sz w:val="18"/>
                <w:szCs w:val="18"/>
              </w:rPr>
              <w:t xml:space="preserve">Educação Especial e Acessív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xicologia Foren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de Alim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de Alime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/>
            </w:pPr>
            <w:r>
              <w:rPr>
                <w:strike/>
                <w:sz w:val="18"/>
                <w:szCs w:val="18"/>
              </w:rPr>
              <w:t>Atividades Complementares</w:t>
            </w:r>
            <w:r>
              <w:rPr>
                <w:sz w:val="18"/>
                <w:szCs w:val="18"/>
              </w:rPr>
              <w:t xml:space="preserve"> Atividades Teórico-prát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Geometria Analític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Física 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Física 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Laboratório de Física 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Física I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Laboratório de Físic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Cálculo de Várias Variávei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Minera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Química Geral Experi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Química Geral 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Química Inorgânica 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Química Inorgânic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Química Inorgânica Experimental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Química Inorgânica Experimental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Química Analítica Experimental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Química Analítica Experimental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Química Orgân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Química Orgânica Experimental 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Química Orgânica Experimental 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Físico-Química 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Físico-Química I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Físico-Química I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Físico-Química Experimental 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Físico-Química Experimental 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Bioquímica Experi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Estatística G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Introdução à Profissão Quím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Microb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Atividades de Extensão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Atividades de Extensão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Atividades de Extensão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Atividades de Extensão 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Atividades de Extensão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rabalho de Conclusão de 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álises de Parâmetros Bioquím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cologia G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ducação Financ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álise e controle de qualidade de biodies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rodução à Síntese Orgâ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bras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ntas Medicin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íntese Orgâ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sectPr>
          <w:headerReference w:type="default" r:id="rId4"/>
          <w:type w:val="nextPage"/>
          <w:pgSz w:orient="landscape" w:w="16860" w:h="11920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9" w:leader="none"/>
        </w:tabs>
        <w:rPr>
          <w:color w:val="202124"/>
          <w:szCs w:val="24"/>
          <w:lang w:eastAsia="en-US"/>
        </w:rPr>
      </w:pPr>
      <w:r>
        <w:rPr>
          <w:color w:val="202124"/>
          <w:szCs w:val="24"/>
          <w:lang w:eastAsia="en-US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NEXO IV – EMENTA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843"/>
        <w:gridCol w:w="1843"/>
        <w:gridCol w:w="1984"/>
        <w:gridCol w:w="2019"/>
      </w:tblGrid>
      <w:tr>
        <w:trPr>
          <w:trHeight w:val="39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COMPONENTE CURRICULAR: Produção de Texto e Leitura</w:t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32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 xml:space="preserve">Ch PD: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Conscientização das variedades sociolinguísticas, entre elas a norma padrão. Manuseio de material de apoio linguístico (dicionário e manual gramatical). Leitura e interpretação textual de alguns gêneros usuais. Exposição oral. Coesão e coerência. Leitura e produção de alguns gêneros digitais e acadêmico-profissionais. Ensino de gramática aplicada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843"/>
        <w:gridCol w:w="1701"/>
        <w:gridCol w:w="1985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COMPONENTE CURRICULAR: História e Filosofia da Química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T: 32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eastAsia="en-US"/>
        </w:rPr>
      </w:pPr>
      <w:r>
        <w:rPr>
          <w:b/>
          <w:bCs/>
        </w:rPr>
        <w:t>EMENTA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Epistemologia, Ética e Axiologia: a compreensão do mundo como lugar da práxis humana livre e responsável; Direitos humanos. Produção de ciência/conhecimentos: da alquimia à química: modelos explicativos. Química nos séculos XVII e XVII. Lavoisier e a Revolução Química; O conceito de elemento químico na história; Etnoquímica, cultura afro-brasileira e indígena e a ciência química e o desenvolvimento da Química no Século XIX até o Século XXI, com a complexidade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843"/>
        <w:gridCol w:w="1559"/>
        <w:gridCol w:w="2127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COMPONENTE CURRICULAR: </w:t>
            </w:r>
            <w:r>
              <w:rPr>
                <w:b/>
                <w:bCs/>
              </w:rPr>
              <w:t>Introdução à Profissão Químico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32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EMENTA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s frentes de atuação do profissional químico. A composição requerida para a atuação profissional; as demandas e mercado de trabalho para o egresso em Química, Bacharelado. O perfil do egresso, as competências e habilidades desenvolvidas. Significações sobre a responsabilidade da atuação do químico na transformação responsável da matéria. Oferta de Palestras com profissionais químicos de diferentes segmentos. 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COMPONENTE CURRICULAR: </w:t>
            </w:r>
            <w:r>
              <w:rPr>
                <w:b/>
                <w:bCs/>
              </w:rPr>
              <w:t>Geometria Analítica 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64 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64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eastAsia="en-US"/>
        </w:rPr>
      </w:pPr>
      <w:r>
        <w:rPr>
          <w:b/>
          <w:bCs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Sistemas Lineares de Equações e Matrizes; Determinantes; Vetores nos espaços bi e tridimensionais: Introdução aos vetores (geométricos); Norma de um vetor; Operações com vetores; Produto escalar; Produto vetorial; Geometria Analítica em R^2 e R^3: A reta em R^2 eR^3; O plano em R^3; Espaços vetoriais no R^2 e R^3; Transformações Lineares em R^2 e R^3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MPONENTE CURRICULAR: Química Geral 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6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spacing w:before="0" w:after="160"/>
        <w:jc w:val="both"/>
        <w:rPr/>
      </w:pPr>
      <w:r>
        <w:rPr/>
        <w:t>Introdução à Química: Quantidade e Propriedades da Matéria. Modelos e Estruturas Atômicas. Estrutura eletrônica dos átomos. Tabela e propriedades periódicas dos elementos. Ligações químicas: conceitos básicos de ligação química, geometria molecular e Hibridização. Forças intermoleculares. Funções Inorgânicas: Ácidos, Bases, Sais e Óxidos - Fórmulas, Nomenclaturas e propriedades. Reações em solução aquosa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MPONENTE CURRICULAR: Química Geral I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32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3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spacing w:before="0" w:after="160"/>
        <w:jc w:val="both"/>
        <w:rPr/>
      </w:pPr>
      <w:r>
        <w:rPr/>
        <w:t>Reações Químicas e Estequiometria Química. Soluções e Unidades de Concentração. Conceitos de pH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Química Geral Experimental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64 h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5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64 h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-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>
          <w:b/>
          <w:bCs/>
        </w:rPr>
        <w:t>EMENTA</w:t>
      </w:r>
    </w:p>
    <w:p>
      <w:pPr>
        <w:pStyle w:val="Normal"/>
        <w:spacing w:before="0" w:after="160"/>
        <w:jc w:val="both"/>
        <w:rPr/>
      </w:pPr>
      <w:r>
        <w:rPr/>
        <w:t>Normas de segurança em laboratórios de química. Pesquisa em Merck Index e literatura associada. Vidrarias, equipamentos e suas corretas aplicações. Técnicas básicas de laboratório. Lavagem e secagem de vidrarias. T</w:t>
      </w:r>
      <w:r>
        <w:rPr>
          <w:color w:val="000000"/>
        </w:rPr>
        <w:t xml:space="preserve">écnicas de separação de mistura. </w:t>
      </w:r>
      <w:r>
        <w:rPr/>
        <w:t>Elementos, compostos e misturas (</w:t>
      </w:r>
      <w:r>
        <w:rPr>
          <w:rFonts w:eastAsia="Arial"/>
          <w:bCs/>
        </w:rPr>
        <w:t>Soluções e Unidades de Concentração)</w:t>
      </w:r>
      <w:r>
        <w:rPr/>
        <w:t xml:space="preserve">. </w:t>
      </w:r>
      <w:r>
        <w:rPr>
          <w:color w:val="000000"/>
        </w:rPr>
        <w:t>Preparo de soluções; propriedades coligativas das soluções</w:t>
      </w:r>
      <w:r>
        <w:rPr/>
        <w:t xml:space="preserve">. </w:t>
      </w:r>
      <w:r>
        <w:rPr>
          <w:color w:val="000000"/>
        </w:rPr>
        <w:t>Condutividade elétrica. Polaridade e solubilidade de substâncias;</w:t>
      </w:r>
      <w:r>
        <w:rPr/>
        <w:t xml:space="preserve"> Reações químicas. </w:t>
      </w:r>
      <w:r>
        <w:rPr>
          <w:color w:val="000000"/>
        </w:rPr>
        <w:t>Estruturas cristalinas de sólidos iônicos e moleculares.</w:t>
      </w:r>
      <w:r>
        <w:rPr/>
        <w:t xml:space="preserve"> Elaboração de relatórios científicos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ísica I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64 h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-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>
          <w:b/>
          <w:bCs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/>
        <w:t>Vetores; Cinemática de translação; Leis de Newton; Trabalho, Energia Mecânica e Conservação da energia; Momento linear e Impulso, Colisões e Conservação do Momento Linear; Estática do Corpo Rígido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Cálculo I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64 h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64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5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-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>
          <w:b/>
          <w:bCs/>
        </w:rPr>
        <w:t>EMENTA</w:t>
      </w:r>
    </w:p>
    <w:p>
      <w:pPr>
        <w:pStyle w:val="Normal"/>
        <w:spacing w:before="0" w:after="160"/>
        <w:jc w:val="both"/>
        <w:rPr/>
      </w:pPr>
      <w:r>
        <w:rPr/>
        <w:t>Funções; Limite e continuidade; Derivada: regras de derivação; Derivadas de funções polinomiais, trigonométricas, exponenciais e logarítmicas; Derivação implícita; Polinômio de Taylor; Máximos e mínimos; Gráficos; Aplicações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MPONENTE CURRICULAR: Química Inorgânica 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6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/>
        <w:t xml:space="preserve">Refinamentos na teoria de Bohr e Schrödinger. Revisão de ligações químicas e e propriedades periódicas. Estruturas de sólidos iônicos, energia reticular e propriedades dos compostos iônicos e covalentes. Teoria das Ligações Covalentes: Teorias de ligação de valência e Orbitais Moleculares, Teorias de ligação nos metais e estrutura, propriedades gerais dos metais e dos sólidos metálicos. Propriedades físicas e químicas dos compostos e elementos dos blocos </w:t>
      </w:r>
      <w:r>
        <w:rPr>
          <w:i/>
        </w:rPr>
        <w:t>s</w:t>
      </w:r>
      <w:r>
        <w:rPr/>
        <w:t xml:space="preserve"> e </w:t>
      </w:r>
      <w:r>
        <w:rPr>
          <w:i/>
        </w:rPr>
        <w:t>p</w:t>
      </w:r>
      <w:r>
        <w:rPr/>
        <w:t>. Aplicações dos elementos e dos seus principais compostos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MPONENTE CURRICULAR: Química Inorgânica I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32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/>
        <w:t>Teoria de ácidos e bases. Compostos de coordenação. Teoria de ligação de valência aplicada aos compostos de coordenação. Teoria do campo cristalino. Teoria de orbital molecular aplicada aos compostos de coordenação. Aspectos bioinorgânicos e ambientais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MPONENTE CURRICULAR: Química Inorgânica Experimental 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 xml:space="preserve">Ch T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32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/>
        <w:t>Espectroscopia eletrônica. Reatividade Química dos metais. Sistemas e Reações Química: Preparação e caracterização de uma base. Estabilidade de Complexo Metálicos (Obtenção e Caracterização)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MPONENTE CURRICULAR: Química Inorgânica Experimental I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32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>Reações de Substituição em Complexos Octaédricos. Reações de Substituição em Complexos Quadrados. Reações de Oxido-Redução. Reações de Compostos Organometálicos dos Metais de Transição. Catálise de Reações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454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MPONENTE CURRICULAR: Química Orgânica I</w:t>
            </w:r>
          </w:p>
        </w:tc>
      </w:tr>
      <w:tr>
        <w:trPr>
          <w:trHeight w:val="454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454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6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/>
        <w:t>Introdução a Química Orgânica, e sua importância no cotidiano. Estudo do átomo de carbono e dos Postulados de Kekulé. Representação de fórmulas estruturais e moleculares. Tipos de ligações químicas e teoria da hibridização. Isomeria molecular. Teoria da Repulsão dos Pares de Elétrons da Camada de Valência e geometria molecular. Classificação das cadeias carbônicas. Radicais Orgânicos. Funções orgânicas e nomenclatura dos compostos orgânicos. Propriedades físicas, acidez e basicidade de compostos orgânicos. Análise conformacional de compostos orgânicos. Estereoquímica. Aromaticidade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Cálculo II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64 h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64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5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-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>
          <w:b/>
          <w:bCs/>
        </w:rPr>
        <w:t>EMENTA</w:t>
      </w:r>
    </w:p>
    <w:p>
      <w:pPr>
        <w:pStyle w:val="Normal"/>
        <w:spacing w:before="0" w:after="160"/>
        <w:jc w:val="both"/>
        <w:rPr/>
      </w:pPr>
      <w:r>
        <w:rPr/>
        <w:t>Integral definida e indefinida; Regras de integração; Áreas entre curvas; Teorema do valor médio para integrais; Regra do trapézio; Integrais impróprias; Aplicações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ísica II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64 h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64 h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5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-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eastAsia="en-US"/>
        </w:rPr>
      </w:pPr>
      <w:r>
        <w:rPr>
          <w:b/>
          <w:bCs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/>
        <w:t>Temperatura, Calor e Calorimetria, Leis da Termodinâmica e Máquinas Térmicas; Hidrostática e Hidrodinâmica; Oscilações e Ondas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040"/>
        <w:gridCol w:w="1895"/>
        <w:gridCol w:w="1751"/>
        <w:gridCol w:w="1749"/>
      </w:tblGrid>
      <w:tr>
        <w:trPr>
          <w:trHeight w:val="397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Default"/>
              <w:spacing w:lineRule="auto" w:line="276"/>
              <w:ind w:firstLine="62"/>
              <w:jc w:val="both"/>
              <w:rPr/>
            </w:pPr>
            <w:r>
              <w:rPr>
                <w:b/>
                <w:bCs/>
                <w:color w:val="000000"/>
              </w:rPr>
              <w:t>COMPONENTE CURRICULAR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boratório de Física I</w:t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62"/>
              <w:jc w:val="both"/>
              <w:rPr>
                <w:bCs/>
                <w:color w:val="000000"/>
              </w:rPr>
            </w:pPr>
            <w:r>
              <w:rPr>
                <w:b/>
              </w:rPr>
              <w:t xml:space="preserve">Unidade Acadêmica Ofertante: </w:t>
            </w:r>
            <w:r>
              <w:rPr>
                <w:b/>
                <w:bCs/>
              </w:rPr>
              <w:t>ICNHS</w:t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62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a horária total: </w:t>
            </w:r>
            <w:r>
              <w:rPr>
                <w:b/>
                <w:bCs/>
              </w:rPr>
              <w:t>32h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6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6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D: 32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6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spacing w:lineRule="auto" w:line="276" w:before="0" w:after="0"/>
              <w:ind w:firstLine="62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Ch AECs: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6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 -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EMENTA</w:t>
      </w:r>
    </w:p>
    <w:p>
      <w:pPr>
        <w:pStyle w:val="Normal"/>
        <w:spacing w:before="0" w:after="160"/>
        <w:jc w:val="both"/>
        <w:rPr/>
      </w:pPr>
      <w:r>
        <w:rPr/>
        <w:t>A discussão e realização de atividades experimentais relacionadas aos conteúdos da mecânica e da termodinâmica sob a abordagem didática do ensino por investigação envolvendo a elaboração e validação de modelos científicos e/ou uso de modelos existentes. De preferência atividades que desmitifiquem a ideia simplista de comprovação de leis a partir de dados experimentais, relatadas nas guias tradicionais de laboratório de Física. O desenvolvimento de procedimentos e conceitos atuais da metrologia, como valor verdadeiro, precisão e exatidão, teoria de erros, fonte de erro dos instrumentos de medida, algarismos significativos, gráficos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MPONENTE CURRICULAR: Química Orgânica I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64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/>
        <w:t>Reatividade de moléculas orgânicas. Reações Orgânicas: Substituição Nucleofílica Unimolecular e Bimolecular; Eliminação Unimolecular e Bimolecular; Substituição Eletrofílica e Nucleofílica Aromática; Adição Eletrofílica e Nucleofílicas em carbonos insaturados; Reações Radicalares; Adição Nucleofílica à Carbonila; Reações de Oxidação e de Redução; Reações de organometálicos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MPONENTE CURRICULAR: Química Orgânica II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32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3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EMENTA</w:t>
      </w:r>
    </w:p>
    <w:p>
      <w:pPr>
        <w:pStyle w:val="Normal"/>
        <w:spacing w:before="0" w:after="160"/>
        <w:jc w:val="both"/>
        <w:rPr/>
      </w:pPr>
      <w:r>
        <w:rPr/>
        <w:t xml:space="preserve">Espectrometria de Massa. Espectroscopia no Infravermelho. Espectroscopia de Ressonância Magnética Nuclear de Prótons (RMN-1H) e Carbono (RMN-13C). 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928"/>
        <w:gridCol w:w="1701"/>
        <w:gridCol w:w="2268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Química Orgânica Experimental 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/>
            </w:pPr>
            <w:r>
              <w:rPr>
                <w:b/>
              </w:rPr>
              <w:t>Unidade Acadêmica Ofertante:</w:t>
            </w:r>
            <w:r>
              <w:rPr/>
              <w:t xml:space="preserve"> </w:t>
            </w:r>
            <w:r>
              <w:rPr>
                <w:b/>
                <w:bCs/>
              </w:rPr>
              <w:t>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2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h T: 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2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h PD: 32 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2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spacing w:lineRule="auto" w:line="276" w:before="0" w:after="0"/>
              <w:ind w:firstLine="72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Ch AECs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2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h PAC: -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16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Técnicas laboratoriais básicas de Química Orgânica. Métodos clássicos para a caracterização química de compostos orgânicos, purificação por recristalização, purificação por cromatografia. Extração de substâncias orgânicas, destilações e síntese de substâncias sólidas e líquidas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928"/>
        <w:gridCol w:w="1701"/>
        <w:gridCol w:w="2268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Química Orgânica Experimental I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/>
            </w:pPr>
            <w:r>
              <w:rPr>
                <w:b/>
              </w:rPr>
              <w:t>Unidade Acadêmica Ofertante:</w:t>
            </w:r>
            <w:r>
              <w:rPr/>
              <w:t xml:space="preserve"> </w:t>
            </w:r>
            <w:r>
              <w:rPr>
                <w:b/>
                <w:bCs/>
              </w:rPr>
              <w:t>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2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h T: 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2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h PD: 32 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2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spacing w:lineRule="auto" w:line="276" w:before="0" w:after="0"/>
              <w:ind w:firstLine="72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Ch AECs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2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h PAC: -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16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Uso de sequencias sintéticas discutidas e estabelecidas por meio de pesquisas bibliográficas. Emprego de métodos de separação e purificação de compostos orgânicos. Identificação das constantes físicas das substâncias mais simples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Cálculo de Várias Variáveis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64 h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64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-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>
          <w:b/>
          <w:bCs/>
        </w:rPr>
        <w:t>EMENTA</w:t>
      </w:r>
    </w:p>
    <w:p>
      <w:pPr>
        <w:pStyle w:val="Normal"/>
        <w:spacing w:before="0" w:after="160"/>
        <w:jc w:val="both"/>
        <w:rPr/>
      </w:pPr>
      <w:r>
        <w:rPr/>
        <w:t>Funções reais de duas ou mais variáveis reais; Limite e continuidade; Derivadas parciais: planos tangentes e aproximações lineares, regra da cadeia, derivada direcional, vetor gradiente, máximos e mínimos, multiplicadores de Lagrange, aplicações; Integrais múltiplas: Integrais duplas, integrais triplas, mudança de coordenadas, aplicações; Cálculo Vetorial: campos de vetores, integrais de linha, Teorema de Green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PONENTE CURRICULAR: Química Analítica I 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64 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64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/>
        <w:t>Química Analítica – Conceito e classificação. Equilíbrios em solução aquosa. Separação e identificação de cátions e ânions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MPONENTE CURRICULAR: Química Analítica Experimental 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32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spacing w:before="0" w:after="160"/>
        <w:jc w:val="both"/>
        <w:rPr/>
      </w:pPr>
      <w:r>
        <w:rPr/>
        <w:t>Normas de segurança; descarte de resíduos; Preparo de Soluções com soluto sólido e líquido; Técnicas básicas de análise qualitativa: centrifugação, decantação, lavagem de precipitados, aquecimento em banho maria. Equilíbrio Químico em Solução Aquosa; Processos de separação e identificação de cátions e ânions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MPONENTE CURRICULAR: Físico-Química 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64 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64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FNvel1"/>
        <w:spacing w:before="0" w:after="160"/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Conceitos fundamentais. Estrutura dos gases - Gases Ideais e Reais. Leis Boyle, Charles e Gay Lussac. Equação de Clapeyron. Mistura de Gases. Energia e o Primeiro Princípio da Termodinâmica. Termoquímica. O Segundo Princípio da Termodinâmica. Entropia. O Terceiro Princípio da Termodinâmica.</w:t>
      </w:r>
    </w:p>
    <w:p>
      <w:pPr>
        <w:pStyle w:val="Ementartulos"/>
        <w:tabs>
          <w:tab w:val="clear" w:pos="708"/>
          <w:tab w:val="left" w:pos="0" w:leader="none"/>
        </w:tabs>
        <w:spacing w:lineRule="auto" w:line="276" w:before="0" w:after="16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2046"/>
        <w:gridCol w:w="1901"/>
        <w:gridCol w:w="1755"/>
        <w:gridCol w:w="1821"/>
      </w:tblGrid>
      <w:tr>
        <w:trPr>
          <w:trHeight w:val="397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Default"/>
              <w:spacing w:lineRule="auto" w:line="276"/>
              <w:ind w:firstLine="6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NENTE CURRICULAR: Física III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6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Unidade Acadêmica Ofertante: </w:t>
            </w:r>
            <w:r>
              <w:rPr>
                <w:b/>
                <w:bCs/>
              </w:rPr>
              <w:t xml:space="preserve"> ICNHS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62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a horária total: </w:t>
            </w:r>
            <w:r>
              <w:rPr>
                <w:b/>
                <w:bCs/>
              </w:rPr>
              <w:t xml:space="preserve"> 64h</w:t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D: 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Ch AECs: 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 -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EMENTA</w:t>
      </w:r>
    </w:p>
    <w:p>
      <w:pPr>
        <w:pStyle w:val="FNvel1"/>
        <w:tabs>
          <w:tab w:val="clear" w:pos="708"/>
          <w:tab w:val="left" w:pos="0" w:leader="none"/>
        </w:tabs>
        <w:spacing w:before="0" w:after="160"/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arga elétrica e Lei de Coulomb; Campo elétrico; Lei de Gauss; Potencial elétrico; Dielétricos e capacitores; Lei de Ohm; Circuitos elétricos de corrente contínua; Campo magnético; Leis de Ampère e Faraday; Circuitos LC e RLC; Equações de Maxwell na forma integral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2046"/>
        <w:gridCol w:w="1901"/>
        <w:gridCol w:w="1755"/>
        <w:gridCol w:w="1821"/>
      </w:tblGrid>
      <w:tr>
        <w:trPr>
          <w:trHeight w:val="397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Default"/>
              <w:spacing w:lineRule="auto" w:line="276"/>
              <w:ind w:firstLine="6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NENTE CURRICULAR: Laboratório de Física II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6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6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D: 32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spacing w:lineRule="auto" w:line="276" w:before="0" w:after="0"/>
              <w:ind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 AECs: 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 -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EMENTA</w:t>
      </w:r>
    </w:p>
    <w:p>
      <w:pPr>
        <w:pStyle w:val="Normal"/>
        <w:spacing w:before="0" w:after="160"/>
        <w:jc w:val="both"/>
        <w:rPr/>
      </w:pPr>
      <w:r>
        <w:rPr/>
        <w:t>A discussão e realização de atividades experimentais relacionadas aos conteúdos de eletromagnetismo, óptica e física moderna sob a abordagem didática do ensino por investigação envolvendo a elaboração e validação de modelos científicos e/ou uso de modelos existentes. De preferência atividades que desmitifiquem a ideia simplista de comprovação de leis a partir de dados experimentais relatadas nas guias tradicionais de laboratório de Física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MPONENTE CURRICULAR: Química Analítica I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64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/>
        <w:t>Metodologia de Análise Quantitativa. Erros em Análises Químicas. Análises Volumétricas. Análise Gravimétrica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MPONENTE CURRICULAR: Química Analítica Experimental I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32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32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/>
        <w:t>Experimentos relacionados ao controle de qualidade, ao ensino de química e a outros campos de atuação de um profissional da área de química. Práticas para calibração de vidraria volumétrica e de balanças analíticas. Análises Volumétricas e Análise Gravimétrica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MPONENTE CURRICULAR: Físico-Química I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64 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64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FNvel1"/>
        <w:tabs>
          <w:tab w:val="clear" w:pos="708"/>
          <w:tab w:val="left" w:pos="0" w:leader="none"/>
        </w:tabs>
        <w:spacing w:before="0" w:after="160"/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Espontaneidade e Equilíbrio. Equilíbrio em sistemas simples. A regra das fases. Solução Ideal e Propriedades Coligativas. Solução diluída ideal. Equilíbrio em fases condensadas. Sistemas de Composição Variável: Equilíbrio Químico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MPONENTE CURRICULAR: Físico-Química Experimental 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32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FNvel1"/>
        <w:tabs>
          <w:tab w:val="clear" w:pos="708"/>
          <w:tab w:val="left" w:pos="0" w:leader="none"/>
          <w:tab w:val="left" w:pos="2009" w:leader="none"/>
        </w:tabs>
        <w:ind w:left="0" w:hanging="0"/>
        <w:jc w:val="both"/>
        <w:outlineLvl w:val="9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/>
        </w:rPr>
        <w:t>EMENTA</w:t>
        <w:tab/>
      </w:r>
    </w:p>
    <w:p>
      <w:pPr>
        <w:pStyle w:val="FNvel1"/>
        <w:spacing w:before="0" w:after="160"/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Propriedades dos gases. Reatividade de Metais. Calorimetria. Propriedades Coligativas. Crioscopia e Ebulioscopia. Equilíbrio de Solubilidade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MPONENTE CURRICULAR: Físico-Química Experimental I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32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/>
        </w:rPr>
        <w:t>EMENTA</w:t>
      </w:r>
    </w:p>
    <w:p>
      <w:pPr>
        <w:pStyle w:val="FNvel1"/>
        <w:spacing w:before="0" w:after="160"/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Cinética Química. Constantes de Velocidade de Reações. Eletroquímica. Pilhas Eletroquímica e Reações Redox. Eletrólise. Condutância de Eletrólitos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MPONENTE CURRICULAR: Química Analítica II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64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spacing w:before="0" w:after="160"/>
        <w:jc w:val="both"/>
        <w:rPr/>
      </w:pPr>
      <w:r>
        <w:rPr/>
        <w:t>Espectrofotometria de absorção molecular. Espectrometria de Absorção e de Emissão Atômica. Métodos Cromatográficos de Análise. Potenciometria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MPONENTE CURRICULAR: Físico-Química II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64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FNvel1"/>
        <w:spacing w:before="0" w:after="160"/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Espontaneidade e Equilíbrio Químico. Cinética Química. Lei das Velocidades e Ordem de Reação. Eletroquímica: Agente oxidante e redutor. Pilha de Daniel. Pilhas Ácidas e Alcalinas. Células Eletrolíticas e Galvânicas. Tipos de eletrodo. Potenciais padrão de eletrodo. Eletrólise. 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PONENTE CURRICULAR: Química Analítica Ambiental 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64 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64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spacing w:before="0" w:after="160"/>
        <w:jc w:val="both"/>
        <w:rPr/>
      </w:pPr>
      <w:r>
        <w:rPr/>
        <w:t>A Química e sua importância Ecológica para biodiversidade do solo e recursos hídricos, o ciclo biogeoquímico e a mudança climática. Os impactos negativos dos meios de produção e a atividade antrópica. Coleta, armazenamento e análise química do solo, água, vegetação e da atmosfera para acurácia dos resultados analíticos. Agricultura e segurança alimentar, identificação e quantificação dos agrodefensivos por métodos analíticos. Identificação de poluentes e análises de solo. Poluição e contaminação dos Recursos hídricos, química atmosférica e poluição do ar, e identificação dos parâmetros físico-químicos. Novas tecnologias e perspectivas da química ambiental e preservação da vida e promoção da sustentabilidade ambiental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PONENTE CURRICULAR: Mineralogia 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64 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64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/>
        <w:t>Fundamentos da Mineralogia. Minerais e Minérios: ocorrência dos elementos. Rochas. Propriedades Macroscópicas Principais dos Minerais e Minérios. Utilidade Industrial dos Minerais e Minérios. Sistemas Cristalinos. Sólidos cristalinos e não cristalinos. Sólidos iônicos e covalentes. Estruturas cristalinas e não cristalinas. Princípios de cristalografia de Raios-X. Ligações químicas em sólidos.</w:t>
      </w:r>
    </w:p>
    <w:p>
      <w:pPr>
        <w:pStyle w:val="Ementartulos"/>
        <w:spacing w:lineRule="auto" w:line="276" w:before="0" w:after="16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20"/>
        <w:gridCol w:w="1733"/>
        <w:gridCol w:w="2025"/>
        <w:gridCol w:w="2268"/>
      </w:tblGrid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statística Geral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64 h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/>
            </w:pPr>
            <w:r>
              <w:rPr>
                <w:b/>
              </w:rPr>
              <w:t>Ch</w:t>
            </w:r>
            <w:r>
              <w:rPr>
                <w:b/>
                <w:bCs/>
              </w:rPr>
              <w:t xml:space="preserve"> T: 64 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/>
            </w:pPr>
            <w:r>
              <w:rPr>
                <w:b/>
              </w:rPr>
              <w:t>Ch</w:t>
            </w:r>
            <w:r>
              <w:rPr>
                <w:b/>
                <w:bCs/>
              </w:rPr>
              <w:t xml:space="preserve"> PD: 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/>
            </w:pPr>
            <w:r>
              <w:rPr>
                <w:b/>
              </w:rPr>
              <w:t>Ch</w:t>
            </w:r>
            <w:r>
              <w:rPr>
                <w:b/>
                <w:bCs/>
              </w:rPr>
              <w:t xml:space="preserve"> PCC: 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/>
            </w:pPr>
            <w:r>
              <w:rPr>
                <w:b/>
              </w:rPr>
              <w:t>Ch</w:t>
            </w:r>
            <w:r>
              <w:rPr>
                <w:b/>
                <w:bCs/>
              </w:rPr>
              <w:t xml:space="preserve"> PAC: -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>
          <w:b/>
          <w:bCs/>
        </w:rPr>
        <w:t>EMENTA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Introdução à estatística: noções básicas; Distribuição de frequência: medidas descritivas de posição e variabilidade (média, desvio padrão, variância, mediana, coeficiente de variação); Noções de probabilidade; Variáveis (quantitativas e qualitativas); Desenho amostral: população e amostras; Técnicas de amostragem; Formatação de tabelas para análises: banco de dados e criação de metadados; Apresentação de dados em tabelas e gráficos; Uso de softwares e aplicativos no processamento de dados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2268"/>
        <w:gridCol w:w="2410"/>
      </w:tblGrid>
      <w:tr>
        <w:trPr>
          <w:trHeight w:val="39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6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NENTE CURRICULAR: Química de Alimentos</w:t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6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6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62"/>
              <w:jc w:val="both"/>
              <w:rPr/>
            </w:pPr>
            <w:r>
              <w:rPr>
                <w:b/>
              </w:rPr>
              <w:t>Ch</w:t>
            </w:r>
            <w:r>
              <w:rPr>
                <w:b/>
                <w:bCs/>
                <w:color w:val="000000"/>
              </w:rPr>
              <w:t xml:space="preserve"> T: 3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62"/>
              <w:jc w:val="both"/>
              <w:rPr/>
            </w:pPr>
            <w:r>
              <w:rPr>
                <w:b/>
              </w:rPr>
              <w:t>Ch</w:t>
            </w:r>
            <w:r>
              <w:rPr>
                <w:b/>
                <w:bCs/>
                <w:color w:val="000000"/>
              </w:rPr>
              <w:t xml:space="preserve"> PD: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62"/>
              <w:jc w:val="both"/>
              <w:rPr/>
            </w:pPr>
            <w:r>
              <w:rPr>
                <w:b/>
              </w:rPr>
              <w:t>Ch</w:t>
            </w:r>
            <w:r>
              <w:rPr>
                <w:b/>
                <w:bCs/>
                <w:color w:val="000000"/>
              </w:rPr>
              <w:t xml:space="preserve"> PCC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62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62"/>
              <w:jc w:val="both"/>
              <w:rPr/>
            </w:pPr>
            <w:r>
              <w:rPr>
                <w:b/>
              </w:rPr>
              <w:t>Ch</w:t>
            </w:r>
            <w:r>
              <w:rPr>
                <w:b/>
                <w:bCs/>
                <w:color w:val="000000"/>
              </w:rPr>
              <w:t xml:space="preserve"> PAC: 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EMENTA</w:t>
      </w:r>
    </w:p>
    <w:p>
      <w:pPr>
        <w:pStyle w:val="Normal"/>
        <w:spacing w:before="0" w:after="160"/>
        <w:jc w:val="both"/>
        <w:rPr/>
      </w:pPr>
      <w:r>
        <w:rPr/>
        <w:t>Composição química dos alimentos. Alterações químicas e bioquímicas no processamento e armazenamento de alimentos. Rotulagem e métodos para determinação da composição centesimal. Legislação e padrões de qualidade em alimentos. Análises físico-químicas no controle de qualidade de alimentos de origem animal e vegetal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>COMPONENTE CURRICULAR: Físico-Química IV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32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3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FNvel1"/>
        <w:spacing w:before="0" w:after="160"/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A química e a mecânica quântica: A estrutura da matéria. A Equação de Schrödinger. Modelo matemático para o átomo - O Átomo de Hidrogênio. Teoria de Orbitais Moleculares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928"/>
        <w:gridCol w:w="1701"/>
        <w:gridCol w:w="2268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COMPONENTE CURRICULAR: Biologia Celular 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/>
            </w:pPr>
            <w:r>
              <w:rPr>
                <w:b/>
              </w:rPr>
              <w:t>Unidade Acadêmica Ofertante:</w:t>
            </w:r>
            <w:r>
              <w:rPr/>
              <w:t xml:space="preserve"> </w:t>
            </w:r>
            <w:r>
              <w:rPr>
                <w:b/>
                <w:bCs/>
              </w:rPr>
              <w:t>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Carga horária total: 64 h</w:t>
            </w:r>
          </w:p>
        </w:tc>
      </w:tr>
      <w:tr>
        <w:trPr>
          <w:trHeight w:val="3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32 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AECs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-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it-IT" w:eastAsia="en-US"/>
        </w:rPr>
      </w:pPr>
      <w:r>
        <w:rPr>
          <w:b/>
          <w:lang w:val="it-IT"/>
        </w:rPr>
        <w:t>EMENTA</w:t>
      </w:r>
    </w:p>
    <w:p>
      <w:pPr>
        <w:pStyle w:val="FNvel1"/>
        <w:tabs>
          <w:tab w:val="clear" w:pos="708"/>
          <w:tab w:val="left" w:pos="0" w:leader="none"/>
        </w:tabs>
        <w:spacing w:before="0" w:after="160"/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bCs/>
          <w:color w:val="000000"/>
          <w:lang w:val="pt-BR"/>
        </w:rPr>
      </w:pPr>
      <w:r>
        <w:rPr>
          <w:rFonts w:cs="Times New Roman" w:ascii="Times New Roman" w:hAnsi="Times New Roman"/>
          <w:b w:val="false"/>
          <w:bCs/>
          <w:color w:val="000000"/>
          <w:lang w:val="pt-BR"/>
        </w:rPr>
        <w:t>Conceito de célula, organismos multi e pluricelulares, conceito de vida, células eucariontes, procariontes e vírus. O microscópio óptico e microscópio eletrônico. Membrana plasmática. Citoesqueleto e junções celulares. Especializações de membrana.  Núcleo celular: origem e composição. Estrutura do DNA, RNA, cromatina, cromossomos e protaminas. Replicação, síntese proteica e secreção celular. Mitose e meiose. Mitocôndrias e plastos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MPONENTE CURRICULAR: Bioquímica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6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EMENTA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lang w:eastAsia="en-US"/>
        </w:rPr>
        <w:t>Química de aminoácidos, proteínas, carboidratos, lipídeos e nucleotídeos. Vitaminas e coenzimas. Enzimologia. Bioenergética. Vias metabólicas principais de carboidratos, lipídeos, proteínas e nucleotídeos. Princípios da regulação e integração do metabolismo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701"/>
        <w:gridCol w:w="2126"/>
        <w:gridCol w:w="2552"/>
      </w:tblGrid>
      <w:tr>
        <w:trPr>
          <w:trHeight w:val="39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6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NENTE CURRICULAR: Bioquímica Experimental</w:t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62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6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6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 T: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6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 PD: 32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6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 PCC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62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6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 PAC: 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EMENTA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lang w:eastAsia="en-US"/>
        </w:rPr>
        <w:t xml:space="preserve">Propriedades químicas e físicas da água, indicadores e solução tampão. Reações de caracterização e identificação de glicídeos, lipídeos, aminoácidos e proteínas. Reações de caracterização de enzimas, atividade enzimática. Isolamento de DNA. Fermentações e suas aplicações. 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843"/>
        <w:gridCol w:w="1701"/>
        <w:gridCol w:w="1985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MPONENTE CURRICULAR: Microbiologia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32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spacing w:before="0" w:after="160"/>
        <w:jc w:val="both"/>
        <w:rPr/>
      </w:pPr>
      <w:r>
        <w:rPr/>
        <w:t>Introdução ao estudo da Microbiologia. Conceitos teóricos sobre os diferentes grupos de micro-organismos (bactérias, fungos e vírus). Bactérias e fungos: morfologia, ultraestrutura, nutrição, cultivo e reprodução. Vírus: estrutura e replicação viral. Técnicas de semeadura, microscopia e coloração em Microbiologia. Controle dos micro-organismos por agentes químicos e físicos. Principais agentes antimicrobianos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928"/>
        <w:gridCol w:w="1701"/>
        <w:gridCol w:w="2268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Trabalho de Conclusão de Curso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nidade Acadêmica Ofertante:</w:t>
            </w:r>
            <w:r>
              <w:rPr/>
              <w:t xml:space="preserve"> </w:t>
            </w:r>
            <w:r>
              <w:rPr>
                <w:b/>
                <w:bCs/>
              </w:rPr>
              <w:t>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32 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AECs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-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it-IT" w:eastAsia="en-US"/>
        </w:rPr>
      </w:pPr>
      <w:r>
        <w:rPr>
          <w:b/>
          <w:lang w:val="it-IT"/>
        </w:rPr>
        <w:t xml:space="preserve">EMENTA </w:t>
      </w:r>
    </w:p>
    <w:p>
      <w:pPr>
        <w:pStyle w:val="Normal"/>
        <w:jc w:val="both"/>
        <w:rPr>
          <w:bCs/>
        </w:rPr>
      </w:pPr>
      <w:r>
        <w:rPr>
          <w:bCs/>
        </w:rPr>
        <w:t>Esta disciplina permite o desenvolvimento de competências pelo estudante por meio da sua introdução no exercício da pesquisa científica voltada para a realização de trabalho científico, com tópicos relacionados à química ou ciências básicas relacionadas, visando a melhor qualificação para o trabalho profissional. Neste contexto, os conteúdos abordados se referem à pesquisa bibliográfica, redação de projeto de pesquisa, redação e à defesa pública do Trabalho de Curso (TC)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NENTE CURRICULAR: Atividades de Extensão 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dade Acadêmica Ofertante: Instituto de Ciências Naturais, Humanas e Sociais 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48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Ch T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h </w:t>
            </w:r>
            <w:r>
              <w:rPr>
                <w:b/>
                <w:bCs/>
              </w:rPr>
              <w:t>AECs</w:t>
            </w:r>
            <w:r>
              <w:rPr>
                <w:b/>
              </w:rPr>
              <w:t>: 48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  <w:shd w:fill="FFFFFF" w:val="clear"/>
        </w:rPr>
        <w:t>Contribuir na c</w:t>
      </w:r>
      <w:r>
        <w:rPr>
          <w:b/>
        </w:rPr>
        <w:t>ompreensão das características da sociedade, o conceito de Química como Ciência e suas funções sociais na transformação da matéria nos diversos setores da sociedade: medicina e saúde, agricultura e ambiente, higiene e limpeza e, ainda, suas relações com a política e economia mundial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NENTE CURRICULAR: Atividades de Extensão I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nidade Acadêmica Ofertante: Instituto de Ciências Naturais, Humanas e Sociais 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ária total:  48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 AECs: 48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jc w:val="both"/>
        <w:rPr/>
      </w:pPr>
      <w:r>
        <w:rPr/>
        <w:t>Compreender a presença da Química na garantia da saúde e da produção de medicamentos, vacinas etc. Trabalhar conscientizações entre a sociedade, por meio de mini-cursos e palestras e divulgação de materiais impressos e digitais que divulgam a temática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PONENTE CURRICULAR: Atividades de Extensão III 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nidade Acadêmica Ofertante: Instituto de Ciências Naturais, Humanas e Sociais 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ária total: 48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 AECs: 48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>Contribuir no entendimento da Química em produtos utilizados no ambiente, na agricultura e divulgar aspectos relacionados à temática, contribuindo para a visão social da importância e dos cuidados com a utilização destes produtos; relacionando com a temática da sustentabilidade. As ações poderão ocorrer por meio de palestras, visitas e por divulgações em mídias sociais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NENTE CURRICULAR: Atividades de Extensão IV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nidade Acadêmica Ofertante: Instituto de Ciências Naturais, Humanas e Sociais 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ária total: 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 AECs: 64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>Contribuir no entendimento da Química em produtos utilizados no ambiente, na agricultura e divulgar aspectos relacionados à temática, contribuindo para a visão social da importância e dos cuidados com a utilização destes produtos; relacionando com a temática da sustentabilidade. As ações poderão ocorrer por meio de palestras, visitas e por divulgações em mídias sociais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NENTE CURRICULAR: Atividades de Extensão V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nidade Acadêmica Ofertante: Instituto de Ciências Naturais, Humanas e Sociais 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ária total: 48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 xml:space="preserve">Ch PD: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 AECs: 48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spacing w:before="0" w:after="120"/>
        <w:jc w:val="both"/>
        <w:rPr/>
      </w:pPr>
      <w:r>
        <w:rPr/>
        <w:t xml:space="preserve">Socializar conhecimentos sobre produtos de higiene e limpeza, levar à sociedade cursos de produção destes, bem como informações sobre cuidados na manipulação e utilização de tais substâncias, mostrando o quanto a limpeza está relacionada à questões de saúde e bem-esta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ISCIPLINAS OPTATIVAS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80"/>
        <w:gridCol w:w="1603"/>
        <w:gridCol w:w="2126"/>
        <w:gridCol w:w="1985"/>
      </w:tblGrid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Análises de parâmetros bioquímicos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16 h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16 h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lang w:eastAsia="en-US"/>
        </w:rPr>
      </w:pPr>
      <w:r>
        <w:rPr>
          <w:b/>
          <w:bCs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/>
        <w:t>Preparação das amostras para análises; dosagem de glicose; dosagem de glicogênio; dosagem de lactato; dosagem de aminoácidos; dosagem de proteínas; dosagem de amônia; dosagem de vitamina C; dosagem de glutationa reduzida; dosagem da enzima catalase; dosagem da enzima glutationa-s-transferase; dosagem da enzima superóxido dismutase; dosagem de TBARS; dosagem de carbonilação de proteínas; dosagens por kits comerciais (transaminases; fosfatase alcalina, lactato; proteínas totais, creatinina, glicose, colesterol, triglicerídeos)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843"/>
        <w:gridCol w:w="1843"/>
        <w:gridCol w:w="1984"/>
        <w:gridCol w:w="1985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MPONENTE CURRICULAR: Libras I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T: 32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/>
        <w:t>Introdução às estruturas gramaticais e comunicativas elementares da Libras. Concepções sobre a Língua de Sinais. O surdo e a sociedade. Narrativas curtas em Libras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928"/>
        <w:gridCol w:w="1701"/>
        <w:gridCol w:w="2268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cologia geral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/>
            </w:pPr>
            <w:r>
              <w:rPr>
                <w:b/>
              </w:rPr>
              <w:t>Unidade Acadêmica Ofertante:</w:t>
            </w:r>
            <w:r>
              <w:rPr/>
              <w:t xml:space="preserve"> </w:t>
            </w:r>
            <w:r>
              <w:rPr>
                <w:b/>
                <w:bCs/>
              </w:rPr>
              <w:t>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AECs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-</w:t>
            </w:r>
          </w:p>
        </w:tc>
      </w:tr>
    </w:tbl>
    <w:p>
      <w:pPr>
        <w:pStyle w:val="Normal"/>
        <w:jc w:val="both"/>
        <w:rPr>
          <w:b/>
          <w:b/>
          <w:color w:val="1D2228"/>
          <w:shd w:fill="FFFFFF" w:val="clear"/>
          <w:lang w:eastAsia="en-US"/>
        </w:rPr>
      </w:pPr>
      <w:r>
        <w:rPr>
          <w:b/>
          <w:color w:val="1D2228"/>
          <w:shd w:fill="FFFFFF" w:val="clear"/>
        </w:rPr>
        <w:t>EMENTA</w:t>
      </w:r>
    </w:p>
    <w:p>
      <w:pPr>
        <w:pStyle w:val="Normal"/>
        <w:spacing w:before="0" w:after="1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tores ecológicos abióticos e bióticos. Biocenose e ecossistema. Fluxo de energia através dos ecossistemas. Ciclagem de nutrientes. Ecofisiologia. Interações das espécies. Indivíduos, populações e comunidades. Principais ecossistemas do mundo e do Brasil. Sustentabilidade de atividades humanas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729"/>
        <w:gridCol w:w="2126"/>
        <w:gridCol w:w="1985"/>
      </w:tblGrid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ducação Financeira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64 h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64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both"/>
        <w:rPr>
          <w:color w:val="000000"/>
          <w:lang w:eastAsia="en-US"/>
        </w:rPr>
      </w:pPr>
      <w:r>
        <w:rPr>
          <w:b/>
          <w:bCs/>
        </w:rPr>
        <w:t>EMENTA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  <w:t>Diretrizes Curriculares para Educação Financeira na Educação Básica; O conceito de Educação Financeira segundo a OCDE e a Estratégia Nacional de Educação Financeira (ENEF); As vertentes instrumental, comportamental e crítica da educação financeira. Sistema monetário contemporâneo nacional e mundial; Planejamento financeiro pessoal de longo prazo; Consumo responsável; Gerenciamento de dívidas; Direitos do Consumidor; Investimentos; Porcentagem e fatores de correção; As Médias Ponderadas e o Cálculo da Inflação e de Indicadores financeiros; Valor do dinheiro no tempo; Juros e descontos simples e as progressões aritméticas. Juros e descontos compostos e as progressões geométricas e os logaritmos. Ciclo de vida financeira; Previdência e acumulação de riqueza; Construção e gestão de orçamento; Conhecimento de perfil financeiro; As taxas internas de retorno e as equações polinomiais. Rendas: Capitalização e Amortização compostas; O uso de tecnologias digitais, no contexto da educação financeira, calculadora, planilha eletrônica na Matemática Financeira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80"/>
        <w:gridCol w:w="1745"/>
        <w:gridCol w:w="1984"/>
        <w:gridCol w:w="1985"/>
      </w:tblGrid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ilosofia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-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Ch AECs: 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eastAsia="en-US"/>
        </w:rPr>
      </w:pPr>
      <w:r>
        <w:rPr>
          <w:b/>
          <w:bCs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/>
        <w:t>I. Epistemologia: as possibilidades e limites do conhecimento humano; o conhecimento em suas diversas acepções (senso comum, científico, mítico religioso e o conhecimento filosófico); Os marcos epistemológicos do ponto de vista da gênese e estrutura do conhecimento (inatismo, empirismo e interacionismo). II - Ética e Axiologia: a compreensão do mundo como lugar da práxis humana livre e responsável, referenciada e encarnada em valor (dimensão ético-política); Os marcos e paradigmas axiológicos; o objetivismo; a adequação das atitudes e ações do sujeito a valores transcendentes e a priori; o Subjetivismo: valores imanentes à subjetividade do sujeito; a Ética em situação: construção de uma ética dialógica entre sujeito e circunstâncias/situações. III. A Praxiologia: as determinações da compreensão do conhecimento humano (epistemologia) e das concepções/posturas ético-políticas (axiologia), nas práticas sociais dos educadores: Práxis pedagógica e Teoria(s) Pedagógica(s)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82"/>
        <w:gridCol w:w="1701"/>
        <w:gridCol w:w="1985"/>
        <w:gridCol w:w="2126"/>
      </w:tblGrid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Análise e controle de qualidade de biodiesel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eastAsia="en-US"/>
        </w:rPr>
      </w:pPr>
      <w:r>
        <w:rPr>
          <w:b/>
          <w:bCs/>
        </w:rPr>
        <w:t>EMENTA</w:t>
      </w:r>
    </w:p>
    <w:p>
      <w:pPr>
        <w:pStyle w:val="Normal"/>
        <w:spacing w:before="0" w:after="160"/>
        <w:jc w:val="both"/>
        <w:rPr/>
      </w:pPr>
      <w:r>
        <w:rPr/>
        <w:t>Conceitos básicos sobre óleos vegetais e biodiesel. Produção e condições para uso do biodiesel. Métodos químicos de análise. Especificações e Normas Técnicas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40"/>
        <w:gridCol w:w="1985"/>
        <w:gridCol w:w="1984"/>
        <w:gridCol w:w="1985"/>
      </w:tblGrid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Introdução à Síntese Orgânica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eastAsia="en-US"/>
        </w:rPr>
      </w:pPr>
      <w:r>
        <w:rPr>
          <w:b/>
          <w:bCs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/>
        <w:t>Reconhecer a importância da síntese de compostos orgânicos, planejar e elaborar plano sintético de moléculas orgânicas com grau de complexidade. Estudo do conceito de Retrossíntese, Polaridade Latente e Alternante, Desconexões, Interconversão de Grupos Funcionais. Química Verde e sustentabilidade em Síntese Orgânica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98"/>
        <w:gridCol w:w="1843"/>
        <w:gridCol w:w="2126"/>
        <w:gridCol w:w="1985"/>
      </w:tblGrid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Libras II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/>
            </w:pPr>
            <w:r>
              <w:rPr>
                <w:b/>
              </w:rPr>
              <w:t>Ch</w:t>
            </w:r>
            <w:r>
              <w:rPr>
                <w:b/>
                <w:bCs/>
              </w:rPr>
              <w:t xml:space="preserve"> T: 32 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/>
            </w:pPr>
            <w:r>
              <w:rPr>
                <w:b/>
              </w:rPr>
              <w:t>Ch</w:t>
            </w:r>
            <w:r>
              <w:rPr>
                <w:b/>
                <w:bCs/>
              </w:rPr>
              <w:t xml:space="preserve">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/>
            </w:pPr>
            <w:r>
              <w:rPr>
                <w:b/>
              </w:rPr>
              <w:t>Ch</w:t>
            </w:r>
            <w:r>
              <w:rPr>
                <w:b/>
                <w:bCs/>
              </w:rPr>
              <w:t xml:space="preserve"> PCC: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2"/>
              <w:jc w:val="both"/>
              <w:rPr/>
            </w:pPr>
            <w:r>
              <w:rPr>
                <w:b/>
              </w:rPr>
              <w:t>Ch</w:t>
            </w:r>
            <w:r>
              <w:rPr>
                <w:b/>
                <w:bCs/>
              </w:rPr>
              <w:t xml:space="preserve"> PAC: -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>
          <w:b/>
          <w:bCs/>
        </w:rPr>
        <w:t>EMENTA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Práticas e procedimentos no ensino em Libras. Elaboração de aulas em uma perspectiva bilíngue. Narrativas em Libras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928"/>
        <w:gridCol w:w="1701"/>
        <w:gridCol w:w="2268"/>
      </w:tblGrid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Plantas medicinai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/>
            </w:pPr>
            <w:r>
              <w:rPr>
                <w:b/>
              </w:rPr>
              <w:t>Unidade Acadêmica Ofertante:</w:t>
            </w:r>
            <w:r>
              <w:rPr/>
              <w:t xml:space="preserve"> </w:t>
            </w:r>
            <w:r>
              <w:rPr>
                <w:b/>
                <w:bCs/>
              </w:rPr>
              <w:t>ICNHS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Carga horária total: 32 h</w:t>
            </w:r>
          </w:p>
        </w:tc>
      </w:tr>
      <w:tr>
        <w:trPr>
          <w:trHeight w:val="3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/>
            </w:pPr>
            <w:r>
              <w:rPr>
                <w:b/>
              </w:rPr>
              <w:t>Ch</w:t>
            </w:r>
            <w:r>
              <w:rPr>
                <w:b/>
                <w:bCs/>
              </w:rPr>
              <w:t xml:space="preserve"> T: 32 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/>
            </w:pPr>
            <w:r>
              <w:rPr>
                <w:b/>
              </w:rPr>
              <w:t>Ch</w:t>
            </w:r>
            <w:r>
              <w:rPr>
                <w:b/>
                <w:bCs/>
              </w:rPr>
              <w:t xml:space="preserve"> PD: 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/>
            </w:pPr>
            <w:r>
              <w:rPr>
                <w:b/>
              </w:rPr>
              <w:t>Ch</w:t>
            </w:r>
            <w:r>
              <w:rPr>
                <w:b/>
                <w:bCs/>
              </w:rPr>
              <w:t xml:space="preserve">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/>
            </w:pPr>
            <w:r>
              <w:rPr>
                <w:b/>
              </w:rPr>
              <w:t>Ch</w:t>
            </w:r>
            <w:r>
              <w:rPr>
                <w:b/>
                <w:bCs/>
              </w:rPr>
              <w:t xml:space="preserve"> AECs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72"/>
              <w:jc w:val="both"/>
              <w:rPr/>
            </w:pPr>
            <w:r>
              <w:rPr>
                <w:b/>
              </w:rPr>
              <w:t>Ch</w:t>
            </w:r>
            <w:r>
              <w:rPr>
                <w:b/>
                <w:bCs/>
              </w:rPr>
              <w:t xml:space="preserve"> PAC: 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1D2228"/>
          <w:shd w:fill="FFFFFF" w:val="clear"/>
          <w:lang w:val="it-IT"/>
        </w:rPr>
      </w:pPr>
      <w:r>
        <w:rPr>
          <w:b/>
          <w:color w:val="1D2228"/>
          <w:shd w:fill="FFFFFF" w:val="clear"/>
          <w:lang w:val="it-IT"/>
        </w:rPr>
        <w:t>EMENTA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>Principais plantas utilizadas na medicina popular. Espécies botânicas reconhecidas pelo SUS. Pesquisa sobre plantas medicinais, com utilização de bases de dados de informática e ferramentas da internet sobre plantas medicinais.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928"/>
        <w:gridCol w:w="1701"/>
        <w:gridCol w:w="2268"/>
      </w:tblGrid>
      <w:tr>
        <w:trPr>
          <w:trHeight w:val="375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Tópicos em Química</w:t>
            </w:r>
          </w:p>
        </w:tc>
      </w:tr>
      <w:tr>
        <w:trPr>
          <w:trHeight w:val="375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nidade Acadêmica Ofertante:</w:t>
            </w:r>
            <w:r>
              <w:rPr/>
              <w:t xml:space="preserve"> </w:t>
            </w:r>
            <w:r>
              <w:rPr>
                <w:b/>
                <w:bCs/>
              </w:rPr>
              <w:t>Instituto de Ciências Naturais, Humanas e Sociais</w:t>
            </w:r>
          </w:p>
        </w:tc>
      </w:tr>
      <w:tr>
        <w:trPr>
          <w:trHeight w:val="375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3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D: 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</w:t>
            </w:r>
            <w:r>
              <w:rPr>
                <w:rFonts w:cs="Times New Roman" w:ascii="Times New Roman" w:hAnsi="Times New Roman"/>
                <w:bCs w:val="false"/>
              </w:rPr>
              <w:t>AECs: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 -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disciplina proporcionará ao aluno, na forma de seminários temáticos, momentos em que serão debatidos e compreendidos, fenômenos e técnicas atuais relacionadas à Química Contemporânea, trazendo questões relativas às aplicações da Química enquanto ciência em artefatos tecnológicos. Se abordará métodos de análises em alimentos, análises ambientais, química forense, medicamentos, cosméticos e metais, entre outros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</w:r>
    </w:p>
    <w:sectPr>
      <w:headerReference w:type="default" r:id="rId5"/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6820</wp:posOffset>
          </wp:positionH>
          <wp:positionV relativeFrom="paragraph">
            <wp:posOffset>-34671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96820</wp:posOffset>
          </wp:positionH>
          <wp:positionV relativeFrom="paragraph">
            <wp:posOffset>-346710</wp:posOffset>
          </wp:positionV>
          <wp:extent cx="909955" cy="876935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96820</wp:posOffset>
          </wp:positionH>
          <wp:positionV relativeFrom="paragraph">
            <wp:posOffset>-346710</wp:posOffset>
          </wp:positionV>
          <wp:extent cx="909955" cy="876935"/>
          <wp:effectExtent l="0" t="0" r="0" b="0"/>
          <wp:wrapNone/>
          <wp:docPr id="3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496820</wp:posOffset>
          </wp:positionH>
          <wp:positionV relativeFrom="paragraph">
            <wp:posOffset>-346710</wp:posOffset>
          </wp:positionV>
          <wp:extent cx="909955" cy="876935"/>
          <wp:effectExtent l="0" t="0" r="0" b="0"/>
          <wp:wrapNone/>
          <wp:docPr id="4" name="Imagem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aps w:val="false"/>
      <w:smallCaps w:val="false"/>
      <w:sz w:val="36"/>
      <w:szCs w:val="36"/>
    </w:rPr>
  </w:style>
  <w:style w:type="character" w:styleId="CapamenorChar">
    <w:name w:val="Capa menor Char"/>
    <w:qFormat/>
    <w:rPr/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/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/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Tabchar">
    <w:name w:val="tabchar"/>
    <w:qFormat/>
    <w:rPr/>
  </w:style>
  <w:style w:type="character" w:styleId="Scxw42024166">
    <w:name w:val="scxw42024166"/>
    <w:qFormat/>
    <w:rPr/>
  </w:style>
  <w:style w:type="character" w:styleId="Scxw27888775">
    <w:name w:val="scxw27888775"/>
    <w:qFormat/>
    <w:rPr/>
  </w:style>
  <w:style w:type="character" w:styleId="Scxw264344386">
    <w:name w:val="scxw264344386"/>
    <w:qFormat/>
    <w:rPr/>
  </w:style>
  <w:style w:type="character" w:styleId="Textrun">
    <w:name w:val="textru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>
      <w:color w:val="00000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1">
    <w:name w:val="Título Char1"/>
    <w:qFormat/>
    <w:rPr>
      <w:rFonts w:ascii="Arial" w:hAnsi="Arial" w:eastAsia="Arial" w:cs="Arial"/>
      <w:b/>
      <w:sz w:val="72"/>
      <w:szCs w:val="72"/>
      <w:lang w:eastAsia="zh-CN" w:bidi="hi-IN"/>
    </w:rPr>
  </w:style>
  <w:style w:type="character" w:styleId="CorpodetextoChar1">
    <w:name w:val="Corpo de text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TextodebaloChar1">
    <w:name w:val="Texto de balão Char1"/>
    <w:qFormat/>
    <w:rPr>
      <w:rFonts w:ascii="Segoe UI" w:hAnsi="Segoe UI" w:eastAsia="Arial" w:cs="Segoe UI"/>
      <w:sz w:val="18"/>
      <w:szCs w:val="18"/>
      <w:lang w:eastAsia="zh-CN" w:bidi="hi-IN"/>
    </w:rPr>
  </w:style>
  <w:style w:type="character" w:styleId="CabealhoChar1">
    <w:name w:val="Cabeçalh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RodapChar1">
    <w:name w:val="Rodapé Char1"/>
    <w:qFormat/>
    <w:rPr>
      <w:rFonts w:ascii="Arial" w:hAnsi="Arial" w:eastAsia="Arial" w:cs="Arial"/>
      <w:sz w:val="24"/>
      <w:szCs w:val="24"/>
    </w:rPr>
  </w:style>
  <w:style w:type="character" w:styleId="TextodenotadefimChar1">
    <w:name w:val="Texto de nota de fim Char1"/>
    <w:qFormat/>
    <w:rPr>
      <w:rFonts w:ascii="Arial" w:hAnsi="Arial" w:eastAsia="Arial" w:cs="Arial"/>
    </w:rPr>
  </w:style>
  <w:style w:type="character" w:styleId="TextodecomentrioChar1">
    <w:name w:val="Texto de comentário Char1"/>
    <w:qFormat/>
    <w:rPr>
      <w:rFonts w:ascii="Arial" w:hAnsi="Arial" w:eastAsia="Arial" w:cs="Arial"/>
      <w:sz w:val="20"/>
      <w:szCs w:val="20"/>
      <w:lang w:eastAsia="zh-CN" w:bidi="hi-IN"/>
    </w:rPr>
  </w:style>
  <w:style w:type="character" w:styleId="AssuntodocomentrioChar1">
    <w:name w:val="Assunto do comentário Char1"/>
    <w:qFormat/>
    <w:rPr>
      <w:rFonts w:ascii="Arial" w:hAnsi="Arial" w:eastAsia="Arial" w:cs="Arial"/>
      <w:b/>
      <w:bCs/>
      <w:sz w:val="20"/>
      <w:szCs w:val="20"/>
      <w:lang w:eastAsia="zh-CN" w:bidi="hi-IN"/>
    </w:rPr>
  </w:style>
  <w:style w:type="character" w:styleId="SubttuloChar1">
    <w:name w:val="Subtítulo Char1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Recuodecorpodetexto3Char1">
    <w:name w:val="Recuo de corpo de texto 3 Char1"/>
    <w:qFormat/>
    <w:rPr>
      <w:rFonts w:ascii="Arial" w:hAnsi="Arial" w:eastAsia="Batang;바탕" w:cs="Arial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Arial" w:hAnsi="Arial" w:eastAsia="Arial" w:cs="Lucida Sans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LOnormal3"/>
    <w:qFormat/>
    <w:pPr>
      <w:suppressLineNumbers/>
    </w:pPr>
    <w:rPr>
      <w:rFonts w:cs="Lucida Sans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CabealhoeRodap">
    <w:name w:val="Cabeçalho e Rodapé"/>
    <w:basedOn w:val="LOnormal3"/>
    <w:qFormat/>
    <w:pPr/>
    <w:rPr/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contextualSpacing/>
      <w:jc w:val="both"/>
      <w:outlineLvl w:val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IndexHeading">
    <w:name w:val="Index Heading"/>
    <w:basedOn w:val="Heading"/>
    <w:pPr>
      <w:keepNext w:val="true"/>
      <w:keepLines/>
      <w:suppressLineNumbers/>
      <w:suppressAutoHyphens w:val="true"/>
      <w:spacing w:before="480" w:after="120"/>
      <w:jc w:val="both"/>
    </w:pPr>
    <w:rPr>
      <w:rFonts w:ascii="Arial" w:hAnsi="Arial" w:eastAsia="Arial" w:cs="Arial"/>
      <w:bCs/>
      <w:sz w:val="32"/>
      <w:szCs w:val="32"/>
      <w:lang w:eastAsia="zh-CN" w:bidi="hi-IN"/>
    </w:rPr>
  </w:style>
  <w:style w:type="paragraph" w:styleId="CabealhodoSumrio">
    <w:name w:val="Cabeçalho do Sumário"/>
    <w:basedOn w:val="IndexHeading"/>
    <w:qFormat/>
    <w:pPr>
      <w:spacing w:before="0" w:after="850"/>
      <w:jc w:val="center"/>
    </w:pPr>
    <w:rPr>
      <w:rFonts w:ascii="Times New Roman" w:hAnsi="Times New Roman" w:cs="Times New Roman"/>
      <w:caps/>
      <w:sz w:val="24"/>
    </w:rPr>
  </w:style>
  <w:style w:type="paragraph" w:styleId="Contents2">
    <w:name w:val="TOC 2"/>
    <w:basedOn w:val="LOnormal1"/>
    <w:pPr>
      <w:tabs>
        <w:tab w:val="clear" w:pos="708"/>
        <w:tab w:val="left" w:pos="1134" w:leader="none"/>
        <w:tab w:val="right" w:pos="9072" w:leader="dot"/>
      </w:tabs>
      <w:spacing w:lineRule="auto" w:line="360"/>
      <w:ind w:left="283" w:hanging="0"/>
    </w:pPr>
    <w:rPr>
      <w:rFonts w:ascii="Times New Roman" w:hAnsi="Times New Roman" w:cs="Times New Roman"/>
      <w:caps/>
    </w:rPr>
  </w:style>
  <w:style w:type="paragraph" w:styleId="Contents3">
    <w:name w:val="TOC 3"/>
    <w:basedOn w:val="LOnormal1"/>
    <w:pPr>
      <w:tabs>
        <w:tab w:val="clear" w:pos="708"/>
        <w:tab w:val="left" w:pos="993" w:leader="none"/>
        <w:tab w:val="right" w:pos="9072" w:leader="dot"/>
      </w:tabs>
      <w:spacing w:lineRule="auto" w:line="360"/>
      <w:ind w:left="567" w:hanging="0"/>
    </w:pPr>
    <w:rPr>
      <w:rFonts w:ascii="Times New Roman" w:hAnsi="Times New Roman" w:cs="Times New Roman"/>
      <w:b/>
    </w:rPr>
  </w:style>
  <w:style w:type="paragraph" w:styleId="Contents4">
    <w:name w:val="TOC 4"/>
    <w:basedOn w:val="LOnormal1"/>
    <w:pPr>
      <w:spacing w:lineRule="auto" w:line="360"/>
      <w:ind w:firstLine="850"/>
    </w:pPr>
    <w:rPr>
      <w:rFonts w:ascii="Times New Roman" w:hAnsi="Times New Roman" w:cs="Times New Roman"/>
    </w:rPr>
  </w:style>
  <w:style w:type="paragraph" w:styleId="Contents5">
    <w:name w:val="TOC 5"/>
    <w:basedOn w:val="LOnormal1"/>
    <w:pPr>
      <w:spacing w:before="0" w:after="100"/>
      <w:ind w:left="880" w:hanging="0"/>
    </w:pPr>
    <w:rPr/>
  </w:style>
  <w:style w:type="paragraph" w:styleId="Contents6">
    <w:name w:val="TOC 6"/>
    <w:basedOn w:val="LOnormal1"/>
    <w:pPr>
      <w:spacing w:before="0" w:after="100"/>
      <w:ind w:left="1100" w:hanging="0"/>
    </w:pPr>
    <w:rPr/>
  </w:style>
  <w:style w:type="paragraph" w:styleId="Contents7">
    <w:name w:val="TOC 7"/>
    <w:basedOn w:val="LOnormal1"/>
    <w:pPr>
      <w:spacing w:before="0" w:after="100"/>
      <w:ind w:left="1320" w:hanging="0"/>
    </w:pPr>
    <w:rPr/>
  </w:style>
  <w:style w:type="paragraph" w:styleId="Contents8">
    <w:name w:val="TOC 8"/>
    <w:basedOn w:val="LOnormal1"/>
    <w:pPr>
      <w:spacing w:before="0" w:after="100"/>
      <w:ind w:left="1540" w:hanging="0"/>
    </w:pPr>
    <w:rPr/>
  </w:style>
  <w:style w:type="paragraph" w:styleId="Contents9">
    <w:name w:val="TOC 9"/>
    <w:basedOn w:val="LOnormal1"/>
    <w:pPr>
      <w:spacing w:before="0" w:after="100"/>
      <w:ind w:left="1760" w:hanging="0"/>
    </w:pPr>
    <w:rPr/>
  </w:style>
  <w:style w:type="paragraph" w:styleId="Endnote">
    <w:name w:val="Endnote Text"/>
    <w:basedOn w:val="LOnormal1"/>
    <w:pPr/>
    <w:rPr>
      <w:sz w:val="20"/>
      <w:szCs w:val="20"/>
    </w:rPr>
  </w:style>
  <w:style w:type="paragraph" w:styleId="Anvel1">
    <w:name w:val="A - nível 1"/>
    <w:basedOn w:val="PargrafodaLista"/>
    <w:qFormat/>
    <w:pPr>
      <w:suppressAutoHyphens w:val="true"/>
      <w:spacing w:lineRule="auto" w:line="240" w:before="720" w:after="480"/>
      <w:ind w:left="720" w:firstLine="709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uppressAutoHyphens w:val="true"/>
      <w:spacing w:lineRule="auto" w:line="240" w:before="600" w:after="360"/>
      <w:ind w:left="720" w:firstLine="709"/>
      <w:contextualSpacing/>
      <w:jc w:val="both"/>
      <w:outlineLvl w:val="1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Figura">
    <w:name w:val="Figura"/>
    <w:basedOn w:val="LOnormal1"/>
    <w:qFormat/>
    <w:pPr>
      <w:jc w:val="center"/>
    </w:pPr>
    <w:rPr/>
  </w:style>
  <w:style w:type="paragraph" w:styleId="Seo1">
    <w:name w:val="Seção 1"/>
    <w:basedOn w:val="LOnormal1"/>
    <w:qFormat/>
    <w:pPr>
      <w:jc w:val="center"/>
    </w:pPr>
    <w:rPr>
      <w:b/>
      <w:sz w:val="36"/>
      <w:szCs w:val="36"/>
    </w:rPr>
  </w:style>
  <w:style w:type="paragraph" w:styleId="Capamaior">
    <w:name w:val="Capa-maior"/>
    <w:basedOn w:val="Subtitle"/>
    <w:qFormat/>
    <w:pPr>
      <w:keepNext w:val="true"/>
      <w:keepLines/>
      <w:suppressAutoHyphens w:val="true"/>
      <w:spacing w:before="360" w:after="80"/>
      <w:jc w:val="both"/>
    </w:pPr>
    <w:rPr>
      <w:rFonts w:ascii="Georgia" w:hAnsi="Georgia" w:eastAsia="Georgia" w:cs="Georgia"/>
      <w:b w:val="false"/>
      <w:i/>
      <w:caps w:val="false"/>
      <w:smallCaps w:val="false"/>
      <w:color w:val="666666"/>
      <w:sz w:val="48"/>
      <w:szCs w:val="48"/>
      <w:lang w:eastAsia="zh-CN" w:bidi="hi-IN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uppressAutoHyphens w:val="true"/>
      <w:spacing w:lineRule="auto" w:line="240" w:before="720" w:after="480"/>
      <w:ind w:left="0" w:hanging="0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LOnormal1"/>
    <w:qFormat/>
    <w:pPr>
      <w:spacing w:before="240" w:after="120"/>
    </w:pPr>
    <w:rPr>
      <w:b/>
      <w:sz w:val="22"/>
      <w:szCs w:val="22"/>
    </w:rPr>
  </w:style>
  <w:style w:type="paragraph" w:styleId="Quadrottulo">
    <w:name w:val="Quadro - título"/>
    <w:basedOn w:val="LOnormal1"/>
    <w:qFormat/>
    <w:pPr>
      <w:ind w:left="57" w:right="57" w:hanging="0"/>
      <w:jc w:val="center"/>
    </w:pPr>
    <w:rPr>
      <w:b/>
      <w:sz w:val="18"/>
      <w:szCs w:val="18"/>
    </w:rPr>
  </w:style>
  <w:style w:type="paragraph" w:styleId="Fonte">
    <w:name w:val="Fonte"/>
    <w:basedOn w:val="LOnormal1"/>
    <w:qFormat/>
    <w:pPr>
      <w:spacing w:before="80" w:after="360"/>
    </w:pPr>
    <w:rPr>
      <w:sz w:val="18"/>
      <w:szCs w:val="18"/>
    </w:rPr>
  </w:style>
  <w:style w:type="paragraph" w:styleId="Normalcontedoquadro">
    <w:name w:val="Normal-conteúdo-quadro"/>
    <w:basedOn w:val="LOnormal1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LOnormal1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b/>
      <w:color w:val="000000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b/>
      <w:color w:val="000000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b/>
      <w:color w:val="000000"/>
    </w:rPr>
  </w:style>
  <w:style w:type="paragraph" w:styleId="Ementartulos">
    <w:name w:val="Ementa - rótulos"/>
    <w:basedOn w:val="LOnormal1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Tituloanexominuta">
    <w:name w:val="Titulo - anexo - minuta"/>
    <w:basedOn w:val="LOnormal1"/>
    <w:qFormat/>
    <w:pPr>
      <w:jc w:val="center"/>
    </w:pPr>
    <w:rPr>
      <w:b/>
      <w:sz w:val="28"/>
      <w:szCs w:val="28"/>
    </w:rPr>
  </w:style>
  <w:style w:type="paragraph" w:styleId="Ttulosumrio">
    <w:name w:val="Título-sumário"/>
    <w:basedOn w:val="LOnormal1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LOnormal1"/>
    <w:qFormat/>
    <w:pPr>
      <w:spacing w:before="840" w:after="480"/>
      <w:ind w:left="567" w:hanging="567"/>
      <w:outlineLvl w:val="1"/>
    </w:pPr>
    <w:rPr>
      <w:rFonts w:eastAsia="Batang;바탕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  <w:outlineLvl w:val="9"/>
    </w:pPr>
    <w:rPr>
      <w:sz w:val="24"/>
      <w:szCs w:val="24"/>
    </w:rPr>
  </w:style>
  <w:style w:type="paragraph" w:styleId="Font5">
    <w:name w:val="font5"/>
    <w:basedOn w:val="LOnormal1"/>
    <w:qFormat/>
    <w:pPr>
      <w:spacing w:before="280" w:after="280"/>
    </w:pPr>
    <w:rPr>
      <w:color w:val="000000"/>
      <w:sz w:val="18"/>
      <w:szCs w:val="18"/>
    </w:rPr>
  </w:style>
  <w:style w:type="paragraph" w:styleId="CabealhodoSumrio1">
    <w:name w:val="Cabeçalho do Sumário1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240" w:after="0"/>
      <w:ind w:firstLine="709"/>
      <w:jc w:val="both"/>
      <w:outlineLvl w:val="9"/>
    </w:pPr>
    <w:rPr>
      <w:rFonts w:ascii="Calibri" w:hAnsi="Calibri" w:eastAsia="Calibri" w:cs="Calibri"/>
      <w:b w:val="false"/>
      <w:bCs w:val="false"/>
      <w:color w:val="2E75B5"/>
      <w:kern w:val="0"/>
      <w:sz w:val="32"/>
      <w:szCs w:val="32"/>
      <w:lang w:eastAsia="zh-CN" w:bidi="hi-IN"/>
    </w:rPr>
  </w:style>
  <w:style w:type="paragraph" w:styleId="Msonormal">
    <w:name w:val="msonormal"/>
    <w:basedOn w:val="LOnormal1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360" w:before="0" w:after="24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LO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LOnormal1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LOnormal1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LOnormal1"/>
    <w:qFormat/>
    <w:pPr>
      <w:suppressAutoHyphens w:val="false"/>
      <w:spacing w:before="280" w:after="280"/>
    </w:pPr>
    <w:rPr/>
  </w:style>
  <w:style w:type="paragraph" w:styleId="Citacao">
    <w:name w:val="citacao"/>
    <w:basedOn w:val="LOnormal1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>
      <w:widowControl/>
      <w:overflowPunct w:val="true"/>
      <w:autoSpaceDE w:val="true"/>
      <w:spacing w:lineRule="auto" w:line="360"/>
      <w:ind w:firstLine="709"/>
      <w:jc w:val="both"/>
    </w:pPr>
    <w:rPr>
      <w:rFonts w:ascii="Arial" w:hAnsi="Arial" w:eastAsia="Arial" w:cs="Arial"/>
      <w:szCs w:val="24"/>
    </w:rPr>
  </w:style>
  <w:style w:type="paragraph" w:styleId="Tabela">
    <w:name w:val="Tabela"/>
    <w:basedOn w:val="Legenda"/>
    <w:qFormat/>
    <w:pPr>
      <w:suppressAutoHyphens w:val="true"/>
      <w:spacing w:before="0" w:after="200"/>
      <w:jc w:val="both"/>
    </w:pPr>
    <w:rPr>
      <w:rFonts w:ascii="Arial" w:hAnsi="Arial" w:eastAsia="Arial" w:cs="Arial"/>
      <w:b w:val="false"/>
      <w:bCs w:val="false"/>
      <w:i/>
      <w:iCs/>
      <w:color w:val="1F497D"/>
      <w:sz w:val="18"/>
      <w:szCs w:val="18"/>
      <w:lang w:eastAsia="zh-CN" w:bidi="hi-IN"/>
    </w:rPr>
  </w:style>
  <w:style w:type="paragraph" w:styleId="ABNTttulo1">
    <w:name w:val="ABNT-título1"/>
    <w:basedOn w:val="LOnormal3"/>
    <w:qFormat/>
    <w:pPr>
      <w:pageBreakBefore/>
      <w:numPr>
        <w:ilvl w:val="0"/>
        <w:numId w:val="2"/>
      </w:numPr>
      <w:spacing w:before="0" w:after="850"/>
      <w:jc w:val="left"/>
      <w:outlineLvl w:val="0"/>
    </w:pPr>
    <w:rPr>
      <w:rFonts w:ascii="Times New Roman" w:hAnsi="Times New Roman" w:cs="Times New Roman"/>
      <w:b/>
      <w:caps/>
    </w:rPr>
  </w:style>
  <w:style w:type="paragraph" w:styleId="ABNTcorpodotexto">
    <w:name w:val="ABNT-corpo do texto"/>
    <w:basedOn w:val="LOnormal3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ABNTreferncias">
    <w:name w:val="ABNT-referências"/>
    <w:basedOn w:val="ABNTcorpodotexto"/>
    <w:qFormat/>
    <w:pPr>
      <w:spacing w:lineRule="auto" w:line="240"/>
      <w:ind w:hanging="0"/>
    </w:pPr>
    <w:rPr/>
  </w:style>
  <w:style w:type="paragraph" w:styleId="ABNTttulo3">
    <w:name w:val="ABNT-título3"/>
    <w:basedOn w:val="LOnormal1"/>
    <w:qFormat/>
    <w:pPr>
      <w:numPr>
        <w:ilvl w:val="0"/>
        <w:numId w:val="2"/>
      </w:numPr>
      <w:spacing w:lineRule="auto" w:line="360" w:before="850" w:after="850"/>
      <w:outlineLvl w:val="2"/>
    </w:pPr>
    <w:rPr>
      <w:rFonts w:ascii="Times New Roman" w:hAnsi="Times New Roman" w:cs="Times New Roman"/>
      <w:b/>
      <w:caps/>
    </w:rPr>
  </w:style>
  <w:style w:type="paragraph" w:styleId="ABNTttulo2">
    <w:name w:val="ABNT-título2"/>
    <w:basedOn w:val="LOnormal1"/>
    <w:qFormat/>
    <w:pPr>
      <w:numPr>
        <w:ilvl w:val="0"/>
        <w:numId w:val="2"/>
      </w:numPr>
      <w:spacing w:lineRule="auto" w:line="360" w:before="850" w:after="850"/>
      <w:outlineLvl w:val="1"/>
    </w:pPr>
    <w:rPr>
      <w:rFonts w:ascii="Times New Roman" w:hAnsi="Times New Roman" w:cs="Times New Roman"/>
      <w:caps/>
    </w:rPr>
  </w:style>
  <w:style w:type="paragraph" w:styleId="ABNTttulo4">
    <w:name w:val="ABNT-título4"/>
    <w:basedOn w:val="LOnormal1"/>
    <w:qFormat/>
    <w:pPr>
      <w:numPr>
        <w:ilvl w:val="0"/>
        <w:numId w:val="2"/>
      </w:numPr>
      <w:spacing w:lineRule="auto" w:line="360" w:before="850" w:after="850"/>
      <w:outlineLvl w:val="3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Cs w:val="24"/>
      <w:lang w:eastAsia="zh-CN" w:bidi="hi-IN"/>
    </w:rPr>
  </w:style>
  <w:style w:type="paragraph" w:styleId="Normal1">
    <w:name w:val="Normal1"/>
    <w:qFormat/>
    <w:pPr>
      <w:widowControl/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abealhodoSumrio2">
    <w:name w:val="Cabeçalho do Sumário2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54:00Z</dcterms:created>
  <dc:creator>.</dc:creator>
  <dc:description/>
  <cp:keywords/>
  <dc:language>en-US</dc:language>
  <cp:lastModifiedBy>UFMT</cp:lastModifiedBy>
  <cp:lastPrinted>2022-06-30T14:32:00Z</cp:lastPrinted>
  <dcterms:modified xsi:type="dcterms:W3CDTF">2022-11-08T18:33:00Z</dcterms:modified>
  <cp:revision>7</cp:revision>
  <dc:subject/>
  <dc:title/>
</cp:coreProperties>
</file>