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94, DE 31 DE OUTUBRO DE 2022.</w:t>
      </w:r>
    </w:p>
    <w:p>
      <w:pPr>
        <w:pStyle w:val="Normalminuta"/>
        <w:tabs>
          <w:tab w:val="clear" w:pos="708"/>
          <w:tab w:val="left" w:pos="0" w:leader="none"/>
        </w:tabs>
        <w:spacing w:before="0" w:after="120"/>
        <w:ind w:left="5103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Dispõe sobre a Criação e o Projeto Pedagógico do Curso de Graduação em Ciências Biológicas, licenciatura, presencial,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color w:val="000000"/>
        </w:rPr>
        <w:t>Instituto de Ciências Naturais, Humanas e Sociais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bCs/>
          <w:iCs/>
          <w:color w:val="000000"/>
        </w:rPr>
        <w:t>Câ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Sinop</w:t>
      </w:r>
      <w:r>
        <w:rPr>
          <w:b w:val="false"/>
          <w:bCs/>
          <w:color w:val="000000"/>
        </w:rPr>
        <w:t>, da Universidade Federal de Mato Grosso.</w:t>
      </w:r>
    </w:p>
    <w:p>
      <w:pPr>
        <w:pStyle w:val="Normal"/>
        <w:ind w:left="1701"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</w:t>
      </w:r>
      <w:r>
        <w:rPr>
          <w:color w:val="000000"/>
          <w:sz w:val="22"/>
          <w:szCs w:val="22"/>
        </w:rPr>
        <w:t>23108.062737/2022-37</w:t>
      </w:r>
      <w:r>
        <w:rPr>
          <w:sz w:val="22"/>
          <w:szCs w:val="22"/>
        </w:rPr>
        <w:t>;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1 de outubro de 2022.</w:t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spacing w:before="0" w:after="120"/>
        <w:ind w:left="0" w:right="0" w:firstLine="1701"/>
        <w:rPr>
          <w:b w:val="false"/>
          <w:b w:val="false"/>
          <w:color w:val="000000"/>
        </w:rPr>
      </w:pPr>
      <w:r>
        <w:rPr>
          <w:bCs/>
          <w:sz w:val="22"/>
          <w:szCs w:val="22"/>
        </w:rPr>
        <w:t>Artigo 1º -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color w:val="000000"/>
        </w:rPr>
        <w:t>Aprovar a Criação e o Projeto Pedagógico do Curso de Graduação em Ciências Biológicas, licenciatura, presencial,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color w:val="000000"/>
        </w:rPr>
        <w:t>Instituto de Ciências Naturais, Humanas e Sociais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bCs/>
          <w:iCs/>
          <w:color w:val="000000"/>
        </w:rPr>
        <w:t>Câ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Sinop</w:t>
      </w:r>
      <w:r>
        <w:rPr>
          <w:b w:val="false"/>
          <w:bCs/>
          <w:color w:val="000000"/>
        </w:rPr>
        <w:t>, com</w:t>
      </w:r>
      <w:r>
        <w:rPr>
          <w:b w:val="false"/>
          <w:color w:val="000000"/>
        </w:rPr>
        <w:t xml:space="preserve"> 45 (quarenta e cinco) vagas, sendo 45 (quarenta e cinco) com entrada única para o primeiro semestre, funcionamento (noturno), Regime Acadêmico: crédito semestral;</w:t>
      </w:r>
      <w:r>
        <w:rPr>
          <w:b w:val="false"/>
          <w:bCs/>
          <w:color w:val="000000"/>
        </w:rPr>
        <w:t xml:space="preserve"> com carga-horária total de </w:t>
      </w:r>
      <w:r>
        <w:rPr>
          <w:b w:val="false"/>
          <w:color w:val="000000"/>
        </w:rPr>
        <w:t xml:space="preserve">3.296 (três mil duzentos e noventa e seis) horas, a ser integralizada, no mínimo, em 08 (oito) semestres e, no máximo, em 12 (doze)  semestres, conforme anexos I, II e III. 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spacing w:before="0" w:after="120"/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spacing w:before="0" w:after="120"/>
        <w:ind w:left="0" w:right="0" w:firstLine="1701"/>
        <w:rPr>
          <w:b w:val="false"/>
          <w:b w:val="false"/>
          <w:color w:val="000000"/>
        </w:rPr>
      </w:pPr>
      <w:r>
        <w:rPr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</w:t>
      </w:r>
      <w:r>
        <w:rPr>
          <w:b w:val="false"/>
          <w:color w:val="000000"/>
        </w:rPr>
        <w:t>Esta Resolução entra em vigor para os ingressantes no curso a partir de 2023.</w:t>
      </w:r>
    </w:p>
    <w:p>
      <w:pPr>
        <w:pStyle w:val="Normalminuta"/>
        <w:tabs>
          <w:tab w:val="clear" w:pos="708"/>
          <w:tab w:val="left" w:pos="0" w:leader="none"/>
        </w:tabs>
        <w:spacing w:before="0" w:after="120"/>
        <w:ind w:left="0" w:right="0" w:firstLine="170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sz w:val="22"/>
          <w:szCs w:val="22"/>
        </w:rPr>
        <w:t>SALA VIRTUAL DAS SESSÕES DO CONSELHO DE ENSINO, PESQUISA E EXTENSÃO DA UNIVERSIDADE FEDERAL DE MATO GROSSO</w:t>
      </w:r>
      <w:r>
        <w:rPr>
          <w:sz w:val="22"/>
          <w:szCs w:val="22"/>
        </w:rPr>
        <w:t>, em Cuiabá, 31 de outubro de 2022.</w:t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Presidente do Consepe em exercício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ANEXO I – Matriz Curricular</w:t>
      </w:r>
    </w:p>
    <w:tbl>
      <w:tblPr>
        <w:tblW w:w="15381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061"/>
        <w:gridCol w:w="782"/>
        <w:gridCol w:w="63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436"/>
        <w:gridCol w:w="1843"/>
        <w:gridCol w:w="55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os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e Curricular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za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.A.O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os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ativo/ Obrigatório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C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é-requisit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-requisito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o 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Bi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opolog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tório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ão Profess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Diversidad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Psic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bras I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e Espaço Escola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ória da Ciênc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e Funcionamento da Educaçã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e Livros Didáticos de Ciências e Bi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ática para o Ensino de Ciências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s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s 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a Educaçã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tica para o ensino de Bi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dática para o Ensino de Ciênci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s Ativas no Ensino de Ciências e Biolog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tória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ção Ambiental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clusiva e Acessíve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, Tecnologia, Sociedade e Ambient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aliação em Ciências e Biolog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tativa 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o 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Celula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fologia Vegetal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da Conservação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Texto e Leitu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: A relação Universidade - Sociedad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Orgâ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Química geral 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get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logia dos Invertebrado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a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ét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a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a 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Geologia e Ped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oologia de Vertebrado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e Taxonomia de Criptógam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logia Vegeta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ísica II </w:t>
              <w:tab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quím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onomia de Espermatófitas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logia Vegeta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log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iologia Celula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po Humano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Humano, Sexualidade e Métodos Contraceptivo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get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Vegeta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logia Vegeta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a Astronom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çã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Molecula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tória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NHS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etodologia Científ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igatória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NHS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Tecnologias de Informação e Comunicação no Ensino de Ciências e Bi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biologia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tória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NHS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unolog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NHS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sitolog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tório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NHS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 Ger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C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:</w:t>
            </w:r>
          </w:p>
        </w:tc>
        <w:tc>
          <w:tcPr>
            <w:tcW w:w="782" w:type="dxa"/>
            <w:tcBorders/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o 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tica e Instrumentação de Ensino de Ciências I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 Instrumentação de Ensino de Ciências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tica e Instrumentação de Ensino de Biologia I – Meio Ambiente e Seres Vivos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tica e Instrumentação de Ensino de Biologia II– corpo HumanoS saúde e Alimentação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tica e Instrumentação de Ensino de Biologia III – Corpo Humano, e Prevenção de Doenças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Material Didático para Ensino de Ciências e Biolog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Ciências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Supervisionado em Ciências I -   5º – 6º Ano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 Instrumentação de Ensino de Ciências 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tágio supervisionado em Ciências II - </w:t>
              <w:tab/>
              <w:t>7º, 8º e 9º An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 Instrumentação de Ensino de Ciências I e 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Biologia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das as PCCs (Grupo III) até o 5º semestr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Biologia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as PCCs (Grupo III) até o 6º semestr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DOS GRUPOS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A HORÁRIA TOTAL DO CURSO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não obrigatório*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</w:t>
            </w:r>
          </w:p>
        </w:tc>
        <w:tc>
          <w:tcPr>
            <w:tcW w:w="1006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DE**</w:t>
            </w:r>
          </w:p>
        </w:tc>
        <w:tc>
          <w:tcPr>
            <w:tcW w:w="11128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spacing w:before="0" w:after="120"/>
        <w:ind w:left="-1134" w:hanging="0"/>
        <w:rPr/>
      </w:pPr>
      <w:r>
        <w:rPr>
          <w:rStyle w:val="FonteChar"/>
        </w:rPr>
        <w:t>Conforme Lei 11.788/2008. ** De acordo com a legislação e normas</w:t>
      </w:r>
    </w:p>
    <w:p>
      <w:pPr>
        <w:pStyle w:val="Fonte"/>
        <w:tabs>
          <w:tab w:val="clear" w:pos="708"/>
          <w:tab w:val="left" w:pos="0" w:leader="none"/>
        </w:tabs>
        <w:spacing w:before="0" w:after="120"/>
        <w:ind w:left="-1134" w:hanging="0"/>
        <w:rPr>
          <w:b/>
          <w:b/>
        </w:rPr>
      </w:pPr>
      <w:r>
        <w:rPr>
          <w:rStyle w:val="FonteChar"/>
        </w:rPr>
        <w:t>Legenda: U.A.O – Unidade Acadêmica Ofertante; T – Teórica; PD – Prática de Disciplina; PCC – Prática como Componente Curricular; PAC – Prática de Aula de Campo; AEC – Ações de Extensão para Fins de Creditação; TOT – Total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Tituloanexominuta"/>
        <w:spacing w:lineRule="auto" w:line="360" w:before="0" w:after="120"/>
        <w:rPr/>
      </w:pPr>
      <w:r>
        <w:rPr/>
        <w:t>ANEXO II – Fluxo curricular proposto</w:t>
      </w:r>
    </w:p>
    <w:tbl>
      <w:tblPr>
        <w:tblW w:w="1587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1276"/>
        <w:gridCol w:w="851"/>
        <w:gridCol w:w="850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1498"/>
        <w:gridCol w:w="67"/>
        <w:gridCol w:w="1209"/>
        <w:gridCol w:w="67"/>
      </w:tblGrid>
      <w:tr>
        <w:trPr>
          <w:trHeight w:val="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ERÍODOS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issão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Divers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Psic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ão e Espaço Esco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: A relação Universidade - Soc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 Instrumentação de Ensino de Ciênci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C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e Funcionament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e Livros Didáticos de Ciências e 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tica para o Ensino de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s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Texto e Lei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 Instrumentação de Ensino de Ciênci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ática para o Ensino de B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Ger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fologia Vege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Celu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ogia da Conserv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s Ativas no Ensino de Ciências e B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Orgâ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 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g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ia Cel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logia dos Inverteb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é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Material didático para ensino de Ciências e 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ducação Ambien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º semestr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logia e Ped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ologia de Verteb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a e Taxonomia de Criptóg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i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ática e Instrumentação de Ensino de Biologia I – Meio Ambiente e Seres V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Supervisionado em Ciências I-   5ª -6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 e Instrumentação de Ensino de Ciências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º semest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quí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onomia de Espermatófita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rfologia Vege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po Hum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esenvolvimento Humano, Sexualidade e Métodos Contracep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ática e Instrumentação de Ensino de Biologia II– Corpo Humano, Saúde e Aliment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stágio Supervisionado em Ciências II - 7º, 8º e 9º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tica e instrumentação de Ensino de Ciências I e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° Semest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clusiva e Acess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, Tecnologia, Sociedade e Amb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Astrono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g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tomia Vegeta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rfologia Vege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Científ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ogia Molecu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Ciênci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Bi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as as PCCs (grupo III) até o 5º semestr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º Semestr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Tecnologias de Informação e Comunicação no Ensino de Ciências e 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valiação em Ciências e B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robiolog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logia Celula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un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sit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tístic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ática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ática e Instrumentação de Ensino de Biologia III – Corpo Humano, e Prevenção de Doenç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Bi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as as PCCs (grupo III) até o 6º semestr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DISCIPLINA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9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spacing w:before="0" w:after="120"/>
        <w:ind w:left="-1134" w:hanging="0"/>
        <w:rPr/>
      </w:pPr>
      <w:r>
        <w:rPr>
          <w:rStyle w:val="FonteChar"/>
        </w:rPr>
        <w:t>Conforme Lei 11.788/2008. ** De acordo com a legislação e normas</w:t>
      </w:r>
    </w:p>
    <w:p>
      <w:pPr>
        <w:sectPr>
          <w:headerReference w:type="default" r:id="rId3"/>
          <w:type w:val="nextPage"/>
          <w:pgSz w:orient="landscape" w:w="16838" w:h="11906"/>
          <w:pgMar w:left="1701" w:right="1701" w:gutter="0" w:header="709" w:top="1701" w:footer="0" w:bottom="1133"/>
          <w:pgNumType w:fmt="decimal"/>
          <w:formProt w:val="false"/>
          <w:textDirection w:val="lrTb"/>
          <w:docGrid w:type="default" w:linePitch="360" w:charSpace="0"/>
        </w:sectPr>
        <w:pStyle w:val="Fonte"/>
        <w:tabs>
          <w:tab w:val="clear" w:pos="708"/>
          <w:tab w:val="left" w:pos="0" w:leader="none"/>
        </w:tabs>
        <w:spacing w:before="0" w:after="120"/>
        <w:ind w:left="-1134" w:hanging="0"/>
        <w:rPr/>
      </w:pPr>
      <w:r>
        <w:rPr>
          <w:rStyle w:val="FonteChar"/>
        </w:rPr>
        <w:t>Legenda: U.A.O – Unidade Acadêmica Ofertante; T – Teórica; PD – Prática de Disciplina; PCC – Prática como Componente Curricular; PAC – Prática de Aula de Campo; AEC – Ações de Extensão para Fins de Creditação; TOT – Total</w:t>
      </w:r>
    </w:p>
    <w:p>
      <w:pPr>
        <w:pStyle w:val="Tituloanexominuta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III – </w:t>
      </w:r>
      <w:r>
        <w:rPr>
          <w:rFonts w:cs="Times New Roman" w:ascii="Times New Roman" w:hAnsi="Times New Roman"/>
          <w:sz w:val="24"/>
          <w:szCs w:val="24"/>
          <w:lang w:val="it-IT"/>
        </w:rPr>
        <w:t>Ementas</w:t>
      </w:r>
    </w:p>
    <w:p>
      <w:pPr>
        <w:pStyle w:val="Normal"/>
        <w:spacing w:before="0" w:after="120"/>
        <w:jc w:val="center"/>
        <w:rPr/>
      </w:pPr>
      <w:r>
        <w:rPr/>
        <w:t>1º SEMESTR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Biolog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 xml:space="preserve">Estrutura acadêmica e administrativa do Curso de Graduação em Ciências Biológicas da Universidade Federal de Mato Grosso Câmpus de Sinop. Estrutura organizacional da UFMT. Direitos e deveres do discente. Características e organização do currículo do Curso. Campos de atuação do profissional Biólogo. Habilitações Bacharelado e Licenciatura. Inserção da profissão no cenário sociocultural brasileiro. Áreas de ensino, pesquisa e extensão do Curso de Graduação em Ciências Biológicas da UFMT. Atuação profissional de egressos: dificuldades e possibilidades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/>
            </w:pPr>
            <w:r>
              <w:rPr>
                <w:b/>
                <w:bCs/>
              </w:rPr>
              <w:t>COMPONENTE CURRICULAR: Antropolog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ceitos e Abordagens; enfoque do objeto; conceitos básicos de sociologia; Etnocentrismo e Relativismo; abordagem evolucionista; abordagem funcionalista; abordagem estruturalista. Cultura e Sociedade no Brasil; unidade e diversidade; diferenças regionais; diferenças étnicas; gêneros; sexualidade; família, progressistas e conservacionistas; o popular e o erudito; a transmissão da cultura; a dimensão cultural da sala de aula; a diferenciação étnico-cultural como fator de insucesso escolar; educação dos negros; educação indígena; breve história da África e relações étnico-racia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/>
            </w:pPr>
            <w:r>
              <w:rPr>
                <w:b/>
                <w:bCs/>
              </w:rPr>
              <w:t>COMPONENTE CURRICULAR: Profissão Professor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EMENTA</w:t>
      </w:r>
    </w:p>
    <w:p>
      <w:pPr>
        <w:pStyle w:val="Normal"/>
        <w:jc w:val="both"/>
        <w:rPr/>
      </w:pPr>
      <w:r>
        <w:rPr/>
        <w:t>História da profissionalização do professor; característica e conceituação do bom professor e os desafios que este profissional tem enfrentado ao longo da história e perspectivas dos novos desafios; história da constituição da escola como instituição formal de educação; característica e construção da sala de aula como espaço constituído para ação educativa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/>
            </w:pPr>
            <w:r>
              <w:rPr>
                <w:b/>
                <w:bCs/>
              </w:rPr>
              <w:t>COMPONENTE CURRICULAR: Educação e Diversidade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/>
      </w:pPr>
      <w:r>
        <w:rPr/>
        <w:t>Multiculturalismo e a Educação em Ciências e Matemática. Educação em direitos humanos. História e Cultura Afro-Brasileira e Indígena (Lei nº 10.639/2003, Lei nº 11.645/2008, Lei nº 12.288/2010) no ensino de Ciências e Matemática.</w:t>
      </w:r>
    </w:p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e Psicolog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/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Fundamentos da Teoria Piagetiana; Psicologia da aprendizagem: Construtivismo e Interacionismo; Vygotsky e a educação; Interação social entre crianças de diferentes idades; dificuldades de aprendizagem. Teorias da aprendizage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/>
            </w:pPr>
            <w:r>
              <w:rPr>
                <w:b/>
                <w:bCs/>
              </w:rPr>
              <w:t>COMPONENTE CURRICULAR: Libras 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trodução às estruturas gramaticais e comunicativas elementares da Libras. Concepções sobre a Língua de Sinais. O surdo e a sociedade. Narrativas curtas em Libras.</w:t>
      </w:r>
    </w:p>
    <w:p>
      <w:pPr>
        <w:pStyle w:val="Normal"/>
        <w:jc w:val="both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 Gestão e Espaço Escolar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ária total: 32 h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 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A escola como espaço sociocultural. Cultura e cotidiano escolar: sujeitos, saberes, espaços, tempos e formas de organização. Autoridade e poder nas relações escolares. Relação escola e comunidade. Gestão escolar na perspectiva democrática. Projeto Político Pedagógico e Autoavaliação institucional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xtensão: A relação Universidade - Sociedade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ária total: 32 h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 3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MENTA:</w:t>
      </w:r>
    </w:p>
    <w:p>
      <w:pPr>
        <w:pStyle w:val="Normal"/>
        <w:jc w:val="both"/>
        <w:rPr/>
      </w:pPr>
      <w:r>
        <w:rPr>
          <w:bCs/>
        </w:rPr>
        <w:t>Concepção de extensão e suas diferentes modalidades. Leis e diretrizes que normatizam a extensão como atividade curricular obrigatória nos cursos de graduação. Projetos de extensão desenvolvidos na UFMT Câmpus de Sinop e suas aplicações. Relação universidade x sociedade e a relação indissociável entre ensino, pesquisa e extensão. Planejamento e elaboração de atividades de extensão no Curso de licenciatura em Ciências Biológ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1"/>
        <w:gridCol w:w="1753"/>
        <w:gridCol w:w="2216"/>
      </w:tblGrid>
      <w:tr>
        <w:trPr/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ática e Instrumentação de Ensino de Ciências 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 h</w:t>
            </w:r>
          </w:p>
        </w:tc>
      </w:tr>
      <w:tr>
        <w:trPr/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h T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64 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Análise de livros/materiais didáticos de Ciências destinados aos anos finais do Ensino Fundamental numa perspectiva crítica. Elaboração de atividades práticas relacionadas aos componentes curriculares obrigatórios para 5º e 6º ano do ensino fundamental conforme BNCCs para de Ciências da Natureza, visando a preparação de atividades, sequências didáticas e/ou projetos voltados para o ensino de Ciências utilizando metodologias diversific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º SEMEST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História da Ciência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ENTA</w:t>
      </w:r>
    </w:p>
    <w:p>
      <w:pPr>
        <w:pStyle w:val="FNvel1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lang w:val="pt-BR"/>
        </w:rPr>
        <w:t>A constituição das ciências da natureza como modo de compreender, explicar e dominar a natureza em diferentes povos e épocas. A constituição das ciências moderna ocidental e seu processo de disciplinarização: fundamentos e produção nas Ciências Naturais; Pré-História; A Ciência da Antiguidade: Astronomia e Matemática; Ciências dos povos não eurocêntricos: Oriente: Índia, China; e Américas pré-colombianas: Maias, Astecas e Incas; A estruturação do conhecimento na Grécia Antiga: Matemática, Astronomia e as Ciências da Natureza. O reencontro da Alta Idade Média com a civilização grega na Baixa Idade Média; O Renascimento: Anatomia e Arte. A Ciência Contemporânea; História das Ciências no Brasil. A Ciência Moderna e disciplinaridade.</w:t>
      </w:r>
    </w:p>
    <w:p>
      <w:pPr>
        <w:pStyle w:val="FNvel1"/>
        <w:tabs>
          <w:tab w:val="clear" w:pos="708"/>
          <w:tab w:val="left" w:pos="0" w:leader="none"/>
        </w:tabs>
        <w:jc w:val="both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rutura e Funcionamento da Educação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/>
      </w:pPr>
      <w:r>
        <w:rPr/>
        <w:t>Estrutura e funcionamento da educação básica no Brasil. Sistema escolar brasileiro: aspecto histórico, legal e administrativo. Política educacional brasileira. As leis de diretrizes e bases da educação brasileira. Sistema educacional de Mato Grosso.</w:t>
      </w:r>
    </w:p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136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ilosof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. Epistemologia: as possibilidades e limites do conhecimento humano; o conhecimento em suas diversas acepções (senso comum, científico, mítico religioso e o conhecimento filosófico). Os marcos epistemológicos do ponto de vista da gênese e estrutura do conhecimento (inatismo, empirismo e interacionismo). II - Ética e Axiologia: a compreensão do mundo como lugar da práxis humana livre e responsável, referenciada e encarnada em valor (dimensão ético-política); Os marcos e paradigmas axiológicos; o objetivismo; a adequação das atitudes e ações do sujeito a valores transcendentes e a priori; o Subjetivismo: valores imanentes à subjetividade do sujeito; a Ética em situação: construção de uma ética dialógica entre sujeito e circunstâncias/situações. III. A Praxiologia: as determinações da compreensão do conhecimento humano (epistemologia) e das concepções/posturas ético-políticas (axiologia), nas práticas sociais dos educadores: Práxis pedagógica e Teoria(s) Pedagógica(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nálise de Livros Didáticos de Ciências e Biologia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 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 3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bCs/>
          <w:color w:val="000000"/>
        </w:rPr>
        <w:t>Análise crítica de livros didáticos utilizados para ensino de Ciências e Biologia.  Avaliação de livros, vídeos, imagens, animações e material disponível na internet. Comparação  da apresentação de conteúdos entre diferentes livros didáticos/ apostilas. Escolha de livros didáticos. Uso de apostilas: vantagens e desvantagens para o processo ensino-aprendizagem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Didática para o Ensino de Ciência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Abordagens teóricas sobre a didática para ensino de Ciências Naturais e sua relação com a prática pedagógica. Estudo de questões voltadas ao ensino de Ciências, como concepções alternativas, obstáculos epistemológicos, a problematização e contextualização de saberes permitindo reflexões acerca de aspectos que envolvem o ensino e a aprendizagem das Ciências Naturais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Libras 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Práticas e procedimentos no ensino em Libras. Elaboração de aulas em uma perspectiva bilíngue. Narrativas em Libras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Produção de Texto e Leitur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scientização das variedades sociolinguísticas, entre elas a norma padrão. Manuseio de material de apoio linguístico (dicionário e manual gramatical). Leitura e interpretação textual de alguns gêneros usuais. Exposição oral. Coesão e coerência. Leitura e produção de alguns gêneros digitais e acadêmico-profissionais. Ensino de gramática aplica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13"/>
        <w:gridCol w:w="1611"/>
        <w:gridCol w:w="2216"/>
      </w:tblGrid>
      <w:tr>
        <w:trPr>
          <w:trHeight w:val="308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Prática e Instrumentação de Ensino de Ciências II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46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 h</w:t>
            </w:r>
          </w:p>
        </w:tc>
      </w:tr>
      <w:tr>
        <w:trPr>
          <w:trHeight w:val="25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64 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Análise de livros/materiais didáticos de Ciências destinados aos anos finais do Ensino Fundamental numa perspectiva crítica. Elaboração de atividades práticas relacionadas aos componentes curriculares obrigatórios para 7º, 8º e 9º ano do ensino fundamental conforme BNCCs para de Ciências da Natureza, visando a preparação de atividades, sequências didáticas e/ou projetos voltados para o ensino de Ciências utilizando metodologias divers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º SEMEST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Sociologia da Educação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onceitos básicos da sociologia: sociedade, relações sociais e ação social; representações sociais; ideologia e conflito; estratificação/classe/grupo; inter-relações sociais; papel e função social; reprodução e desigualdade social; mudança social. A educação como aparelho ideológico: a educação como tipo específico de práxis; educação, reprodução e mudança social; educação como instituição social e atividade profissional. As teorias sociológicas e tendências ideológicas na educação. A educação na sociedade globalizada inserida no modelo neoliberal. A relação dialética entre Escola, Estado e Sociedade. O papel dos intelectuais na educação. O Estado e as relações saber x poder. A educação popular na escola pública. O desenvolvimento sustentável como novo paradigma de políticas públicas. Breve história da formação da África e as relações étnico-raciais pós colonialismo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Didática para o Ensino de Biolog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arga horária total: 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Abordagens teóricas sobre a didática para ensino de Biologia e sua relação com a prática pedagógica. Estudo de questões voltadas ao ensino de Biologia, como concepções alternativas, obstáculos epistemológicos, a problematização e contextualização de saberes permitindo reflexões acerca de aspectos que envolvem o ensino e a aprendizagem de Biolog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Química Geral I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Introdução à Química: Quantidade e Propriedades da Matéria. Modelos e Estruturas Atômicas. Estrutura eletrônica dos átomos. Tabela e propriedades periódicas dos elementos. Ligações químicas: conceitos básicos de ligação química, geometria molecular e Hibridização. Forças intermoleculares. Funções Inorgânicas: Ácidos, Bases, Sais e Óxidos - Fórmulas, Nomenclaturas e propriedades. Reações em solução aquo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orfologia Vegetal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0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Introdução aos principais grupos vegetais; Introdução e caracterização das Espermatófitas; Morfologia externa das Espermatófitas: raiz, caule, folha, flor, inflorescência, fruto e semente; Noções de polinização, fecundação e embriogênes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Biologia Celular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h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/>
      </w:pPr>
      <w:r>
        <w:rPr>
          <w:bCs/>
        </w:rPr>
        <w:t>Conceito de célula, organismos multi e pluricelulares, conceito de vida, células eucariontes, procariontes e vírus. O microscópio óptico e microscópio eletrônico. Membrana plasmática. Citoesqueleto e junções celulares. Especializações de membrana.  Núcleo celular: origem e composição. Estrutura do DNA, RNA, cromatina, cromossomos e protaminas. Replicação, síntese proteica e secreção celular.   Mitose e meiose. Mitocôndrias e plast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atemática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arga horária total: 48 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48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MENTA</w:t>
      </w:r>
    </w:p>
    <w:p>
      <w:pPr>
        <w:pStyle w:val="Normal"/>
        <w:jc w:val="both"/>
        <w:rPr>
          <w:bCs/>
        </w:rPr>
      </w:pPr>
      <w:r>
        <w:rPr>
          <w:bCs/>
        </w:rPr>
        <w:t>Funções de uma variável real: polinomiais, trigonométricas, exponenciais e logarítmicas. Derivada: regras de derivação; aplicações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Biologia da Conservaçã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h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 32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 xml:space="preserve">Integrar conhecimentos e conceitos de ecologia, evolução, biogeografia e sistemática. Apresentação do histórico da Biologia da Conservação. Apresentar os valores e benefícios da conservação da biodiversidade. Apontar as principais ameaças a diversidade regional e global, indicando estratégias de conservação </w:t>
      </w:r>
      <w:r>
        <w:rPr>
          <w:i/>
        </w:rPr>
        <w:t>ex situ</w:t>
      </w:r>
      <w:r>
        <w:rPr/>
        <w:t xml:space="preserve">, </w:t>
      </w:r>
      <w:r>
        <w:rPr>
          <w:i/>
        </w:rPr>
        <w:t>in situ</w:t>
      </w:r>
      <w:r>
        <w:rPr/>
        <w:t xml:space="preserve"> e </w:t>
      </w:r>
      <w:r>
        <w:rPr>
          <w:i/>
        </w:rPr>
        <w:t>inter situ</w:t>
      </w:r>
      <w:r>
        <w:rPr/>
        <w:t xml:space="preserve">. Noções básicas de viabilidade populacional, Ecologia da Paisagem e Biogeografia. Discutir as relações entre conservação, preservação e transformação. Manejo e proteção de áreas silvestres, parques e reserv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center"/>
        <w:rPr/>
      </w:pPr>
      <w:r>
        <w:rPr/>
        <w:t>4º SEMEST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todologias Ativas no Ensino de Ciências e Biologia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 32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ENTA</w:t>
      </w:r>
    </w:p>
    <w:p>
      <w:pPr>
        <w:pStyle w:val="Normal"/>
        <w:jc w:val="both"/>
        <w:rPr/>
      </w:pPr>
      <w:r>
        <w:rPr/>
        <w:t>Apresentação e discussão de conceitos envolvidos no processo ensino-aprendizagem. Metodologias Ativas: origem e conceito. Tipos de metodologias ativas: principais características e estratégias us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Química Orgânica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 xml:space="preserve">Introdução a Química Orgânica e sua importância no cotidiano. Estudo do átomo de carbono. Representação de fórmulas estruturais e moleculares. Tipos de ligações químicas e teoria da hibridização. Classificação das cadeias carbônicas. Funções orgânicas e nomenclatura. Propriedades físicas, acidez e basicidade de compostos orgânic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natomia Vegetal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:32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élula vegetal. Tecidos vegetais. Anatomia dos órgãos vegetativo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2121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Zoologia dos Invertebrado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T: 3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bCs/>
        </w:rPr>
        <w:tab/>
        <w:t>Estudo da morfofisiologia, sistemática, evolução e aspectos da ecologia comportamental de Protozoa, Porifera, Cnidaria, Ctenophora, Platyhelminthes, Mollusca, Annelida, Nematoda, Arthropoda e Echinodermata. Importância econômica, origem evolutiva, forma, função e diversidade.</w:t>
      </w:r>
    </w:p>
    <w:p>
      <w:pPr>
        <w:pStyle w:val="Normalminuta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Genética 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48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48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ENTA</w:t>
      </w:r>
    </w:p>
    <w:p>
      <w:pPr>
        <w:pStyle w:val="Normal"/>
        <w:jc w:val="both"/>
        <w:rPr/>
      </w:pPr>
      <w:r>
        <w:rPr/>
        <w:t>Introdução à genética. Células e cromossomos. Fluxo da informação gênica. Mitose e meiose. Herança mono e multifatorial. Alelos múltiplos. Interação gênica. Probabilidade e teste de proporções genéticas. Determinação e herança relacionada ao sexo. Ligação gênica e mapas cromossômicos. Mutação e alterações cromossômicas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05"/>
        <w:gridCol w:w="1863"/>
        <w:gridCol w:w="1720"/>
        <w:gridCol w:w="2082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cologia 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/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Fatores ecológicos abióticos e bióticos. Padrões de distribuição. Padrões biogeográficos. Biocenose. Interações das espécies. Indivíduos, populações e comunidades.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Produção de material didático para Ensino de Ciências e Biologia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48 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</w:rPr>
        <w:t>Recursos e materiais didáticos: conceito, classificação e características. Critérios para escolha, utilização e produção de recursos e materiais didáticos no ensino de Ciências e Biologia. Planejamento, discussão e construção de materiais didáticos, a partir das diferentes realidades das escolas brasileiras. Produção de material didático com recicláveis e resíduos orgânicos. Jogos e brincadeiras no processo ensino-aprendizagem. Material didático inclusivo. Materiais didáticos baseados na biodiversidade e etnias  locais.</w:t>
      </w:r>
    </w:p>
    <w:p>
      <w:pPr>
        <w:pStyle w:val="Normal"/>
        <w:tabs>
          <w:tab w:val="clear" w:pos="708"/>
          <w:tab w:val="left" w:pos="40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005"/>
        <w:gridCol w:w="1863"/>
        <w:gridCol w:w="1720"/>
        <w:gridCol w:w="2044"/>
      </w:tblGrid>
      <w:tr>
        <w:trPr>
          <w:trHeight w:val="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Ambiental</w:t>
            </w:r>
          </w:p>
        </w:tc>
      </w:tr>
      <w:tr>
        <w:trPr>
          <w:trHeight w:val="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0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 64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bCs/>
        </w:rPr>
        <w:t>Epistemologia da Educação Ambiental e os antecedentes históricos. Políticas de Educação Ambiental (Lei Nº 9.795, de 27 de abril de 1999). Sustentabilidade ambiental, consumo e cidadania. Meio Ambiente e representação social. Percepção da realidade ambiental. Educação Ambiental no espaço formal e não formal. As relações entre a sociedade e a natureza. Projetos de Educação Ambiental: planejamento, execução e avaliação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º semestr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953"/>
        <w:gridCol w:w="1952"/>
        <w:gridCol w:w="1953"/>
        <w:gridCol w:w="1469"/>
      </w:tblGrid>
      <w:tr>
        <w:trPr>
          <w:trHeight w:val="23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e Geologia e Pedologia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h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ENTA</w:t>
      </w:r>
    </w:p>
    <w:p>
      <w:pPr>
        <w:pStyle w:val="Normal"/>
        <w:jc w:val="both"/>
        <w:rPr>
          <w:b/>
          <w:b/>
        </w:rPr>
      </w:pPr>
      <w:r>
        <w:rPr/>
        <w:t>Estudo da Terra: origem, forma, composição e estrutura.  Eras e Estrutura Geológica da Terra. Deriva Continental e Tectônica de Placas. Vulcanismo e Terremotos. Mineralogia e Petrologia. Pedologia - estudo do solo. Bases do Sistema Brasileiro de Classificação de Solos. Relação Solo-Paisagem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Zoologia de Vertebrado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: 32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Caracterização, origem e história evolutiva dos Vertebrata. Diversidade e sistemática. Agnatha fósseis e recentes. Aparecimento e irradiação dos Placodermi e Chondrichthyes. Surgimento, filogenia e adaptações dos Osteichthyes (</w:t>
      </w:r>
      <w:r>
        <w:rPr>
          <w:bCs/>
        </w:rPr>
        <w:t>Actinopterygii, Sarcopterygii)</w:t>
      </w:r>
      <w:r>
        <w:rPr/>
        <w:t>. A vida no meio aquático e no meio terrestre. O Devoniano e a invasão terrestre. Origem e irradiação dos Tetrapoda. Introdução à evolução, Anatomia, biologia e classificação das classes Amphibia. Reptilia, Mammalia e Av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UGH, F. Harvey; HEISER, John B; JANIS, Christine. A vida dos vertebrados. 4. ed. São Paulo: Atheneu, 2008. 684p.</w:t>
      </w:r>
      <w:r>
        <w:rPr/>
        <w:t> 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Biologia e Taxonomia de Criptógama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48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16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: 32 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Evolução e classificação dos seres vivos. Conquista do ambiente terrestre. Caracterização, biologia, evolução, taxonomia e importância econômica e ecológica dos grandes grupos de Algas, Fungos, Briófitas e Pteridófita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05"/>
        <w:gridCol w:w="1863"/>
        <w:gridCol w:w="1720"/>
        <w:gridCol w:w="2082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cologia 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/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Fluxo de energia através dos ecossistemas. Ciclagem de nutrientes. Ecossistemas. Principais ecossistemas do mundo e do Brasil. Sustentabilidade de atividades humanas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040"/>
        <w:gridCol w:w="1895"/>
        <w:gridCol w:w="1749"/>
        <w:gridCol w:w="1750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ísica II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 h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h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Tem6peratura, Calor e Calorimetria, Leis da Termodinâmica e Máquinas Térmicas; Hidrostática e Hidrodinâmica; Oscilações e Onda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COMPONENTE CURRICULAR: </w:t>
            </w:r>
          </w:p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tica e Instrumentação de Ensino de Biologia I – Meio Ambiente e Seres Vivo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64 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6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bCs/>
        </w:rPr>
        <w:t>Elaboração e execução de atividades práticas  e formas de abordagem de temas relativos aos conteúdos de Ecologia, Botânica e Zoologia. Análise e avaliação da abordagem do tema em livros didáticos. Participação em atividades relacionadas com.  Proposição de atividades  de educação e meio ambiente  junto à alunos/professores da educação básica nas escolas conveniadas e junto à comun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EC 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48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48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jc w:val="both"/>
        <w:rPr/>
      </w:pPr>
      <w:r>
        <w:rPr>
          <w:rFonts w:eastAsia="Calibri"/>
        </w:rPr>
        <w:t xml:space="preserve">As ciências biológicas mantêm relação direta com muitas áreas, como a física, química, engenharias, matemática, linguagem etc. Assim, esse componente curricular, visa contribuir com a formação possibilitando ao discente envolver-se em ações de extensão caracterizadas por não se enquadrar nos componentes anteriores, envolvendo aspectos do ensino de ciências biológicas ou não, e serem significativas para formação integral do professor. </w:t>
      </w:r>
      <w:r>
        <w:rPr/>
        <w:t xml:space="preserve">Estas AECs podem ser realizadas sob a forma de Programas, Projetos, Cursos, Oficinas, Eventos ou Prestação de Serviço. </w:t>
      </w:r>
      <w:r>
        <w:rPr>
          <w:rFonts w:eastAsia="Calibri"/>
        </w:rPr>
        <w:t>Os acadêmicos deverão apresentar os certificados de participação nos projetos de extensão via sistema SEI para que o Colegiado possa deliberar sobre o aproveitamento ou não deste componente curricula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Estágio Supervisionado em Ciências I - 5º – 6º Ano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96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>
          <w:b/>
          <w:b/>
          <w:bCs/>
        </w:rPr>
      </w:pPr>
      <w:r>
        <w:rPr>
          <w:lang w:val="it-IT"/>
        </w:rPr>
        <w:t xml:space="preserve">Planejamento e regência de aulas de Ciências - </w:t>
      </w:r>
      <w:r>
        <w:rPr/>
        <w:t>5º – 6º Ano</w:t>
      </w:r>
      <w:r>
        <w:rPr>
          <w:lang w:val="it-IT"/>
        </w:rPr>
        <w:t>.</w:t>
      </w:r>
    </w:p>
    <w:p>
      <w:pPr>
        <w:pStyle w:val="Normalminuta"/>
        <w:ind w:left="142"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Bioquímica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Química de aminoácidos, proteínas, carboidratos, lipídeos e nucleotídeos. Vitaminas e coenzimas. Enzimologia. Bioenergética. Vias metabólicas principais de carboidratos, lipídeos, proteínas e nucleotídeos. Princípios da regulação e integração do metabolismo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axonomia de Espermatófita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: 32 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Introdução à taxonomia; Nomenclatura botânica; Sistemas de classificação; Métodos de coleta; Herbário; Sistemática de Espermatófitas; Polinização e reprodução em Espermatófitas; Caracterização e identificação das principais famílias de interesse econômico das Espermatófita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Histologia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 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EMENTA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Introdução à Histologia. Métodos de estudo de tecidos. Classificação e histofisiologia dos tecidos epitelial, conjuntivo, muscular e nervoso. Histofisiologia dos sistemas digestório e suas glândulas anexas, cardiovascular, linfático, endócrino, respiratório, urinário, tegumentar, reprodutor masculino e reprodutor femin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48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orpo humano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248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o cursar a disciplina corpo humano o estudante será capaz de compreender de forma geral a estrutura e o funcionamento dos sistemas do corpo humano e entender a importância desse conhecimento para a promoção, manutenção e/ou reestabelecimento da saúde humana. Biologia do corpo humano: Aspectos morfológicos, fisiológicos, histológicos e bioquímicos dos sistemas funcionais do corpo humano. Sistemas: tegumentar, nervoso, endócrino, muscular, esquelético, cardiovascular, digestório, respiratório, urinário, reproduto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Desenvolvimento Humano, Sexualidade e Métodos Contraceptivo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32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/>
      </w:pPr>
      <w:r>
        <w:rPr>
          <w:bCs/>
        </w:rPr>
        <w:t>Princípios gerais de gametogênese e técnicas de fertilização em humanos.  Etapas do desenvolvimento humano: formação do zigoto, clivagem, formação da blástula, implantação, gastrulação, neurulação e organogênese. Características gerais dos períodos embrionário e fetal. Gestação gemelar. Sexualidade, gravidez na adolescência e utilização de métodos contraceptivos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86"/>
        <w:gridCol w:w="1844"/>
        <w:gridCol w:w="1702"/>
        <w:gridCol w:w="2121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Prática e Instrumentação de Ensino de Biologia II– corpo humano, saúde e alimentação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64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bCs/>
          <w:lang w:val="pt-BR"/>
        </w:rPr>
        <w:t>Elaboração e execução atividades práticas e formas de abordagem de temas relativas a saúde de crianças, jovens e alunos utilizando metodologias e recursos facilitadores do aprendizado.  Hábitos de vida como fator determinante da saúde: importância da atividade física de rotina. Princípios de Nutrição saudável. Prevenção de doenças sexualmente transmissíveis. Métodos contraceptivos. Elaboração e aplicação de atividades para alunos/professores da educação básica e proposição de atividades de educação em saúde junto à comun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AEC 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32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jc w:val="both"/>
        <w:rPr/>
      </w:pPr>
      <w:r>
        <w:rPr>
          <w:rFonts w:eastAsia="Calibri"/>
        </w:rPr>
        <w:t xml:space="preserve">As ciências biológicas mantêm relação direta com muitas áreas, como a física, química, engenharias, matemática, linguagem etc. Assim, esse componente curricular, visa contribuir com a formação possibilitando ao discente envolver-se em ações de extensão caracterizadas por não se enquadrar nos componentes anteriores, envolvendo aspectos do ensino de Ciências Biológicas ou não, e serem significativas para formação integral do professor. </w:t>
      </w:r>
      <w:r>
        <w:rPr/>
        <w:t xml:space="preserve">Estas AECs podem ser realizadas sob a forma de Programas, Projetos, Cursos, Oficinas, Eventos ou Prestação de Serviço. </w:t>
      </w:r>
      <w:r>
        <w:rPr>
          <w:rFonts w:eastAsia="Calibri"/>
        </w:rPr>
        <w:t>Os acadêmicos deverão apresentar os certificados de participação nos projetos de extensão via sistema SEI para que o Colegiado possa deliberar sobre o aproveitamento ou não deste componente curricula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Supervisionado em Ciências II - 7º, 8º e 9º Ano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arga horária total: 96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>
          <w:b/>
          <w:b/>
          <w:bCs/>
        </w:rPr>
      </w:pPr>
      <w:r>
        <w:rPr>
          <w:lang w:val="it-IT"/>
        </w:rPr>
        <w:t xml:space="preserve">Planejamento e regência de aulas de Ciências - </w:t>
      </w:r>
      <w:r>
        <w:rPr/>
        <w:t>- 7º, 8º e 9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º SEMESTR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Inclusiva e Acessível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onceito e definição de educação inclusiva e acessível. A responsabilidade do Estado e do sujeito para o convívio com as diversidades. Fundamentos e recursos pedagógicos para inclusão: acessibilidade e tecnologia assistiva. 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Ciência, Tecnologia, Sociedade e Ambiente 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ária total: 32 h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AEC: 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 xml:space="preserve">As relações entre os seres vivos, as ações do homem sobre a natureza e as consequências ambientais e climáticas. Fontes de energia renovável e não-renovável. O conceito de sustentabilidade. Produção sustentável de alimentos, poluição e contaminação ambientais.  Legislações ambientais nacionais e estaduais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trodução à Astronom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O sistema solar, noções básicas de sua estrutura. As estrelas, estrutura interna e evolução. Galáxias, estrutura e evolução. Cosmologia, a lei de Hubble, o modelo do Big Bang e o futuro do Unive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isiologia Vegetal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48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: 16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Relações hídricas. Nutrição mineral. Transporte de solutos orgânicos. Fotossíntese. Respiração. Substâncias reguladoras do crescimento. Fotomorfogênese. Germinaçã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volução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 Teoria Evolutiva e seu desenvolvimento: </w:t>
      </w:r>
      <w:r>
        <w:rPr/>
        <w:t xml:space="preserve">Criacionismo e Evolucionismo. Lamarck. Darwin/Wallace – Teoria da Seleção Natural. Teoria Sintética da Evolução. Evolução ontem e hoje: certezas e controvérsias. </w:t>
      </w:r>
      <w:r>
        <w:rPr>
          <w:b/>
        </w:rPr>
        <w:t>Caminhos da evolução:</w:t>
      </w:r>
      <w:r>
        <w:rPr/>
        <w:t xml:space="preserve"> Idade geológica e eventos geológicos. Origem da vida. Origem da célula. Origem e evolução dos grandes grupos (fósseis). Evolução do Homem (física e cultural). </w:t>
      </w:r>
      <w:r>
        <w:rPr>
          <w:b/>
        </w:rPr>
        <w:t>Evidências da evolução:</w:t>
      </w:r>
      <w:r>
        <w:rPr/>
        <w:t xml:space="preserve"> Evolução baseada na morfologia e embriologia. Órgãos homólogos e análogos. Fósseis. Adaptações. Evolução molecular. Evolução cromossômica. </w:t>
      </w:r>
      <w:r>
        <w:rPr>
          <w:b/>
        </w:rPr>
        <w:t>Diversidade biológica:</w:t>
      </w:r>
      <w:r>
        <w:rPr/>
        <w:t xml:space="preserve"> Especiação e isolamento reprodutivo. Evolução e distribuição geográfica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todologia Científica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MENTA</w:t>
      </w:r>
    </w:p>
    <w:p>
      <w:pPr>
        <w:pStyle w:val="Normal"/>
        <w:jc w:val="both"/>
        <w:rPr/>
      </w:pPr>
      <w:r>
        <w:rPr>
          <w:shd w:fill="FFFFFF" w:val="clear"/>
          <w:lang w:val="it-IT"/>
        </w:rPr>
        <w:t xml:space="preserve">Introdução ao conceito de ciência e formulação do pensamento crítico-reflexivo. Tipos de conhecimento. Tipos de pesquisa. Fases da pesquisa científica. Pesquisa bibliográfica. Leitura sistemática de textos científicos. Resumo e resenha. Divulgação científica. Estrutura de trabalhos acadêmicos: introdução, desenvolvimento e considerações finais. Formatação de trabalhos acadêmicos. Introdução às normas da ABNT. </w:t>
      </w:r>
    </w:p>
    <w:p>
      <w:pPr>
        <w:pStyle w:val="Normalminuta"/>
        <w:ind w:left="0" w:right="-1" w:hanging="0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Biologia Molecular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/>
      </w:pPr>
      <w:r>
        <w:rPr>
          <w:bCs/>
          <w:shd w:fill="FFFFFF" w:val="clear"/>
        </w:rPr>
        <w:t>Introdução à Biologia Molecular. Fluxo da informação gênica: Replicação, Transcrição e modificações pós-transcricionais, Tradução e modificações pós-traducionais. Controle da expressão gênica em eucariotos e procariotos. Mutações do DNA e mecanismos de reparo. Tecnologia do DNA recombinante. Marcadores moleculares e outras técnicas de Biologia Molecular. Transgenia. Terapia gênica. Clonagem. Introdução a bioinformática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aboratório de Ciência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32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/>
      </w:pPr>
      <w:r>
        <w:rPr/>
        <w:t>Laboratório: o que é e quais os cuidados necessários para o seu uso? Riscos em laboratórios: riscos físicos, químicos, biológicos, ergonômicos e de acidentes. Níveis de biossegurança em laboratórios: medidas de segurança, equipamentos de proteção individual e equipamentos de proteção coletiva. O papel da aula prática experimental e de campo no ensino de Ciências e Biologia. Análise e criação de materiais didáticos que auxiliem a aprendizagem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EC I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arga horária total: 48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48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jc w:val="both"/>
        <w:rPr/>
      </w:pPr>
      <w:r>
        <w:rPr>
          <w:rFonts w:eastAsia="Calibri"/>
        </w:rPr>
        <w:t xml:space="preserve">As ciências biológicas mantêm relação direta com muitas áreas, como a física, química, engenharias, matemática, linguagem etc. Assim, esse componente curricular, visa contribuir com a formação possibilitando ao discente envolver-se em ações de extensão caracterizadas por não se enquadrar nos componentes anteriores, envolvendo aspectos do ensino de Ciências Biológicas ou não, e serem significativas para formação integral do professor. </w:t>
      </w:r>
      <w:r>
        <w:rPr/>
        <w:t xml:space="preserve">Estas AECs podem ser realizadas sob a forma de Programas, Projetos, Cursos, Oficinas, Eventos ou Prestação de Serviço. </w:t>
      </w:r>
      <w:r>
        <w:rPr>
          <w:rFonts w:eastAsia="Calibri"/>
        </w:rPr>
        <w:t>Os acadêmicos deverão apresentar os certificados de participação nos projetos de extensão via sistema SEI para que o Colegiado possa deliberar sobre o aproveitamento ou não deste componente curricular.</w:t>
      </w:r>
    </w:p>
    <w:p>
      <w:pPr>
        <w:pStyle w:val="Normalminuta"/>
        <w:ind w:left="0" w:right="-1" w:hanging="0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Supervisionado em Biologia 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96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>
          <w:lang w:val="it-IT"/>
        </w:rPr>
        <w:t>Acompanhamento de práticas pedagógicas em espaços de  educação multifuncional como Sala de Recursos  e planejamento de ações de intervenção em espaços  de atendimento a defazagens de aprendizagem, como o Laboratório de Aprendizagem Articul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Uso de Tecnologias de informação e comunicação no ensino de Ciências e Biolog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jc w:val="both"/>
        <w:rPr/>
      </w:pPr>
      <w:r>
        <w:rPr/>
        <w:t>Análise e proposta de utilização de diferentes softwares para o ensino e aprendizagem de ciências e biologia. Análise de sites Web na área de Educação em Ciências e Biologia e suas possíveis utilizações no dia a dia da sala de aula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valiação em Ciências e Biologia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Avaliação escolar no âmbito do ensino de Ciências e de Biologia. Identificação dos alicerces teóricos da avaliação classificatória e da avaliação formativa. Reflexões sobre o papel social da avaliação. Criação e análise de instrumentos para avaliar a aprendizagem de conceitos biológicos. Elaboração, correção e interpretação de resultados de diferentes instrumentos de avaliação. Avaliação inclus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 xml:space="preserve">COMPONENTE CURRICULAR: Microbiologia 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trodução ao estudo da Microbiologia. Conceitos teóricos sobre os diferentes grupos de micro-organismos (bactérias, fungos e vírus). Bactérias e fungos: morfologia, ultraestrutura, nutrição, cultivo e reprodução. Vírus: estrutura e replicação viral. Técnicas de semeadura, microscopia e coloração em Microbiologia. Controle dos micro-organismos por agentes químicos e físicos. Principais agentes antimicrobianos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lang w:val="pt-BR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munologia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0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MENTA</w:t>
      </w:r>
    </w:p>
    <w:p>
      <w:pPr>
        <w:pStyle w:val="Normal"/>
        <w:jc w:val="both"/>
        <w:rPr>
          <w:lang w:val="it-IT"/>
        </w:rPr>
      </w:pPr>
      <w:r>
        <w:rPr>
          <w:shd w:fill="FFFFFF" w:val="clear"/>
          <w:lang w:val="it-IT"/>
        </w:rPr>
        <w:t>Células e Tecidos do Sistema Imune. Imunidade inata. Imunidade adaptativa. Maturação e ativação dos linfócitos. Estrutura e função das imunoglobulinas. Imunidade contra microorganismos. Vacinas. Imunologia dos transplantes e dos tumores. Reações de Hipersensibilidades. Imunodeficiência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 xml:space="preserve">COMPONENTE CURRICULAR: Parasitologia 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EXT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oções fundamentais de parasitologia de interesse para professores de Ciências e Biologia. Associações biológicas; Taxonomia; Ações parasitárias e suas inter-relações com os hospedeiros nas unidades de helmintologia, artropodologia e protozoologia. Ciclo biológico; mecanismos de transmissão; patogenia; sintomatologia; diagnóstico; epidemiologia e profilax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b/>
                <w:bCs/>
              </w:rPr>
              <w:t>COMPONENTE CURRICULAR: Estatística Geral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bCs/>
        </w:rPr>
        <w:t>Introdução à estatística: noções básicas; Distribuição de frequência: medidas descritivas de posição e variabilidade (média, desvio padrão, variância, mediana, coeficiente de variação); Noções de probabilidade; Variáveis (quantitativas e qualitativas); Desenho amostral: população e amostras; Técnicas de amostragem; Formatação de tabelas para análises: banco de dados e criação de metadados; Apresentação de dados em tabelas e gráficos; Uso de softwares e aplicativos no processamento de dados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CC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16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aboração e apresentação dos resultados obtidos durante a execução do projeto de pesquisa desenvolvido na disciplina de Trabalho de Conclusão de Curso I. Normas para defesa de TCC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ática e Instrumentação de Ensino de Biologia III – corpo humano e prevenção de doença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 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Normal"/>
        <w:jc w:val="both"/>
        <w:rPr/>
      </w:pPr>
      <w:r>
        <w:rPr/>
        <w:t>Elaboração e execução atividades práticas e formas de abordagem de temas relativas a saúde de crianças, jovens e alunos utilizando metodologias e recursos facilitadores do aprendizado.  Princípios de Higiene e Saúde Pública. Tratamento de água e esgoto.  Doenças causadas por parasitas, bactérias, fungos e vírus e formas de prevenção. Ciclos de vida e formas de contágio das principais parasitoses em humanos. Elaboração e aplicação de atividades para alunos/professores da educação básica e proposição de atividades de educação em Saúde junto à comunidade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EC I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48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48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jc w:val="both"/>
        <w:rPr/>
      </w:pPr>
      <w:r>
        <w:rPr>
          <w:rFonts w:eastAsia="Calibri"/>
        </w:rPr>
        <w:t xml:space="preserve">As ciências biológicas mantêm relação direta com muitas áreas, como a física, química, engenharias, matemática, linguagem etc. Assim, esse componente curricular, visa contribuir com a formação possibilitando ao discente envolver-se em ações de extensão caracterizadas por não se enquadrar nos componentes anteriores, envolvendo aspectos do ensino de Ciências Biológicas ou não, e serem significativas para formação integral do professor. </w:t>
      </w:r>
      <w:r>
        <w:rPr/>
        <w:t xml:space="preserve">Estas AECs podem ser realizadas sob a forma de Programas, Projetos, Cursos, Oficinas, Eventos ou Prestação de Serviço. </w:t>
      </w:r>
      <w:r>
        <w:rPr>
          <w:rFonts w:eastAsia="Calibri"/>
        </w:rPr>
        <w:t>Os acadêmicos deverão apresentar os certificados de participação nos projetos de extensão via sistema SEI para que o Colegiado possa deliberar sobre o aproveitamento ou não deste componente curricular.</w:t>
      </w:r>
    </w:p>
    <w:p>
      <w:pPr>
        <w:pStyle w:val="Ementartulos"/>
        <w:spacing w:before="0" w:after="0"/>
        <w:ind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216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Supervisionado em Biologia 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112 h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112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EMEN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ompanhamento de práticas pedagógicas em espaços de  educação multifuncional como Sala de Recursos  e planejamento de ações de intervenção em espaços  de atendimento a defazagens de aprendizagem, como o Laboratório de Aprendizagem Articulada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minuta"/>
        <w:ind w:left="0" w:right="-1" w:hanging="0"/>
        <w:jc w:val="center"/>
        <w:rPr/>
      </w:pPr>
      <w:r>
        <w:rPr>
          <w:sz w:val="28"/>
          <w:szCs w:val="28"/>
        </w:rPr>
        <w:t>Discipl</w:t>
      </w:r>
      <w:r>
        <w:rPr/>
        <w:t>inas Optativ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groecologia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4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groecossistemas. Evolução dos sistemas agrícolas. Agroecologia. Transição agroecológica. Ciclagem de nutrientes e maximização do fluxo energético nos agroecossistemas. Manejo ecológico do solo e plantas. Bases científicas e aplicações práticas da Agroecologia. Segurança e soberania alimentar. Reforma agrária. Campesinato, agricultura familiar e povos tradicionais. Comunicação rural. 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5"/>
        <w:gridCol w:w="1901"/>
        <w:gridCol w:w="1755"/>
        <w:gridCol w:w="1822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natomia e Fisiologia Comparada dos Vertebrado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64h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 disciplina de anatomia e fisiologia comparada dos vertebrados é o estudo das características morfológicas e fisiológicas dos diferentes táxons, propiciando compreendimento de suas trajetórias evolutivas, variações anatomo-funcionais relacionando-as ao sucesso na conquista de novos ambientes. Conceitos fundamentais para o entendimento e manutenção da biodiversidade animal e embasamento para o desenvolvimento de ações de preservação e conservação. O objetivo desta disciplina é 1. Reconhecer, através de característica morfológicas, os diversos grupos de cordados; 2. Relacionar as adaptações anatomo-funcionais dos sistemas orgânicos dos diversos grupos de vertebrados ao modo de vida que apresentam; 3. Reconhecer em partes anatômicas dos diversos grupos de vertebrados as estruturas principais dos sistemas orgânicos; 4. Identificar as mudanças ocorridas nos sistemas orgânicos dos vertebrados ao longo da filogenia, procurando interpretá-las no contexto de uma maior eficiência do sistema. O conteúdo programático inclui: História do estudo da anatomia, reconhecimento dos grupos a serem estudados, conceito sobre planos de delimitação, eixos de construção, planos seccionais, termos para comparação, homologia e analogia, adaptação e evolução. Estes conceitos são abordados através da comparação anatomia e fisiologia do tegumento e dos sistemas esquelético, muscular, digestório, circulatório, respiratório, sensorial, nervoso e urogenital. Discussão embasada no contexto evolutivo e filogenético das estruturas. A disciplina será desenvolvida através de aulas teóricas e práticas, sendo estas desenvolvidas com auxílio do Acervo Biológico da Amazônia Meridional - ABAM e dos Laboratórios de Anatomia Humana e Anatomia Animal, todos pertencentes a UFMT, Câmpus de SINOP. 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Anatomia ecológica de plantas vasculare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h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natomia de órgãos vegetativos de plantas vasculares de diferentes habitats, levando em consideração os fatores que podem influenciar na estrutura interna desses vegetais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nálises de Parâmetros Bioquímico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Preparação das amostras para análises; dosagem de glicose; dosagem de glicogênio; dosagem de lactato; dosagem de aminoácidos; dosagem de proteínas; dosagem de amônia; dosagem de vitamina C; dosagem de glutationa reduzida; dosagem da enzima catalase; dosagem da enzima glutationa-s-transferase; dosagem da enzima superóxido dismutase; dosagem de TBARS; dosagem de carbonilação de proteínas; dosagens por kits comerciais (transaminases; fosfatase alcalina, lactato; proteínas totais, creatinina, glicose, colesterol, triglicerídeos)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lang w:val="pt-BR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928"/>
        <w:gridCol w:w="1701"/>
        <w:gridCol w:w="2268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Bioética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NSTITUTO DE CIÊNCIAS DA SAÚDE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32 h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</w:t>
            </w:r>
          </w:p>
        </w:tc>
      </w:tr>
    </w:tbl>
    <w:p>
      <w:pPr>
        <w:pStyle w:val="Normal"/>
        <w:jc w:val="both"/>
        <w:rPr>
          <w:b/>
          <w:b/>
          <w:color w:val="1D2228"/>
          <w:shd w:fill="FFFFFF" w:val="clear"/>
        </w:rPr>
      </w:pPr>
      <w:r>
        <w:rPr>
          <w:b/>
          <w:color w:val="1D2228"/>
          <w:shd w:fill="FFFFFF" w:val="clear"/>
        </w:rPr>
        <w:t>EMENTA</w:t>
      </w:r>
    </w:p>
    <w:p>
      <w:pPr>
        <w:pStyle w:val="Normal"/>
        <w:jc w:val="both"/>
        <w:rPr/>
      </w:pPr>
      <w:r>
        <w:rPr>
          <w:color w:val="1D2228"/>
          <w:shd w:fill="FFFFFF" w:val="clear"/>
        </w:rPr>
        <w:t>Princípios de bioética. A bioética e os direitos do paciente. A bioética e as políticas públicas de saúde. A bioética e a medicalização. A bioética e a investigação científica. A bioética e o meio ambiente. Ética na saúde e código de ética profissional.</w:t>
      </w:r>
    </w:p>
    <w:p>
      <w:pPr>
        <w:pStyle w:val="Normal"/>
        <w:jc w:val="both"/>
        <w:rPr>
          <w:b/>
          <w:b/>
          <w:color w:val="1D2228"/>
          <w:shd w:fill="FFFFFF" w:val="clear"/>
        </w:rPr>
      </w:pPr>
      <w:r>
        <w:rPr>
          <w:b/>
          <w:color w:val="1D2228"/>
          <w:shd w:fill="FFFFFF" w:val="clea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Botânica Econômica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>
          <w:bCs/>
        </w:rPr>
      </w:pPr>
      <w:r>
        <w:rPr/>
        <w:t>Introdução à botânica econômica. A importância dos vegetais para o homem: considerações botânicas, ecológicas e econômicas. Plantas de interesse econômico: emprego, origem e distribuição. Principais produtos vegetais mundiais e regionais. Noções sobre conservação da biodiversidade do patrimônio filogenético.</w:t>
      </w:r>
    </w:p>
    <w:p>
      <w:pPr>
        <w:pStyle w:val="Normal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</w:r>
    </w:p>
    <w:tbl>
      <w:tblPr>
        <w:tblW w:w="932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4" w:type="dxa"/>
        </w:tblCellMar>
      </w:tblPr>
      <w:tblGrid>
        <w:gridCol w:w="1765"/>
        <w:gridCol w:w="1973"/>
        <w:gridCol w:w="1832"/>
        <w:gridCol w:w="1690"/>
        <w:gridCol w:w="2068"/>
      </w:tblGrid>
      <w:tr>
        <w:trPr>
          <w:trHeight w:val="2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omportamento Animal: teoria e prática pedagógica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</w:rPr>
              <w:t>Carga horária total:  48h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48 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h</w:t>
            </w:r>
          </w:p>
        </w:tc>
      </w:tr>
    </w:tbl>
    <w:p>
      <w:pPr>
        <w:pStyle w:val="FNvel1"/>
        <w:ind w:left="0" w:hanging="0"/>
        <w:jc w:val="both"/>
        <w:outlineLvl w:val="9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EMENTA</w:t>
      </w:r>
    </w:p>
    <w:p>
      <w:pPr>
        <w:pStyle w:val="FNvel1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História da Etologia. Conceitos fundamentais para o estudo do comportamento animal. Percepção do meio ambiente pelos animais. Ecologia, evolução e comportamento. Ecologia comportamental. Principais teorias e evidências relativas ao comportamento anim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bCs/>
        </w:rPr>
        <w:t>Aplicações do comportamento animal por meio de abordagens teóricas e sugestões metodológicas para o ensino de Ciências.</w:t>
      </w:r>
    </w:p>
    <w:p>
      <w:pPr>
        <w:pStyle w:val="FNvel1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Objetivos</w:t>
      </w:r>
    </w:p>
    <w:p>
      <w:pPr>
        <w:pStyle w:val="FNvel1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Desenvolver a capacidade de observar os animais e compreender seus comportamentos. Aplicar o método científico a perguntas comportamentais por meio de etogramas confecionados ao ar livre e em laboratório.</w:t>
      </w:r>
    </w:p>
    <w:p>
      <w:pPr>
        <w:pStyle w:val="FNvel1"/>
        <w:ind w:left="0" w:firstLine="708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Confecção de lâminas histológicas para o ensino de biologia celular, tecidual e do desenvolviment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bCs/>
          <w:lang w:val="pt-BR"/>
        </w:rPr>
        <w:t>O foco central da disciplina é fornecer aos alunos de graduação informações atualizadas sobre métodos de processamento histológico como ferramentas de estudo das células. Na disciplina serão abordados os seguintes temas: fixação, soluções tampão, dissecação e coleta de material biológico para processamento histológico, meios de inclusão: parafina e resina plástica, microtomia, coloração e montagem permanente dos cortes histológicos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lang w:val="pt-BR"/>
        </w:rPr>
      </w:r>
    </w:p>
    <w:tbl>
      <w:tblPr>
        <w:tblW w:w="932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4" w:type="dxa"/>
        </w:tblCellMar>
      </w:tblPr>
      <w:tblGrid>
        <w:gridCol w:w="1765"/>
        <w:gridCol w:w="1973"/>
        <w:gridCol w:w="1832"/>
        <w:gridCol w:w="1690"/>
        <w:gridCol w:w="2068"/>
      </w:tblGrid>
      <w:tr>
        <w:trPr>
          <w:trHeight w:val="600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ambiental crítica, emancipação e justiça social.</w:t>
            </w:r>
          </w:p>
        </w:tc>
      </w:tr>
      <w:tr>
        <w:trPr>
          <w:trHeight w:val="241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41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 h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h</w:t>
            </w:r>
          </w:p>
        </w:tc>
      </w:tr>
    </w:tbl>
    <w:p>
      <w:pPr>
        <w:pStyle w:val="FNvel1"/>
        <w:ind w:left="0" w:hanging="0"/>
        <w:jc w:val="both"/>
        <w:outlineLvl w:val="9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 ensino de ciências e a educação ambiental critica na perspectiva Paulo Freiriana, a análise dialética dos conflitos socioambinetais. Os conflitos socioambientais na na região do arco do desmatamento no Sul da Amazônia funcionam como gatilhos geradores de ações positivas quando se compreende o contexto territorial (local) por meio da experiência vivida e da reflexão-crítica sobre a experiência vivida. As transformações de dimensões locais que geram transformações globais. Discussão sobre conflitos em instâcia local, porém, que antecedem a compreensão da perspectiva global, como fundamento para criar novas culturas de relações com a natureza e o uso da terra. Análise critica do que significa verdadeiramente o processo de descolonização como basilar nessa perspectiva de combate a conflitos socioambientais locais, pois o uso sustentável, que geralmente já é praticado pelas populações locais e povos tradicionais funcionam como facilitadoras da passagem do saber para o fazer. Criação de </w:t>
      </w:r>
      <w:r>
        <w:rPr>
          <w:rFonts w:cs="Times New Roman" w:ascii="Times New Roman" w:hAnsi="Times New Roman"/>
          <w:b w:val="false"/>
          <w:bCs w:val="false"/>
          <w:color w:val="000000"/>
          <w:lang w:val="es-ES_tradnl"/>
        </w:rPr>
        <w:t>portifólios para análise de conflitos socioambientais locais baseado no material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s-ES_tradnl"/>
        </w:rPr>
        <w:t>didático do Probio-E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produzido em colaboração entre Ministério do Meio Ambiente e Universidade de Brasília) aplicados a região da Amazônia Meridional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color w:val="000000"/>
          <w:lang w:val="es-ES_tradnl"/>
        </w:rPr>
      </w:pPr>
      <w:r>
        <w:rPr>
          <w:rFonts w:cs="Times New Roman" w:ascii="Times New Roman" w:hAnsi="Times New Roman"/>
          <w:b w:val="false"/>
          <w:bCs/>
          <w:color w:val="000000"/>
          <w:lang w:val="es-ES_tradnl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2126"/>
      </w:tblGrid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Educação Em Saúde Sexual E Reprodutiva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S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32 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Sexualidade e saúde. Histórico da sexualidade humana. Ciclo de resposta sexual feminina e masculina. Direitos sexuais e reprodutivos. Educação sexual e reprodutiva nas diversidades. Anticoncepção. Práticas educativas em saúde sexual e reprodutiv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Embriologia comparada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spectos gerais do desenvolvimento inicial de invertebrados e vertebrados. Tipos de ovos e tipos de clivagem. Etapas do desenvolvimento: zigoto, clivagens, mórula, blástula, implantação, gastrulação e neurulação. Anexos embrionários em diferentes grupos de vertebrados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tnobiologia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Definição, histórico e bases conceituais da Etnobiologia. Etnobotânica, etnoecologia, etnozoologia, etnofarmacologia e demais áreas. Metodologia da pesquisa em etnobiologia. Etnoconservação e conhecimento local. Etnobiologia de populações tradicionais. Aspectos éticos e legais do direito de propriedade intelectual adquirida. Contexto integrado em conservação ambiental e uso de recursos genéticos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glês Instrumental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/>
      </w:pPr>
      <w:r>
        <w:rPr>
          <w:lang w:val="it-IT"/>
        </w:rPr>
        <w:t>Nível básico de uso da língua Inglesa. Comunicação oral em sala de aula, leitura de livros e periódicos especializados, elaboração escrita de resumos. Estudo de itens gramaticais e de vocabulário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046"/>
        <w:gridCol w:w="1901"/>
        <w:gridCol w:w="1755"/>
        <w:gridCol w:w="1821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Inovação e Tecnologia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>
          <w:bCs/>
        </w:rPr>
      </w:pPr>
      <w:r>
        <w:rPr/>
        <w:t>Contexto, conceitos e aspectos Teóricos da Inovação; História da Inovação; Gestão da Inovação Tecnológica; Estratégias de Inovação; Inovação de Processos, produto e negóci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IDD, J.; BESSANT, J.; PAVITT, K. Gestão da Inovação. 3. ed. Porto Alegre: Bookman, 2008. TIGRE, P. B. Gestão da inovação: a economia da tecnologia no Brasil. Rio de Janeiro: Elsevier, 200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ROTT, P. Gestão da inovação e desenvolvimento de novos produtos. 4. ed. Porto Alegre: Bookman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TUSHMAN, M. L.; O’REILLY III, C. A. Winning through innovation: a practical guide to leading organizational change and renewal. </w:t>
      </w:r>
      <w:r>
        <w:rPr/>
        <w:t>Boston: Harvard Business School Press, 2002. (cap.5, p. 98-120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845"/>
        <w:gridCol w:w="1695"/>
        <w:gridCol w:w="2174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Libras III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ICNHS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 h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 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ENTA</w:t>
      </w:r>
    </w:p>
    <w:p>
      <w:pPr>
        <w:pStyle w:val="Normal"/>
        <w:jc w:val="both"/>
        <w:rPr/>
      </w:pPr>
      <w:r>
        <w:rPr/>
        <w:t>Práticas e procedimentos no ensino em Libras na sala de aula. Estruturas linguísticas da Libras.  Elaboração de aulas em uma perspectiva bilíngue. Aprofundamento da prática em Libras: vocabulário geral e específico da área de atuação docente. O surdo e a sociedade. Narrativas em Libras. Atividades de prática como componente curricular aplicadas à comunicação em Libras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Plantas no dia-a-dia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bCs/>
          <w:lang w:val="pt-BR"/>
        </w:rPr>
        <w:t>Relacionar as plantas com o cotidiano das pessoas, mostrando sua importância na nossa vida. Ensinar, a partir de materiais simples, práticas que podem ser feitas nas escolas sobre os diferentes temas dessa ciência, na tentativa de estimular, contextualizar e associar as várias atividades humanas à vida e diversidade dos vegetais.</w:t>
      </w:r>
    </w:p>
    <w:p>
      <w:pPr>
        <w:pStyle w:val="FNvel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lang w:val="pt-B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1"/>
        <w:gridCol w:w="1895"/>
        <w:gridCol w:w="1749"/>
        <w:gridCol w:w="1750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Relação Ciência-Fé e o Ensino de Ciência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 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 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D: 0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: 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 0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 0h</w:t>
            </w:r>
          </w:p>
        </w:tc>
      </w:tr>
    </w:tbl>
    <w:p>
      <w:pPr>
        <w:pStyle w:val="FNvel1"/>
        <w:tabs>
          <w:tab w:val="clear" w:pos="708"/>
          <w:tab w:val="left" w:pos="0" w:leader="none"/>
          <w:tab w:val="left" w:pos="556" w:leader="none"/>
        </w:tabs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aracterísticas da Natureza da Ciência e do conhecimento religioso. Aproximações e distanciamentos entre modelos explicativos científicos e religiosos para o surgimento do universo e da vida e implicações para o Ensino de Ciências. Limites da adoção do naturalismo metodológico na ciência e um possível contraponto: a teoria do Design Inteligente.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Tópicos Especiais em neurociência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Normal"/>
        <w:jc w:val="both"/>
        <w:rPr/>
      </w:pPr>
      <w:r>
        <w:rPr>
          <w:lang w:val="it-IT"/>
        </w:rPr>
        <w:t>Organização geral do sistema nervoso humano. Divisões do sistema nervoso (aspectos anatômicos, embriológicos e funcionais) e anatomia macroscópica do sistema nervoso central. Sistema somatossensorial e as grandes vias aferentes.  Grandes vias eferentes e motricidade (medula espinal, tronco encefálico, córtex, núcleos da base e cerebelo). Transtornos da motricidade: Doença de Parkinson e de Huntington. Sistema límbico; Funções corticais elevadas; Epilepsia e Crises epiléptica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ópicos Especiais em Biologia I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rga horária total:  32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3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isciplina a ser oferecida de acordo com propostas de temas que possam ser pertinentes esta grande área. Para ser ofertada, a mesma tem que ser submetida à apreciação e aprovação do Colegiado de 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040"/>
        <w:gridCol w:w="1895"/>
        <w:gridCol w:w="1751"/>
        <w:gridCol w:w="1749"/>
      </w:tblGrid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ONENTE CURRICULAR: Tópicos Especiais em Biologia II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 ICNHS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64h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T: 64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D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C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MENTA</w:t>
      </w:r>
    </w:p>
    <w:p>
      <w:pPr>
        <w:pStyle w:val="Ementartulos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Disciplina a ser oferecida de acordo com propostas de temas que possam ser pertinentes esta grande área. Para ser ofertada, a mesma tem que ser submetida à apreciação e aprovação do Colegiado de 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280" w:after="280"/>
        <w:jc w:val="both"/>
        <w:rPr>
          <w:b w:val="false"/>
          <w:b w:val="false"/>
          <w:szCs w:val="20"/>
          <w:highlight w:val="green"/>
        </w:rPr>
      </w:pPr>
      <w:r>
        <w:rPr>
          <w:b w:val="false"/>
          <w:szCs w:val="20"/>
          <w:highlight w:val="green"/>
        </w:rPr>
      </w:r>
    </w:p>
    <w:sectPr>
      <w:headerReference w:type="default" r:id="rId4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3935</wp:posOffset>
          </wp:positionH>
          <wp:positionV relativeFrom="paragraph">
            <wp:posOffset>-9906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3935</wp:posOffset>
          </wp:positionH>
          <wp:positionV relativeFrom="paragraph">
            <wp:posOffset>-9906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3935</wp:posOffset>
          </wp:positionH>
          <wp:positionV relativeFrom="paragraph">
            <wp:posOffset>-99060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  <w:sz w:val="2"/>
      <w:szCs w:val="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icadorunidade">
    <w:name w:val="indicador-unidade"/>
    <w:qFormat/>
    <w:rPr/>
  </w:style>
  <w:style w:type="character" w:styleId="Markedcontent">
    <w:name w:val="markedcontent"/>
    <w:qFormat/>
    <w:rPr/>
  </w:style>
  <w:style w:type="character" w:styleId="Tagbody">
    <w:name w:val="tag-body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Nfaseforte">
    <w:name w:val="Ênfase forte"/>
    <w:qFormat/>
    <w:rPr>
      <w:b/>
      <w:bCs/>
    </w:rPr>
  </w:style>
  <w:style w:type="character" w:styleId="Color13">
    <w:name w:val="color_13"/>
    <w:qFormat/>
    <w:rPr/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Applestylespan">
    <w:name w:val="apple-style-span"/>
    <w:qFormat/>
    <w:rPr/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Hyperlink1">
    <w:name w:val="Hyperlink1"/>
    <w:qFormat/>
    <w:rPr>
      <w:color w:val="0000FF"/>
      <w:u w:val="singl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Ttulo5Char1">
    <w:name w:val="Título 5 Char1"/>
    <w:qFormat/>
    <w:rPr>
      <w:rFonts w:ascii="Calibri Light" w:hAnsi="Calibri Light" w:eastAsia="Times New Roman" w:cs="Times New Roman"/>
      <w:color w:val="2F5496"/>
    </w:rPr>
  </w:style>
  <w:style w:type="character" w:styleId="SubttuloChar2">
    <w:name w:val="Subtítulo Char2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3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3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3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3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Normal1">
    <w:name w:val="Normal1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alhodoSumrio2">
    <w:name w:val="Cabeçalho do Sumário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Ttulonvel4">
    <w:name w:val="Título-nível-4"/>
    <w:basedOn w:val="Ttulonvel3"/>
    <w:qFormat/>
    <w:pPr>
      <w:numPr>
        <w:ilvl w:val="0"/>
        <w:numId w:val="2"/>
      </w:numPr>
      <w:suppressAutoHyphens w:val="false"/>
      <w:overflowPunct w:val="true"/>
      <w:spacing w:lineRule="auto" w:line="360"/>
      <w:ind w:left="851" w:hanging="851"/>
      <w:jc w:val="both"/>
      <w:outlineLvl w:val="1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Verdana" w:hAnsi="Verdana" w:cs="Verdana"/>
      <w:color w:val="333333"/>
      <w:szCs w:val="24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560" w:right="283" w:hanging="0"/>
      <w:jc w:val="both"/>
    </w:pPr>
    <w:rPr>
      <w:b/>
      <w:i/>
      <w:lang w:eastAsia="zh-CN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rFonts w:ascii="Verdana" w:hAnsi="Verdana" w:cs="Verdana"/>
      <w:color w:val="008080"/>
      <w:szCs w:val="24"/>
    </w:rPr>
  </w:style>
  <w:style w:type="paragraph" w:styleId="Ttulo11">
    <w:name w:val="Título 1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tulo31">
    <w:name w:val="Título 3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360" w:before="40" w:after="0"/>
      <w:ind w:firstLine="709"/>
      <w:jc w:val="both"/>
      <w:outlineLvl w:val="2"/>
    </w:pPr>
    <w:rPr>
      <w:rFonts w:ascii="Cambria" w:hAnsi="Cambria" w:cs="Cambria"/>
      <w:color w:val="243F60"/>
      <w:szCs w:val="24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360" w:before="40" w:after="0"/>
      <w:ind w:firstLine="709"/>
      <w:jc w:val="both"/>
      <w:outlineLvl w:val="4"/>
    </w:pPr>
    <w:rPr>
      <w:rFonts w:ascii="Cambria" w:hAnsi="Cambria" w:cs="Cambria"/>
      <w:color w:val="365F91"/>
      <w:szCs w:val="24"/>
    </w:rPr>
  </w:style>
  <w:style w:type="paragraph" w:styleId="Textodenotaderodap1">
    <w:name w:val="Texto de nota de rodapé1"/>
    <w:basedOn w:val="Normal"/>
    <w:next w:val="Footnote"/>
    <w:qFormat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1">
    <w:name w:val="Parágrafo da Lista1"/>
    <w:basedOn w:val="Normal"/>
    <w:next w:val="PargrafodaLista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Textodebalo1">
    <w:name w:val="Texto de balão1"/>
    <w:basedOn w:val="Normal"/>
    <w:next w:val="Textodebalo"/>
    <w:qFormat/>
    <w:pPr>
      <w:widowControl/>
      <w:suppressAutoHyphens w:val="false"/>
      <w:overflowPunct w:val="true"/>
      <w:autoSpaceDE w:val="true"/>
      <w:ind w:firstLine="709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Cabealho1">
    <w:name w:val="Cabeçalho1"/>
    <w:basedOn w:val="Normal"/>
    <w:next w:val="Header"/>
    <w:qFormat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Cs w:val="24"/>
    </w:rPr>
  </w:style>
  <w:style w:type="paragraph" w:styleId="Rodap1">
    <w:name w:val="Rodapé1"/>
    <w:basedOn w:val="Normal"/>
    <w:next w:val="Footer"/>
    <w:qFormat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autoSpaceDE w:val="true"/>
      <w:ind w:firstLine="709"/>
      <w:jc w:val="right"/>
    </w:pPr>
    <w:rPr>
      <w:rFonts w:eastAsia="Calibri"/>
      <w:color w:val="000000"/>
      <w:szCs w:val="24"/>
    </w:rPr>
  </w:style>
  <w:style w:type="paragraph" w:styleId="Sumrio11">
    <w:name w:val="Sumário 11"/>
    <w:basedOn w:val="Normal"/>
    <w:next w:val="Normal"/>
    <w:qFormat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b/>
      <w:color w:val="000000"/>
      <w:szCs w:val="24"/>
    </w:rPr>
  </w:style>
  <w:style w:type="paragraph" w:styleId="Sumrio21">
    <w:name w:val="Sumário 21"/>
    <w:basedOn w:val="Normal"/>
    <w:next w:val="Normal"/>
    <w:qFormat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color w:val="000000"/>
      <w:szCs w:val="24"/>
    </w:rPr>
  </w:style>
  <w:style w:type="paragraph" w:styleId="Sumrio31">
    <w:name w:val="Sumário 31"/>
    <w:basedOn w:val="Normal"/>
    <w:next w:val="Normal"/>
    <w:qFormat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color w:val="000000"/>
      <w:szCs w:val="24"/>
    </w:rPr>
  </w:style>
  <w:style w:type="paragraph" w:styleId="Sumrio41">
    <w:name w:val="Sumário 4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color w:val="000000"/>
      <w:szCs w:val="24"/>
    </w:rPr>
  </w:style>
  <w:style w:type="paragraph" w:styleId="Sumrio51">
    <w:name w:val="Sumário 5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color w:val="000000"/>
      <w:szCs w:val="24"/>
    </w:rPr>
  </w:style>
  <w:style w:type="paragraph" w:styleId="Sumrio61">
    <w:name w:val="Sumário 6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color w:val="000000"/>
      <w:szCs w:val="24"/>
    </w:rPr>
  </w:style>
  <w:style w:type="paragraph" w:styleId="Sumrio71">
    <w:name w:val="Sumário 7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color w:val="000000"/>
      <w:szCs w:val="24"/>
    </w:rPr>
  </w:style>
  <w:style w:type="paragraph" w:styleId="Sumrio81">
    <w:name w:val="Sumário 8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color w:val="000000"/>
      <w:szCs w:val="24"/>
    </w:rPr>
  </w:style>
  <w:style w:type="paragraph" w:styleId="Sumrio91">
    <w:name w:val="Sumário 9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color w:val="000000"/>
      <w:szCs w:val="24"/>
    </w:rPr>
  </w:style>
  <w:style w:type="paragraph" w:styleId="Textodenotadefim1">
    <w:name w:val="Texto de nota de fim1"/>
    <w:basedOn w:val="Normal"/>
    <w:next w:val="Endnote"/>
    <w:qFormat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1">
    <w:name w:val="Texto de comentário1"/>
    <w:basedOn w:val="Normal"/>
    <w:next w:val="Textodecomentrio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1">
    <w:name w:val="Assunto do comentário1"/>
    <w:basedOn w:val="Textodecomentrio"/>
    <w:next w:val="Textodecomentrio"/>
    <w:qFormat/>
    <w:pPr>
      <w:spacing w:before="0" w:after="240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eo11">
    <w:name w:val="Seção1"/>
    <w:basedOn w:val="Normal"/>
    <w:next w:val="Subtitle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Corpodetexto1">
    <w:name w:val="Corpo de texto1"/>
    <w:basedOn w:val="Normal"/>
    <w:next w:val="TextBody"/>
    <w:qFormat/>
    <w:pPr>
      <w:widowControl/>
      <w:suppressAutoHyphens w:val="false"/>
      <w:overflowPunct w:val="true"/>
      <w:autoSpaceDE w:val="true"/>
      <w:spacing w:lineRule="auto" w:line="360" w:before="0" w:after="120"/>
      <w:ind w:firstLine="709"/>
      <w:jc w:val="both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4:00Z</dcterms:created>
  <dc:creator>.</dc:creator>
  <dc:description/>
  <cp:keywords/>
  <dc:language>en-US</dc:language>
  <cp:lastModifiedBy>Neiva Cristine Arruda Rabelo</cp:lastModifiedBy>
  <cp:lastPrinted>2022-06-30T14:32:00Z</cp:lastPrinted>
  <dcterms:modified xsi:type="dcterms:W3CDTF">2022-11-01T19:31:00Z</dcterms:modified>
  <cp:revision>4</cp:revision>
  <dc:subject/>
  <dc:title/>
</cp:coreProperties>
</file>