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1701" w:right="3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UNI-UFMT Nº 99, DE 30 DE NOVEMBRO DE 2022.</w:t>
      </w:r>
    </w:p>
    <w:p>
      <w:pPr>
        <w:pStyle w:val="Normal"/>
        <w:tabs>
          <w:tab w:val="clear" w:pos="709"/>
          <w:tab w:val="left" w:pos="9214" w:leader="none"/>
        </w:tabs>
        <w:ind w:left="5103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provação do Regimento Interno do Núcleo de Estudo e Pesquisas Vulnerabilidades, Direito e Gênero - NEVU.</w:t>
      </w:r>
    </w:p>
    <w:p>
      <w:pPr>
        <w:pStyle w:val="Normal"/>
        <w:tabs>
          <w:tab w:val="clear" w:pos="709"/>
          <w:tab w:val="left" w:pos="9214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9"/>
          <w:tab w:val="left" w:pos="9214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51909/2022-47;</w:t>
      </w:r>
    </w:p>
    <w:p>
      <w:pPr>
        <w:pStyle w:val="Normal"/>
        <w:tabs>
          <w:tab w:val="clear" w:pos="709"/>
          <w:tab w:val="left" w:pos="9214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0 de novembro de 2022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o Regimento Interno do Núcleo de Estudo e Pesquisas Vulnerabilidades, Direito e Gênero (NEVU), vinculado a Faculdade de Direito da Universidade Federal de Mato Grosso, Campus Universitário de Cuiabá, composto de VI Capítulos, distribuídos em 24 artigos, que com esta Resolução é publicad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Fica revogado o Regimento Interno do Núcleo de Estudo e Pesquisas Vulnerabilidades, Direito e Gênero (NEVU), aprovado pela Resolução Consuni nº 19, de 12 de dezembro de 2016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igo 3</w:t>
      </w:r>
      <w:r>
        <w:rPr>
          <w:sz w:val="24"/>
          <w:szCs w:val="24"/>
        </w:rPr>
        <w:t>° - Esta Resolução entra em vigor a partir de 02 de janeiro de 2023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Sala virtual das sessões do Conselho Universitário de Universidade Federal de Mato Grosso</w:t>
      </w:r>
      <w:r>
        <w:rPr>
          <w:sz w:val="24"/>
          <w:szCs w:val="24"/>
        </w:rPr>
        <w:t>, em Cuiabá, 30 de novembro de 2022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9"/>
          <w:tab w:val="left" w:pos="9214" w:leader="none"/>
        </w:tabs>
        <w:ind w:left="284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, em exercício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INTERNO DO NÚCLEO DE ESTUDOS E PESQUISAS VULNERABILIDADES, DIREITO E GÊNERO (NEVU)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 – DA IDENTIFICAÇÃO, VINCULAÇÃO E FINALIDADE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Núcleo de Estudos e Pesquisas Vulnerabilidades, Direito e Gênero (NEVU), vinculado à Faculdade de Direito da Universidade Federal de Mato Grosso, Campus Universitário de Cuiabá, é órgão de caráter educativo, cultural e assistencial, destinado a congregar professores, técnicos-administrativos, discentes, pesquisadores da UFMT e de outras instituições e membros da sociedade em geral, que se dediquem à investigação acadêmica de vulnerabilidades sociai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NEVU buscará, prioritariamente, como finalidade, o desenvolvimento de estudos científicos junto aos acadêmicos e universitários em geral, com o objetivo de analisar, estudar, publicar livros e artigos, realizar seminários e cursos, e divulgar índices estatísticos concernentes às problemáticas construídas pelas desigualdades sociai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Todos os projetos de pesquisa, campanhas, publicações e eventos do Núcleo terão por objetivo fomentar a conscientização pública quanto aos direitos humanos, inseridos nas normativas nacionais e internacionais, para que resultados transformadores sejam alcançados concretizando a função social do NEVU, do Direito e da UFMT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atividades do NEVU seguirão princípios consolidados pela Constituição Federal da República do Brasil, por leis, tratados e convenções internacionais, referentes aos direitos humanos, para que seja possível combater as violências historicamente enraizada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funcionamento do Núcleo se dará por tempo indeterminado, buscando, por suas atividades, promover a constante atualização e aperfeiçoamento de seus membros e disseminação do conhecimento nas áreas relacionada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 – DA COMPOSIÇÃO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NEVU é constituído por docentes, técnicos-administrativos, discentes de graduação e pós-graduação, vinculados à UFMT, bem como por profissionais e estudantes de outras instituições de ensino e pesquisa, do governo, da iniciativa privada e autônomos que desenvolvam trabalhos nas áreas das vulnerabilidades, além de empresas, Organizações Não Governamentais (ONGs) e órgãos do Poder Judiciário, os quais serão denominados membros, classificando-se nas seguintes categorias: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Docentes, discentes de graduação e pós-graduação da UFMT e servidores(as) da UFMT serão integrados ao NEVU, na condição de pesquisadores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Estudantes de outras instituições de Ensino, ONGs, órgãos do Poder Judiciário e demais integrantes da sociedade civil ingressarão no núcleo como colaboradores e serão inseridos nos diversos projetos de estudo, pesquisa e extensão, conjuntamente aos pesquisadores docentes e discentes da UFMT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O credenciamento de membros ao Núcleo estará condicionado à apresentação de projetos de estudo, pesquisa, extensão, dentre outros trabalhos, de acordo com os editais publicados a cada 2 (dois) anos letivos para seleção, devendo, ao final, ser publicado artigo científico, dentro da temática eleita para pesquisa quando do ingress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Aquele que apresentar projetos de pesquisa, mas não se comprometer com o andamento deste e, consequentemente, com a sua finalização, poderá ser descredenciado, após decisão do Conselho Deliberativ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Caso o/a pesquisador(a) perca o vínculo com a UFMT, este deverá solicitar recredenciamento, na modalidade “colaborador”, nos termos do Art. 5º, II, deste Regiment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As decisões quanto ao descredenciamento e recredenciamento de membros serão tomadas pelo Conselho Deliberativo, cabendo direito de recurs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 – DA ADMINISTRAÇÃO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A estrutura administrativa do NEVU é composta por:</w:t>
      </w:r>
    </w:p>
    <w:p>
      <w:pPr>
        <w:pStyle w:val="Normal"/>
        <w:numPr>
          <w:ilvl w:val="0"/>
          <w:numId w:val="5"/>
        </w:numPr>
        <w:ind w:left="2410" w:right="390" w:hanging="720"/>
        <w:jc w:val="both"/>
        <w:rPr/>
      </w:pPr>
      <w:r>
        <w:rPr>
          <w:sz w:val="24"/>
          <w:szCs w:val="24"/>
        </w:rPr>
        <w:t>um(a) Coordenador(a);</w:t>
      </w:r>
    </w:p>
    <w:p>
      <w:pPr>
        <w:pStyle w:val="Normal"/>
        <w:tabs>
          <w:tab w:val="clear" w:pos="709"/>
          <w:tab w:val="left" w:pos="1560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  <w:t>um(a) Supervisor(a) Financeiro(a);</w:t>
      </w:r>
    </w:p>
    <w:p>
      <w:pPr>
        <w:pStyle w:val="Normal"/>
        <w:ind w:left="284" w:right="390" w:firstLine="1417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um Conselho Deliberativ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 Conselho Deliberativo tem a seguinte constituição:</w:t>
      </w:r>
    </w:p>
    <w:p>
      <w:pPr>
        <w:pStyle w:val="Normal"/>
        <w:ind w:left="284" w:right="390" w:firstLine="1417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ab/>
        <w:t>o(a) Coordenador(a), seu Presidente;</w:t>
      </w:r>
    </w:p>
    <w:p>
      <w:pPr>
        <w:pStyle w:val="Normal"/>
        <w:tabs>
          <w:tab w:val="clear" w:pos="709"/>
          <w:tab w:val="left" w:pos="2127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  <w:t>o(a) Supervisor(a) Financeiro(a)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membros pesquisadores do NEVU, vinculados ao edital, com projetos em curs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s demais membros poderão participar e se manifestar nas reuniões, mas não terão direito a voto nas eleições de Coordenador, Supervisor Financeiro e integrantes do Conselho Deliberativ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Os cargos de Coordenador e de Supervisor Financeiro competem aos servidores ativos docentes ou técnico-administrativos, ambos eleitos pelos membros em reunião ordinária ou extraordinária do Núcleo e com mandato de dois anos, admitindo-se reconduçõe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Havendo vacância da função de Coordenador, antes dos 180 (cento e oitenta) dias do término de seu mandato, far-se-á nova eleição para escolha do novo(a) Coordenador(a), que completará o mandato nos termos estabelecidos no artigo anterior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Havendo vacância temporária, de até 180 (cento e oitenta) dias, a função do(a) Coordenador(a) será substituída inteiramente pelo(a) Supervisor(a) Financeiro(a)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Os exercícios de Coordenador e Supervisor Financeiro não serão remunerados e deverão ser exercidos na carga-horária da vinculação com a instituição (UFMT)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Os demais membros do Conselho Deliberativo serão eleitos em reunião ordinária ou extraordinária por seus pares, respeitando o princípio da equidade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 Conselho Deliberativo reunir-se-á todo início de ano letivo, além de extraordinariamente quando convocado por qualquer conselheiro ou pela Coordenaçã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s reuniões do Conselho Deliberativo serão informadas com, no mínimo, uma semana de antecedência, sendo necessário o acompanhamento da pauta, remetida via e-mail, grupos de WhatsApp ou outros veículos convencionados entre os pare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- Compete ao(à) Coordenador(a):</w:t>
      </w:r>
    </w:p>
    <w:p>
      <w:pPr>
        <w:pStyle w:val="Normal"/>
        <w:numPr>
          <w:ilvl w:val="0"/>
          <w:numId w:val="4"/>
        </w:numPr>
        <w:ind w:left="2421" w:right="390" w:hanging="720"/>
        <w:jc w:val="both"/>
        <w:rPr>
          <w:sz w:val="24"/>
          <w:szCs w:val="24"/>
        </w:rPr>
      </w:pPr>
      <w:r>
        <w:rPr>
          <w:sz w:val="24"/>
          <w:szCs w:val="24"/>
        </w:rPr>
        <w:t>Zelar e fazer cumprir o Regimento do NEVU;</w:t>
      </w:r>
    </w:p>
    <w:p>
      <w:pPr>
        <w:pStyle w:val="Normal"/>
        <w:tabs>
          <w:tab w:val="clear" w:pos="709"/>
          <w:tab w:val="left" w:pos="2127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  <w:t>Presidir as reuniões do NEVU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Dar posse e certificar novos integrantes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ab/>
        <w:t>Defender os interesses do NEVU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ab/>
        <w:t xml:space="preserve">   Representar o Núcleo dentro e fora da Universidade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ab/>
        <w:t>Coordenar a elaboração dos Planos de Trabalho Bienais, dos Relatórios e das Prestações de Contas e encaminhá-los, para a análise e aprovação, ao Conselho Deliberativo eà Faculdade de Direito e demais órgãos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Implementar as decisões do Conselho Deliberativo no que diz respeito ao desenvolvimento do Plano de Trabalho Bienal do Núcleo de Atividades Acadêmicas;</w:t>
      </w:r>
    </w:p>
    <w:p>
      <w:pPr>
        <w:pStyle w:val="Normal"/>
        <w:ind w:left="284" w:right="390" w:firstLine="1417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Coordenar e orientar as atividades do NEVU, com relação à pesquisa, ensino e extensão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ab/>
        <w:t>Selecionar e avaliar os projetos de estudos, pesquisas, ensino e extensão dos integrantes do Núcleo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X.</w:t>
      </w:r>
      <w:r>
        <w:rPr>
          <w:sz w:val="24"/>
          <w:szCs w:val="24"/>
        </w:rPr>
        <w:tab/>
        <w:t>Assinar documentos que impliquem em obrigações para o NEVU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- Compete ao(à) Supervisor(a) Financeiro(a):</w:t>
      </w:r>
    </w:p>
    <w:p>
      <w:pPr>
        <w:pStyle w:val="Normal"/>
        <w:ind w:left="284" w:right="390" w:firstLine="1417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ab/>
        <w:t>Zelar e fazer cumprir o Regimento do NEVU;</w:t>
      </w:r>
    </w:p>
    <w:p>
      <w:pPr>
        <w:pStyle w:val="Normal"/>
        <w:tabs>
          <w:tab w:val="clear" w:pos="709"/>
          <w:tab w:val="left" w:pos="2127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  <w:t>Auxiliar o(a) Coordenador(a)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Auxiliar na elaboração do Relatório de Atividades e Plano de Trabalho, a cada biênio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</w:t>
      </w:r>
      <w:r>
        <w:rPr>
          <w:sz w:val="24"/>
          <w:szCs w:val="24"/>
        </w:rPr>
        <w:tab/>
        <w:t>Representar o NEVU, na ausência do(a) Coordenador(a)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.</w:t>
        <w:tab/>
      </w:r>
      <w:r>
        <w:rPr>
          <w:sz w:val="24"/>
          <w:szCs w:val="24"/>
        </w:rPr>
        <w:t>Supervisionar o processo seletivo anual de credenciamento, incluindo a confecção de edital e as solicitações de interessados em participar do NEVU e encaminhá-las para o(a) Coordenador(a)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ab/>
        <w:t>Convocar e divulgar as reuniões do NEVU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ab/>
        <w:t>Confeccionar as atas das reuniões;</w:t>
      </w:r>
    </w:p>
    <w:p>
      <w:pPr>
        <w:pStyle w:val="Normal"/>
        <w:ind w:left="284" w:right="390" w:firstLine="1417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Pesquisar e divulgar editais de financiamento de projetos;</w:t>
      </w:r>
    </w:p>
    <w:p>
      <w:pPr>
        <w:pStyle w:val="Normal"/>
        <w:tabs>
          <w:tab w:val="clear" w:pos="709"/>
          <w:tab w:val="left" w:pos="1985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X.</w:t>
        <w:tab/>
      </w:r>
      <w:r>
        <w:rPr>
          <w:sz w:val="24"/>
          <w:szCs w:val="24"/>
        </w:rPr>
        <w:t>Sugerir eventuais alterações administrativas do Núcleo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X.</w:t>
      </w:r>
      <w:r>
        <w:rPr>
          <w:sz w:val="24"/>
          <w:szCs w:val="24"/>
        </w:rPr>
        <w:tab/>
        <w:t>Prestar informações aos diversos pesquisadores do Núcleo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ab/>
        <w:t>Manter a página do NEVU e suas redes sociais atualizadas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XII.</w:t>
      </w:r>
      <w:r>
        <w:rPr>
          <w:sz w:val="24"/>
          <w:szCs w:val="24"/>
        </w:rPr>
        <w:tab/>
        <w:t>Supervisionar as atividades financeiras, assegurando o cumprimento das normas legais vigentes e adotadas pela UFMT para a captação de recursos por meio de contratos, convênios, termos de cooperações institucionais, projetos e correlato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- Compete ao Conselho Deliberativo: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  <w:tab/>
        <w:t>Zelar e fazer cumprir o Regimento do NEVU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  <w:t>Planejar, aprovar e auxiliar os projetos de ação do Núcleo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Decidir sobre a incorporação de novos projetos e alterações de planos de trabalho, bem como sobre o encerramento de projetos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ab/>
        <w:t>Auxiliar o(a) coordenador(a) no processo avaliativo da admissão e permanência de integrantes (pesquisadores e colaboradores) utilizando como base os objetivos e projetos do Núcleo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ab/>
        <w:t>Avaliar relatórios de projetos de pesquisas e extensão vinculados ao Núcleo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ab/>
        <w:t>Aprovar o Relatório de Atividades, bem como aprovar e supervisionar o cumprimento do Plano de Trabalho do NEVU, a cada biênio;</w:t>
      </w:r>
    </w:p>
    <w:p>
      <w:pPr>
        <w:pStyle w:val="Normal"/>
        <w:ind w:left="142" w:right="391" w:firstLine="1559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Acompanhar</w:t>
        <w:tab/>
        <w:t>as</w:t>
        <w:tab/>
        <w:t>atividades</w:t>
        <w:tab/>
        <w:t>administrativas e financeiras do NEVU responsabilizando-se pela prestação de contas nos relatórios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Definir eventuais alterações administrativas do Núcleo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ab/>
        <w:t>Propor e aprovar alterações deste Regimento, em consonância com o Estatuto da UFMT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.</w:t>
        <w:tab/>
      </w:r>
      <w:r>
        <w:rPr>
          <w:sz w:val="24"/>
          <w:szCs w:val="24"/>
        </w:rPr>
        <w:t>Designar Comissões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Conduzir o processo de eleição do(a) Coordenador(a), Supervisor(a) Financeiro(a) e membros do Conselho Deliberativo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XII.</w:t>
        <w:tab/>
        <w:t xml:space="preserve"> </w:t>
      </w:r>
      <w:r>
        <w:rPr>
          <w:sz w:val="24"/>
          <w:szCs w:val="24"/>
        </w:rPr>
        <w:t>Responder perante a UFMT, pelo desempenho de seus membros, encaminhando ao Comitê de Nucleação de Atividades Acadêmicas as ações desempenhadas, de acordo com a atividade principal do NEVU, bienalmente ou sempre que solicitado, com os respectivos relatórios de avaliação científica, administrativa e financeira aprovados pelas Congregações da Faculdade de Direit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left="284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V – DOS DIREITOS E OBRIGAÇÕES 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- Constituem direitos dos membr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2410" w:right="390" w:hanging="720"/>
        <w:jc w:val="both"/>
        <w:rPr>
          <w:sz w:val="24"/>
          <w:szCs w:val="24"/>
        </w:rPr>
      </w:pPr>
      <w:r>
        <w:rPr>
          <w:sz w:val="24"/>
          <w:szCs w:val="24"/>
        </w:rPr>
        <w:t>Participar das reuniões do NEVU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  <w:t>Propor reflexões, medidas e projetos que possam ser realizados pelo NEVU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Utilizar eventual estrutura física e materiais disponíveis no NEVU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- Constituem deveres dos membr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2421" w:right="39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eitar as normas institucionais da UFMT e o presente regimento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  <w:t>Cumprir as decisões dos Conselhos Deliberativos e Administrativos da UFMT;</w:t>
      </w:r>
    </w:p>
    <w:p>
      <w:pPr>
        <w:pStyle w:val="Normal"/>
        <w:tabs>
          <w:tab w:val="clear" w:pos="709"/>
          <w:tab w:val="left" w:pos="1843" w:leader="none"/>
        </w:tabs>
        <w:ind w:left="284" w:right="390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Observar as decisões que venham a ser tomadas pelo Conselho Deliberativo  do NEVU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Participar das reuniões para as quais for convocado e, quando não puder estar presente por motivo de força maior, justificar devidamente a ausência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Empreender esforços à publicação em periódico ou obra própria, sob elaboração do Núcleo, do material produzido após pesquisa fruto das atividades anuais de trabalho, dentro da linha e projeto propostos inicialmente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Cuidar do patrimônio moral e material da UFMT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Zelar pela fiel consecução das finalidades e dos objetivos do NEVU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Cumprir todas as funções para as quais se propuser (encargos, pesquisas, estudos, relatórios, comissões, coordenação etc.)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Solicitar o seu desligamento por escrito ao Conselho Deliberativo, quando por algum motivo, não puder ou tiver interesse em prosseguir na participação do NEVU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6</w:t>
      </w:r>
      <w:r>
        <w:rPr>
          <w:sz w:val="24"/>
          <w:szCs w:val="24"/>
        </w:rPr>
        <w:t xml:space="preserve"> - São obrigações do NEVU: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Coordenar e desenvolver estudos, pesquisas, ensino, extensão, capacitação e prestação de serviços de caráter interdisciplinar e interdepartamental na UFMT nas diversas áreas de vulnerabilidades humanas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Realizar encontros regularmente para debater temáticas de interesse do Núcleo e orientar os pesquisadores em sua formação e projeto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Estimular a interação e divulgação de projetos em desenvolvimento, e divulgar amplamente os resultados dos estudos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Executar projetos de extensão voltados à sociedade civil, como realizar palestras, encontros, cursos, dentre outras atividades na área de pesquisa do NEVU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 xml:space="preserve">V. </w:t>
      </w:r>
      <w:r>
        <w:rPr>
          <w:sz w:val="24"/>
          <w:szCs w:val="24"/>
        </w:rPr>
        <w:t xml:space="preserve">Apresentar informes às entidades da sociedade civil e aos órgãos do poder público concernente às vulnerabilidades humanas, em situações necessárias ao alcance da equidade; 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Oferecer estágio aos estudantes colaboradores das faculdades da UFMT e de outras instituições que integrem o NEVU, supervisionando-os e orientando-os em trabalhos que abordem direitos humanos, vulnerabilidades sociais, inclusão social e questões de gênero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Incentivar o intercâmbio de informações e a colaboração com demais entidades afins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Firmar convênios, acordos e parcerias (entre outros) e articular-se, pela forma conveniente, com órgãos e entidades públicas e privadas, nacionais e internacionais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Manter esforços para a captação de recursos financeiros em instituições nacionais e estrangeiras destinadas ao financiamento de projetos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X.</w:t>
      </w:r>
      <w:r>
        <w:rPr>
          <w:sz w:val="24"/>
          <w:szCs w:val="24"/>
        </w:rPr>
        <w:t xml:space="preserve"> Proporcionar o aperfeiçoamento e atualização de seus membros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Manter os membros informados sobre as atividades do NEVU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XII.</w:t>
      </w:r>
      <w:r>
        <w:rPr>
          <w:sz w:val="24"/>
          <w:szCs w:val="24"/>
        </w:rPr>
        <w:t xml:space="preserve"> Produzir um acervo bibliográfico decorrente das pesquisas desenvolvidas pelo Núcleo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  <w:r>
        <w:rPr>
          <w:sz w:val="24"/>
          <w:szCs w:val="24"/>
        </w:rPr>
        <w:t>Publicar e divulgar os resultados dos projetos realizados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XIV.</w:t>
      </w:r>
      <w:r>
        <w:rPr>
          <w:sz w:val="24"/>
          <w:szCs w:val="24"/>
        </w:rPr>
        <w:t xml:space="preserve"> Elaborar o Plano de Trabalho Bienal e o Relatório de Atividades, contendo a prestação de contas e produtos gerados através de seus projetos e açõe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7 -</w:t>
      </w:r>
      <w:r>
        <w:rPr>
          <w:sz w:val="24"/>
          <w:szCs w:val="24"/>
        </w:rPr>
        <w:t xml:space="preserve"> O Plano de Trabalho Bienal deverá ser implementado pelos membros do Núcleo (pesquisadores e colaboradores), seguindo as obrigações a que se encontra vinculado pelo art. 16 deste Regimento, prevendo-se, no mínimo, as seguintes atividades: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Diálogos e debates sobre autores na temática consagrada do Núcleo, conforme edital e proposta de ações cooperadas entre entes públicos para novas propostas de políticas pública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Compartilhamento de informações entre faculdades (medicina, assistência social, psicologia, filosofia, pedagogia, etc.), com proposta de publicação de artigos ou matérias em entrevistas de rádio/TV ou mídias sociais;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Desenvolvimento de audiências públicas diante de graves violações de Direitos Humanos, para fins de novos enfoques nas Políticas de Estad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Casos ou situações não contempladas poderão ser supridas conforme edital (item I)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Ao final de 02 (dois) anos de efetiva atividade, o Núcleo, por meio de seu Conselho Deliberativo, nos termos da competência estabelecida no art, 13, VI, deste Regimento, deverá apresentar Relatório de Avaliação do períod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Deverá constar do Relatório de Avaliação, Proposta de Trabalho para os 02 (dois) anos seguintes, bem como a especificação das possíveis fontes de recurso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- O Relatório de Avaliação deverá ser encaminhado à Congregação da Faculdade de Direito, para aprovação, e, posteriormente, para o Comitê de Nucleação de Atividades Acadêmicas, para avaliação, nos termos do art. 16 da Resolução CONSUNI-UFMT nº 32/2021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left="284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 – DOS RECURSOS FINANCEIROS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8</w:t>
      </w:r>
      <w:r>
        <w:rPr>
          <w:sz w:val="24"/>
          <w:szCs w:val="24"/>
        </w:rPr>
        <w:t xml:space="preserve"> - Os recursos financeiros necessários para desenvolvimento das pesquisas/projetos do NEVU deverão ser obtidos interna e externamente à UFMT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s membros do NEVU buscarão apoio financeiro, de patrocinadores e cooperadores, para pesquisas através de editais regionais, nacionais e internacionais, convênios, contratos de prestação de serviços, parcerias, entre outra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Quando os recursos forem obtidos em agências financiadoras por meio da iniciativa individual de um membro do Núcleo ou de seu Coordenador, a prestação de contas será feita entre o beneficiário (NEVU-UFMT) e a entidade financiadora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Quando os recursos forem geridos pela própria UFMT, a prestação de contas será entre o Coordenador do projeto, a UFMT e a entidade financiadora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19</w:t>
      </w:r>
      <w:r>
        <w:rPr>
          <w:sz w:val="24"/>
          <w:szCs w:val="24"/>
        </w:rPr>
        <w:t xml:space="preserve"> - O patrimônio adquirido pelo NEVU, através da celebração de convênios e/ou outras modalidades de arrecadação, permanecerá sob a sua guarda e uso, enquanto o Núcleo existir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patrimônio do Núcleo de Atividade Acadêmica, caso o mesmo seja extinto, será da UFMT e pertencerá ao Instituto/Faculdade a que o Núcleo estiver vinculad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20</w:t>
      </w:r>
      <w:r>
        <w:rPr>
          <w:sz w:val="24"/>
          <w:szCs w:val="24"/>
        </w:rPr>
        <w:t xml:space="preserve"> - Para o funcionamento do Núcleo é necessário, no mínimo, a disponibilidade imediata de uma sala de trabalho, e paulatinamente, a disponibilização de um ramal telefônico, um computador, uma impressora, mesas, cadeiras e armário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 – DAS DISPOSIÇÕES FINAIS E TRANSITÓRIAS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21</w:t>
      </w:r>
      <w:r>
        <w:rPr>
          <w:sz w:val="24"/>
          <w:szCs w:val="24"/>
        </w:rPr>
        <w:t xml:space="preserve"> - É vedado o envolvimento do NEVU em assuntos de natureza religiosa ou político-partidária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22</w:t>
      </w:r>
      <w:r>
        <w:rPr>
          <w:sz w:val="24"/>
          <w:szCs w:val="24"/>
        </w:rPr>
        <w:t xml:space="preserve"> – É livre a manifestação de pensamento pelos membros do NEVU em reuniões e publicações redigidas, devendo sempre ser observado o compromisso assumido com a defesa dos direitos humanos e o objetivo precípuo de combate às violências historicamente enraizadas, bem como às vulnerabilidades sociais existentes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23</w:t>
      </w:r>
      <w:r>
        <w:rPr>
          <w:sz w:val="24"/>
          <w:szCs w:val="24"/>
        </w:rPr>
        <w:t xml:space="preserve"> - Os casos omissos deste Estatuto serão analisados pelo Conselho Deliberativo em Reuniões Extraordinárias, convocadas na forma do presente Regimento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/>
      </w:pPr>
      <w:r>
        <w:rPr>
          <w:b/>
          <w:sz w:val="24"/>
          <w:szCs w:val="24"/>
        </w:rPr>
        <w:t>Art. 24</w:t>
      </w:r>
      <w:r>
        <w:rPr>
          <w:sz w:val="24"/>
          <w:szCs w:val="24"/>
        </w:rPr>
        <w:t xml:space="preserve"> - Este Regimento entrará em vigor na data de sua aprovação no Conselho Universitário (CONSUNI).</w:t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6"/>
        <w:szCs w:val="16"/>
      </w:rPr>
    </w:pPr>
    <w:r>
      <w:rPr>
        <w:color w:val="000000"/>
        <w:spacing w:val="60"/>
        <w:sz w:val="16"/>
        <w:szCs w:val="16"/>
      </w:rPr>
      <w:t>Pági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8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8</w:t>
    </w:r>
    <w:r>
      <w:rPr>
        <w:sz w:val="16"/>
        <w:szCs w:val="16"/>
        <w:color w:val="323E4F"/>
      </w:rPr>
      <w:fldChar w:fldCharType="end"/>
    </w:r>
  </w:p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323E4F"/>
        <w:sz w:val="16"/>
        <w:szCs w:val="16"/>
      </w:rPr>
      <w:t>Res. Consuni n.º 99/2022</w:t>
    </w:r>
  </w:p>
  <w:p>
    <w:pPr>
      <w:pStyle w:val="Footer"/>
      <w:spacing w:before="0" w:after="200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2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6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96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2"/>
      <w:w w:val="102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2"/>
      <w:w w:val="102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2"/>
      <w:w w:val="102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2"/>
      <w:w w:val="102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6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2"/>
      <w:w w:val="102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0:00Z</dcterms:created>
  <dc:creator>REGISTRO_ESCOOLAR</dc:creator>
  <dc:description/>
  <cp:keywords/>
  <dc:language>en-US</dc:language>
  <cp:lastModifiedBy>UFMT</cp:lastModifiedBy>
  <cp:lastPrinted>2022-09-01T15:15:00Z</cp:lastPrinted>
  <dcterms:modified xsi:type="dcterms:W3CDTF">2022-12-02T13:17:00Z</dcterms:modified>
  <cp:revision>34</cp:revision>
  <dc:subject/>
  <dc:title/>
</cp:coreProperties>
</file>