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2"/>
          <w:szCs w:val="22"/>
        </w:rPr>
        <w:t>RESOLUÇÃO CONSUNI-UFMT Nº 103, DE 14 DE DEZEMBR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>Aprova a outorga da Láurea Universitária ao discente Tiago Rebouças Mazza, graduando do Curso de Bacharelado em Enfermagem/FAEN/UFMT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85377/2022-4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4 de dezembr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Tiago Rebouças Mazz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o do curso de Enfermagem - Bacharelado, da Faculdade de Enfermagem, Campus Universitário de Cuiabá,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Parágrafo único.</w:t>
      </w:r>
      <w:r>
        <w:rPr>
          <w:b w:val="false"/>
          <w:i w:val="false"/>
          <w:szCs w:val="24"/>
        </w:rPr>
        <w:t xml:space="preserve"> A concessão da outorga fica condicionada ao cumprimento do inciso VII do Artigo 5º da Resolução Consuni n.º 45/2021, incluído pela Resolução Consuni n.º 101/2022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14 de dezembr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8:00Z</dcterms:created>
  <dc:creator>REGISTRO_ESCOOLAR</dc:creator>
  <dc:description/>
  <cp:keywords/>
  <dc:language>en-US</dc:language>
  <cp:lastModifiedBy>UFMT</cp:lastModifiedBy>
  <cp:lastPrinted>2022-12-15T09:43:00Z</cp:lastPrinted>
  <dcterms:modified xsi:type="dcterms:W3CDTF">2022-12-15T14:08:00Z</dcterms:modified>
  <cp:revision>6</cp:revision>
  <dc:subject/>
  <dc:title/>
</cp:coreProperties>
</file>