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2"/>
          <w:szCs w:val="22"/>
        </w:rPr>
        <w:t>RESOLUÇÃO CONSUNI-UFMT Nº 105, DE 14 DE DEZ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outorga da Láurea Universitária à discente Karolayne Pereira Marques, graduanda do Curso de Direito/ICHS/CUA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aps/>
          <w:color w:val="000000"/>
          <w:sz w:val="24"/>
          <w:szCs w:val="24"/>
        </w:rPr>
        <w:t>23108.100228/2022-10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4 de dezemb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Karolayne Pereira Marqu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Direito - Bacharelado, do Instituto de Ciências Humanas s Sociais, Campus Universitário do Araguaia,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Parágrafo único.</w:t>
      </w:r>
      <w:r>
        <w:rPr>
          <w:b w:val="false"/>
          <w:i w:val="false"/>
          <w:szCs w:val="24"/>
        </w:rPr>
        <w:t xml:space="preserve"> A concessão da outorga fica condicionada ao cumprimento do inciso VII do Artigo 5º da Resolução Consuni n.º 45/2021, incluído pela Resolução Consuni n.º 101/2022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4 de dezembr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2:00Z</dcterms:created>
  <dc:creator>REGISTRO_ESCOOLAR</dc:creator>
  <dc:description/>
  <cp:keywords/>
  <dc:language>en-US</dc:language>
  <cp:lastModifiedBy>UFMT</cp:lastModifiedBy>
  <cp:lastPrinted>2022-12-15T10:11:00Z</cp:lastPrinted>
  <dcterms:modified xsi:type="dcterms:W3CDTF">2022-12-15T14:17:00Z</dcterms:modified>
  <cp:revision>7</cp:revision>
  <dc:subject/>
  <dc:title/>
</cp:coreProperties>
</file>