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2"/>
          <w:szCs w:val="22"/>
        </w:rPr>
        <w:t>RESOLUÇÃO CONSUNI-UFMT Nº 104, DE 14 DE DEZ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Aprova a atualização do Regimento Interno do Núcleo de Pesquisa em Pecuária de Leite/NPLeite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  <w:shd w:fill="FFFFFF" w:val="clear"/>
        </w:rPr>
        <w:t>23108.053606/2022-69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4 de dezemb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1°</w:t>
      </w:r>
      <w:r>
        <w:rPr>
          <w:color w:val="000000"/>
          <w:sz w:val="24"/>
          <w:szCs w:val="24"/>
        </w:rPr>
        <w:t xml:space="preserve"> - Aprovar o Regimento Interno do</w:t>
      </w:r>
      <w:r>
        <w:rPr>
          <w:sz w:val="24"/>
          <w:szCs w:val="24"/>
        </w:rPr>
        <w:t xml:space="preserve"> Núcleo de Pesquisa em Pecuária de Leite - NPLeite, vinculado </w:t>
      </w:r>
      <w:r>
        <w:rPr>
          <w:sz w:val="24"/>
          <w:szCs w:val="24"/>
          <w:lang w:eastAsia="pt-PT"/>
        </w:rPr>
        <w:t xml:space="preserve">ao Instituto de Ciências Agrárias e Ambientais, </w:t>
      </w:r>
      <w:r>
        <w:rPr>
          <w:iCs/>
          <w:sz w:val="24"/>
          <w:szCs w:val="24"/>
          <w:lang w:eastAsia="pt-PT"/>
        </w:rPr>
        <w:t>Campus</w:t>
      </w:r>
      <w:r>
        <w:rPr>
          <w:sz w:val="24"/>
          <w:szCs w:val="24"/>
          <w:lang w:eastAsia="pt-PT"/>
        </w:rPr>
        <w:t xml:space="preserve"> Universitário de Sinop da Universidade Federal de Mato Gross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mposto de VI Capítulos, distribuídos em 25 artigos, que com esta Resolução é publicado.</w:t>
      </w:r>
    </w:p>
    <w:p>
      <w:pPr>
        <w:pStyle w:val="Normal"/>
        <w:ind w:left="1701" w:right="283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2º - </w:t>
      </w:r>
      <w:r>
        <w:rPr>
          <w:color w:val="000000"/>
          <w:sz w:val="24"/>
          <w:szCs w:val="24"/>
        </w:rPr>
        <w:t>Fica revogado o Regimento Interno do</w:t>
      </w:r>
      <w:r>
        <w:rPr>
          <w:sz w:val="24"/>
          <w:szCs w:val="24"/>
        </w:rPr>
        <w:t xml:space="preserve"> Núcleo de Pesquisa em Pecuária de Leite - NPLeite</w:t>
      </w:r>
      <w:r>
        <w:rPr>
          <w:color w:val="000000"/>
          <w:sz w:val="24"/>
          <w:szCs w:val="24"/>
        </w:rPr>
        <w:t xml:space="preserve">, aprovado pela Resolução </w:t>
      </w:r>
      <w:r>
        <w:rPr>
          <w:sz w:val="24"/>
          <w:szCs w:val="24"/>
        </w:rPr>
        <w:t>Consuni nº 23, de 02 de dezembro de 202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283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color w:val="000000"/>
          <w:sz w:val="24"/>
          <w:szCs w:val="24"/>
        </w:rPr>
        <w:t>Artigo 3° -</w:t>
      </w:r>
      <w:r>
        <w:rPr>
          <w:color w:val="000000"/>
          <w:sz w:val="24"/>
          <w:szCs w:val="24"/>
        </w:rPr>
        <w:t xml:space="preserve"> Esta Resolução entra em vigor a partir de 02 de janeiro de 2023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4 de dezembr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REGIMENTO DO NÚCLEO DE PESQUISA EM PECUÁRIA DE LEITE – NPLeit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DENTIFICAÇÃO, COMPOSIÇÃO E FINALIDADE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Núcleo de Pesquisa em Pecuária de Leite – NPLeite da Universidade Federal de Mato Grosso, tem por finalidade congregar docentes, estudantes, técnicos administrativos e membros da sociedade que se interessem, estudem e/ou tenham atividades relacionadas à pesquisa científica aplicada à pecuária de leite. Além disso, tem por finalidade promover pesquisas científicas e divulgar seus resultados e produtos, treinar cientistas e promover eventos que possam contribuir para o desenvolvimento da pecuária de leite.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2º</w:t>
      </w:r>
      <w:r>
        <w:rPr/>
        <w:t xml:space="preserve"> – A duração do núcleo será por tempo indeterminado, sem previsão para encerramento, promovendo a constante atualização e aperfeiçoamento de seus integrantes em todas estas áreas do conhecimento relacionadas.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3º</w:t>
      </w:r>
      <w:r>
        <w:rPr/>
        <w:t xml:space="preserve"> – A denominação do núcleo em língua inglesa é </w:t>
      </w:r>
      <w:r>
        <w:rPr>
          <w:i/>
        </w:rPr>
        <w:t>Dairy Cattle Research Lab</w:t>
      </w:r>
      <w:r>
        <w:rPr/>
        <w:t>, e também poderá ser adotado em publicações, apresentações, nos sítios da internet, redes sociais e outras atividades do núcle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  <w:t>Artigo 4º</w:t>
      </w:r>
      <w:r>
        <w:rPr>
          <w:sz w:val="24"/>
          <w:szCs w:val="24"/>
          <w:lang w:eastAsia="pt-PT"/>
        </w:rPr>
        <w:t xml:space="preserve"> - O NPLeite é vinculado administrativamente ao Instituto de Ciências Agrárias e Ambientais, </w:t>
      </w:r>
      <w:r>
        <w:rPr>
          <w:i/>
          <w:iCs/>
          <w:sz w:val="24"/>
          <w:szCs w:val="24"/>
          <w:lang w:eastAsia="pt-PT"/>
        </w:rPr>
        <w:t>Campus</w:t>
      </w:r>
      <w:r>
        <w:rPr>
          <w:sz w:val="24"/>
          <w:szCs w:val="24"/>
          <w:lang w:eastAsia="pt-PT"/>
        </w:rPr>
        <w:t xml:space="preserve"> Universitário de Sinop da Universidade Federal de Mato Gros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  <w:t>Artigo 5º</w:t>
      </w:r>
      <w:r>
        <w:rPr>
          <w:sz w:val="24"/>
          <w:szCs w:val="24"/>
          <w:lang w:eastAsia="pt-PT"/>
        </w:rPr>
        <w:t xml:space="preserve"> - A sede NPLeite está localizada na subsala 26, da sala 19, no Bloco de Laboratórios II do </w:t>
      </w:r>
      <w:r>
        <w:rPr>
          <w:i/>
          <w:iCs/>
          <w:sz w:val="24"/>
          <w:szCs w:val="24"/>
          <w:lang w:eastAsia="pt-PT"/>
        </w:rPr>
        <w:t>Campus</w:t>
      </w:r>
      <w:r>
        <w:rPr>
          <w:sz w:val="24"/>
          <w:szCs w:val="24"/>
          <w:lang w:eastAsia="pt-PT"/>
        </w:rPr>
        <w:t xml:space="preserve"> Universitário de Sinop da Universidade Federal de Mato Gros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  <w:t xml:space="preserve">CAPÍTULO II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  <w:sz w:val="24"/>
          <w:szCs w:val="24"/>
          <w:lang w:eastAsia="pt-PT"/>
        </w:rPr>
        <w:t>DA COMPOSIÇÃO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4"/>
          <w:szCs w:val="24"/>
          <w:lang w:eastAsia="pt-PT"/>
        </w:rPr>
      </w:pPr>
      <w:r>
        <w:rPr>
          <w:b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– O NPLeite é constituído por docentes, discentes de graduação e de pós-graduação e técnicos regularmente registrados na UFMT, os quais serão denominados membros integrantes, bem como, por pesquisadores externos à UFMT, sem funções administrativas inerentes ao Núcleo e que possam desenvolver projetos em parcer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7º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A administração do NPLeite é realizada pelos seguintes component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ordenad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ervisor Financei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bros do Conselho Deliberativ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8º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s Cargos de Coordenador e Supervisor Financeiro serão ocupados por servidores ativos docentes ou técnico-administrativos, ambos eleitos pelos membros do Núcleo e com mandato de dois anos, admitindo-se recondu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9º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s Cargos de Coordenador e Supervisor Financeiros do NPLeite poderão ser acumulados por um mesmo servidor ativo docente ou técnico-administra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0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Conselho Deliberativo do NPLeite tem a seguinte compos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21" w:hanging="720"/>
        <w:jc w:val="both"/>
        <w:rPr>
          <w:sz w:val="24"/>
          <w:szCs w:val="24"/>
        </w:rPr>
      </w:pPr>
      <w:r>
        <w:rPr>
          <w:sz w:val="24"/>
          <w:szCs w:val="24"/>
        </w:rPr>
        <w:t>Coordenad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21" w:hanging="720"/>
        <w:jc w:val="both"/>
        <w:rPr>
          <w:sz w:val="24"/>
          <w:szCs w:val="24"/>
        </w:rPr>
      </w:pPr>
      <w:r>
        <w:rPr>
          <w:sz w:val="24"/>
          <w:szCs w:val="24"/>
        </w:rPr>
        <w:t>Supervisor Financei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21" w:hanging="720"/>
        <w:jc w:val="both"/>
        <w:rPr>
          <w:sz w:val="24"/>
          <w:szCs w:val="24"/>
        </w:rPr>
      </w:pPr>
      <w:r>
        <w:rPr>
          <w:sz w:val="24"/>
          <w:szCs w:val="24"/>
        </w:rPr>
        <w:t>Até seis membros do NPLeite, eleitos em reunião ordinária ou extraordinária por seus pares, respeitando o princípio da equidad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ab/>
        <w:tab/>
        <w:t xml:space="preserve">    Artigo 11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credenciamento de membros integrantes será feito mediante seleção e aprovação pela Coordenação e Conselho Deliberativo, por meio de análise de currículo e entrevista e/ou mediante a participação e/ou desenvolvimento de projetos ligados às linhas de pesquisa adotadas pelo Núcleo e aprovadas pela Coordenação e pelo Conselho Delibera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2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recredenciamento e/ou o descredenciamento de membros integrantes serão realizados a cada ciclo de dois (02) anos, mediante autoavaliação realizada pelo Conselho Deliberativo e todos os membros, e aprovada pelo Conselho Deliberativo por maioria simpl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3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exercício das atividades administrativas de Coordenador, do Supervisor Financeiro e do Conselho Deliberativo não será remunerad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/>
      </w:pPr>
      <w:r>
        <w:rPr>
          <w:rStyle w:val="StrongEmphasis"/>
          <w:sz w:val="24"/>
          <w:szCs w:val="24"/>
        </w:rPr>
        <w:t>Artigo 14</w:t>
      </w:r>
      <w:r>
        <w:rPr>
          <w:rStyle w:val="StrongEmphasis"/>
          <w:b w:val="false"/>
          <w:sz w:val="24"/>
          <w:szCs w:val="24"/>
        </w:rPr>
        <w:t xml:space="preserve"> –</w:t>
      </w:r>
      <w:r>
        <w:rPr>
          <w:sz w:val="24"/>
          <w:szCs w:val="24"/>
        </w:rPr>
        <w:t xml:space="preserve"> O servidor docente ou técnico-administrativo vinculado à Universidade Federal de Mato Grosso e participante do NPLeite permanecerá lotado em sua unidade de origem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I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DAS COMPETÊNCIAS DA ADMINISTRAÇÃO DO NPLEITE 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rtigo 15 - </w:t>
      </w:r>
      <w:r>
        <w:rPr>
          <w:bCs/>
          <w:sz w:val="24"/>
          <w:szCs w:val="24"/>
        </w:rPr>
        <w:t>Cabe ao Coordenador do NPLei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mplementar as decisões do Conselho Deliberativo quanto ao desenvolvimento do Plano de Trabalho Bienal do NPLei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sentar o NPLeite dentro e fora da Univers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ordenar e elaborar o Plano de Trabalho Bienal, os Relatórios e as Prestações de Contas do NPLeite, e encaminhá-los para análise e aprovação, ao Conselho Deliberativo do NPLeite, e ao Instituto de Ciências Agrárias e Ambientais para o devido encaminhamento às unidades competentes.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 xml:space="preserve">  Artigo 16 - </w:t>
      </w:r>
      <w:r>
        <w:rPr>
          <w:bCs/>
          <w:sz w:val="24"/>
          <w:szCs w:val="24"/>
        </w:rPr>
        <w:t xml:space="preserve">Cabe ao Supervisor Financeiro supervisionar as atividades financeiras, assegurando o cumprimento das normas legais vigentes e adotadas pela UFMT para captação de recursos por meio de contratos, convênio, termos de cooperações institucionais, projetos e correlatos. 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rtigo 17 - </w:t>
      </w:r>
      <w:r>
        <w:rPr>
          <w:bCs/>
          <w:sz w:val="24"/>
          <w:szCs w:val="24"/>
        </w:rPr>
        <w:t>Cabe ao Conselho Deliberativo do NPLei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ervisionar o cumprimento do Plano de Trabalho Bienal do NPLe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ompanhar as atividades administrativas e financeiras do NPLeite, responsabilizando-se pela prestação de contas nos relató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cidir sobre a incorporação de novos projetos e alterações program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cidir sobre a incorporação ou desligamento de participantes do NPLeite, conforme consta neste Reg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01" w:hanging="0"/>
        <w:jc w:val="both"/>
        <w:rPr/>
      </w:pPr>
      <w:r>
        <w:rPr>
          <w:sz w:val="24"/>
          <w:szCs w:val="24"/>
        </w:rPr>
        <w:t xml:space="preserve">Responder perante à UFMT pelo desempenho de seus membros, pelo Relatório Bienal e Plano de Atividades, relatórios científicos, administrativos e financeiros aprovados pelo </w:t>
      </w:r>
      <w:r>
        <w:rPr>
          <w:sz w:val="24"/>
          <w:szCs w:val="24"/>
          <w:lang w:eastAsia="pt-PT"/>
        </w:rPr>
        <w:t>Instituto de Ciências Agrárias e Ambientais</w:t>
      </w:r>
      <w:r>
        <w:rPr>
          <w:sz w:val="24"/>
          <w:szCs w:val="24"/>
        </w:rPr>
        <w:t>.</w:t>
      </w:r>
    </w:p>
    <w:p>
      <w:pPr>
        <w:pStyle w:val="Normal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PÍTULO IV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S OBRIGAÇÕES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igo 18</w:t>
      </w:r>
      <w:r>
        <w:rPr/>
        <w:t xml:space="preserve"> – Constituem obrigações dos membros integrantes: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1620" w:firstLine="81"/>
        <w:jc w:val="both"/>
        <w:rPr/>
      </w:pPr>
      <w:r>
        <w:rPr/>
        <w:t>Cumprir as normas institucionais da UFMT e do Regimento Interno do NPLeite;</w:t>
      </w:r>
    </w:p>
    <w:p>
      <w:pPr>
        <w:pStyle w:val="NormalWeb"/>
        <w:numPr>
          <w:ilvl w:val="1"/>
          <w:numId w:val="4"/>
        </w:numPr>
        <w:suppressAutoHyphens w:val="true"/>
        <w:spacing w:before="0" w:after="0"/>
        <w:ind w:left="0" w:firstLine="1701"/>
        <w:jc w:val="both"/>
        <w:rPr/>
      </w:pPr>
      <w:r>
        <w:rPr/>
        <w:t>Acatar as decisões dos Conselhos Deliberativos e Administrativos da UFMT;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1701" w:hanging="0"/>
        <w:jc w:val="both"/>
        <w:rPr/>
      </w:pPr>
      <w:r>
        <w:rPr/>
        <w:t>Acatar as decisões que venham a ser definidas em reunião do NPLeite;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0" w:firstLine="1701"/>
        <w:jc w:val="both"/>
        <w:rPr/>
      </w:pPr>
      <w:r>
        <w:rPr/>
        <w:t>Participar das reuniões para as quais houver a convocação, tendo no mínimo 75% de presença, sendo necessário justificar todas as ausências;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1620" w:firstLine="81"/>
        <w:jc w:val="both"/>
        <w:rPr/>
      </w:pPr>
      <w:r>
        <w:rPr/>
        <w:t>Zelar pelo patrimônio moral e material da UFMT;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1620" w:firstLine="81"/>
        <w:jc w:val="both"/>
        <w:rPr/>
      </w:pPr>
      <w:r>
        <w:rPr/>
        <w:t>Zelar pela fiel consecução das finalidades do NPLeite;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0" w:firstLine="1701"/>
        <w:jc w:val="both"/>
        <w:rPr/>
      </w:pPr>
      <w:r>
        <w:rPr/>
        <w:t>Cumprir todas as funções para as quais se propôs como encargos, comissões, coordenações, entre outros;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0" w:firstLine="1701"/>
        <w:jc w:val="both"/>
        <w:rPr/>
      </w:pPr>
      <w:r>
        <w:rPr/>
        <w:t>Solicitar à Coordenação o seu desligamento do NPLeite, por documento escrito;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0" w:firstLine="1701"/>
        <w:jc w:val="both"/>
        <w:rPr/>
      </w:pPr>
      <w:r>
        <w:rPr/>
        <w:t>Apresentar à Coordenação documento que ateste a necessidade de ausência das reuniões, sendo estes exclusivamente atestados médicos ou atestados emitidos e assinados por professores comprovando que o participante estava em atividade acadêmica.</w:t>
      </w:r>
    </w:p>
    <w:p>
      <w:pPr>
        <w:pStyle w:val="NormalWeb"/>
        <w:spacing w:before="0" w:after="0"/>
        <w:ind w:left="1620" w:hanging="0"/>
        <w:jc w:val="both"/>
        <w:rPr/>
      </w:pPr>
      <w:r>
        <w:rPr>
          <w:b/>
        </w:rPr>
        <w:t>Artigo 19</w:t>
      </w:r>
      <w:r>
        <w:rPr/>
        <w:t xml:space="preserve"> – Constituem direitos dos membros integrantes: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opor medidas e ações que possam ser realizadas pelo NPLeite;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Participar dos eventos promovidos pelo NPLeite;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Participar das reuniões do NPLeite;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Participar do Conselho Deliberativo do NPLeite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PÍTULO V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CAPITAÇÃO DE RECURSOS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0 – </w:t>
      </w:r>
      <w:r>
        <w:rPr>
          <w:sz w:val="24"/>
          <w:szCs w:val="24"/>
        </w:rPr>
        <w:t>Os recursos captados por meio de contratos, convênios e termos de cooperações institucionais atenderão, além das normas legais vigentes, as resoluções do Conselho Diretor em vigência no períod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1</w:t>
      </w:r>
      <w:r>
        <w:rPr>
          <w:sz w:val="24"/>
          <w:szCs w:val="24"/>
        </w:rPr>
        <w:t xml:space="preserve"> – Os relatórios das atividades de pesquisa e prestação de contas vinculadas aos projetos e ações atreladas ao NPLeite deverão ser apresentados, aprovadas pela congregação do Instituto de Ciências Agrárias e Ambientais e encaminhadas para a Pró-Reitoria correspondente.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Quando os recursos forem obtidos através de doações de entidades privadas ou pessoas físicas, o NPLeite deverá contabilizá-los da forma que for indicada pela Reitoria, conforme norma vigente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NPLeite não se constituirá em unidade de despesa do orçamento do Instituto de Ciências Agrárias e Ambientais ou da UFMT. São de inteira responsabilidade do núcleo as despesas de sua manutenção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CAPÍTULO VI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2 – </w:t>
      </w:r>
      <w:r>
        <w:rPr>
          <w:sz w:val="24"/>
          <w:szCs w:val="24"/>
        </w:rPr>
        <w:t>É vedado o envolvimento do NPLeite em assuntos de natureza religiosa ou político-partidári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3</w:t>
      </w:r>
      <w:r>
        <w:rPr>
          <w:sz w:val="24"/>
          <w:szCs w:val="24"/>
        </w:rPr>
        <w:t xml:space="preserve"> – Os integrantes do NPLeite não responderão solidária nem subsidiariamente por atos da Coordenação e do Conselho Deliberativo, ou obrigações por eles assumida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24</w:t>
      </w:r>
      <w:r>
        <w:rPr>
          <w:sz w:val="24"/>
          <w:szCs w:val="24"/>
        </w:rPr>
        <w:t xml:space="preserve"> – Os casos omissos deste Regimento serão decididos pela Coordenação e Conselho Deliberativo analisado em uma reunião extraordinária ou ordinári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25 </w:t>
      </w:r>
      <w:r>
        <w:rPr>
          <w:sz w:val="24"/>
          <w:szCs w:val="24"/>
        </w:rPr>
        <w:t>– Este regimento entrará em vigor na data de sua aprovação pelo Conselho Universitário da Universidade Federal de Mato Grosso – CONSUNI -, após aprovação pelo colegiado do Curso de Zootecnia/CUS, pela congregação do Instituto de Ciências Agrárias e Ambientais/CUS e pelo Comitê de Nucleação de Atividades Acadêmicas (CNAA)/UFMT.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14 de dezembro de 2022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1:00Z</dcterms:created>
  <dc:creator>REGISTRO_ESCOOLAR</dc:creator>
  <dc:description/>
  <cp:keywords/>
  <dc:language>en-US</dc:language>
  <cp:lastModifiedBy>UFMT</cp:lastModifiedBy>
  <cp:lastPrinted>2022-12-15T10:11:00Z</cp:lastPrinted>
  <dcterms:modified xsi:type="dcterms:W3CDTF">2022-12-15T14:39:00Z</dcterms:modified>
  <cp:revision>23</cp:revision>
  <dc:subject/>
  <dc:title/>
</cp:coreProperties>
</file>