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1701" w:right="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ESOLUÇÃO CONSEPE-UFMT N.º 310, DE 05 DE DEZEMBRO DE 2022</w:t>
      </w:r>
    </w:p>
    <w:p>
      <w:pPr>
        <w:pStyle w:val="Normal"/>
        <w:widowControl w:val="false"/>
        <w:pBdr/>
        <w:spacing w:lineRule="auto" w:line="240" w:before="0" w:after="0"/>
        <w:ind w:left="5103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põe sobre alteraç</w:t>
      </w:r>
      <w:r>
        <w:rPr>
          <w:rFonts w:eastAsia="Times New Roman" w:cs="Times New Roman" w:ascii="Times New Roman" w:hAnsi="Times New Roman"/>
          <w:sz w:val="24"/>
          <w:szCs w:val="24"/>
        </w:rPr>
        <w:t>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Resolução </w:t>
      </w:r>
      <w:r>
        <w:rPr>
          <w:rFonts w:eastAsia="Times New Roman" w:cs="Times New Roman" w:ascii="Times New Roman" w:hAnsi="Times New Roman"/>
          <w:sz w:val="24"/>
          <w:szCs w:val="24"/>
        </w:rPr>
        <w:t>CONS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.º 134, de 07 de junho de 2021.</w:t>
      </w:r>
    </w:p>
    <w:p>
      <w:pPr>
        <w:pStyle w:val="Normal"/>
        <w:widowControl w:val="false"/>
        <w:pBdr/>
        <w:spacing w:lineRule="auto" w:line="240" w:before="0" w:after="0"/>
        <w:ind w:left="1701" w:righ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 CONSELHO DE ENSINO, PESQUISA E EXTENSÃO DA UNIVERSIDADE FEDERAL DE MATO GROS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o uso de suas atribuições legais,</w:t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o que consta no Processo SEI n.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52599/2022-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que cons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Resolução CONSEPE n.º 134, de 07 de junho de 2021;</w:t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cípio (6)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ecer CNE/CES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º 776/1997, referendado pelo Parecer CNE/CES n.º 583/2001;</w:t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SIDERANDO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íc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º 167/2019/CES/SAO/CNE/CNE-MEC;</w:t>
      </w:r>
    </w:p>
    <w:p>
      <w:pPr>
        <w:pStyle w:val="Normal"/>
        <w:widowControl w:val="false"/>
        <w:pBdr/>
        <w:spacing w:lineRule="auto" w:line="240" w:before="0" w:after="0"/>
        <w:ind w:left="1701" w:right="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left="1701" w:righ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SIDERAN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ecisão do plenário em sessão realizada no d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 de dezembro de 2022.</w:t>
      </w:r>
    </w:p>
    <w:p>
      <w:pPr>
        <w:pStyle w:val="Normal"/>
        <w:spacing w:lineRule="auto" w:line="240" w:before="0" w:after="0"/>
        <w:ind w:right="3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1.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erar na Resolução CONSEPE-UFMT n.º 134, de 07 de junho de 2021, conforme a seguir:</w:t>
      </w:r>
    </w:p>
    <w:p>
      <w:pPr>
        <w:pStyle w:val="Normal"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>. - Alterar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rágrafo único do </w:t>
      </w:r>
      <w:r>
        <w:rPr>
          <w:rFonts w:eastAsia="Times New Roman"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, que passa  ter a seguinte redação:</w:t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ágrafo Único -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ceitação do exercício das atividades referidas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capu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te artigo será permitida desde que previsto no Projeto Pedagógico do Curso e aprovado em regulamento próprio, assim como a validação das atividades profissionais em áreas correlatas ao curso para aproveitamento parcial ou total, e redução de carga horária de estágio mediante comprovação de experiência docen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3.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 artigos 18A e 18B no Capítulo III – DOS INSTRUMENTOS LEGAI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18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[...]</w:t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18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caso 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estudante formalmente empregado em organização pública (concursados/efetivos) ou em empresa privada (com registro em Carteira </w:t>
      </w:r>
      <w:r>
        <w:rPr>
          <w:rFonts w:eastAsia="Times New Roman" w:cs="Times New Roman" w:ascii="Times New Roman" w:hAnsi="Times New Roman"/>
          <w:sz w:val="24"/>
          <w:szCs w:val="24"/>
        </w:rPr>
        <w:t>de Trabalho e Previdência Social – C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ou sócios-proprietários de empresa que solicitem realizar estágio no local de trabalho, se torna dispensável o Termo de Compromisso de Estágio (TCE), previsto no § 2.º do </w:t>
      </w:r>
      <w:r>
        <w:rPr>
          <w:rFonts w:eastAsia="Times New Roman"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, uma vez que nesses casos o estudante/empregado/sócio-proprietário já mantém vínculo empregatíci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ágrafo Único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document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serem exigidos para o previsto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ste artigo são:</w:t>
      </w:r>
    </w:p>
    <w:p>
      <w:pPr>
        <w:pStyle w:val="PargrafodaLista"/>
        <w:numPr>
          <w:ilvl w:val="0"/>
          <w:numId w:val="3"/>
        </w:numPr>
        <w:pBdr/>
        <w:spacing w:before="0" w:after="0"/>
        <w:ind w:left="1701" w:right="3" w:firstLine="142"/>
        <w:jc w:val="both"/>
        <w:rPr>
          <w:color w:val="000000"/>
          <w:sz w:val="24"/>
          <w:szCs w:val="24"/>
        </w:rPr>
      </w:pPr>
      <w:r>
        <w:rPr>
          <w:color w:val="000000"/>
        </w:rPr>
        <w:t>Cópia da Carteira de Trabalho e Previdência Social – CTPS (página do número e série, dados pessoais e do contrato de trabalho, caso possua, ou CTPS Digital) e/ ou Cópia do termo de posse (instituição pública)</w:t>
      </w:r>
      <w:r>
        <w:rPr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3"/>
        </w:numPr>
        <w:pBdr/>
        <w:spacing w:before="0" w:after="0"/>
        <w:ind w:left="1843" w:right="3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Declaração da empresa/instituição onde trabalha, em papel timbrado e dirigida ao Colegiado do Curso da UFMT, devidamente assinada digitalmente</w:t>
      </w:r>
      <w:r>
        <w:rPr>
          <w:color w:val="FF0000"/>
        </w:rPr>
        <w:t> </w:t>
      </w:r>
      <w:r>
        <w:rPr>
          <w:color w:val="000000"/>
        </w:rPr>
        <w:t>pelo representante legal da empresa/instituição, indicando o cargo ocupado na empresa e as atividades profissionais desempenhadas pelo estudante</w:t>
      </w:r>
      <w:r>
        <w:rPr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3"/>
        </w:numPr>
        <w:pBdr/>
        <w:spacing w:before="0" w:after="0"/>
        <w:ind w:left="1985" w:righ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ização formal da empresa (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>arta com dados da empresa, do estudante/empregado/sócio-proprietário dando ciência e autorização para desenvolvimento do Plano de Trabalho);</w:t>
      </w:r>
    </w:p>
    <w:p>
      <w:pPr>
        <w:pStyle w:val="PargrafodaLista"/>
        <w:numPr>
          <w:ilvl w:val="0"/>
          <w:numId w:val="3"/>
        </w:numPr>
        <w:pBdr/>
        <w:spacing w:before="0" w:after="0"/>
        <w:ind w:left="1985" w:right="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 de Trabalho detalhando as atividades que o estudante desempenha na empresa, com a manifestação de concordância entre as partes (supervisor de estágio da organização concedente, estudante, coordenador do curso</w:t>
      </w:r>
      <w:r>
        <w:rPr>
          <w:sz w:val="24"/>
          <w:szCs w:val="24"/>
        </w:rPr>
        <w:t xml:space="preserve"> e</w:t>
      </w:r>
      <w:r>
        <w:rPr>
          <w:color w:val="000000"/>
          <w:sz w:val="24"/>
          <w:szCs w:val="24"/>
        </w:rPr>
        <w:t xml:space="preserve"> professor orientador de estágio).</w:t>
      </w:r>
    </w:p>
    <w:p>
      <w:pPr>
        <w:pStyle w:val="Normal"/>
        <w:widowControl w:val="false"/>
        <w:pBdr/>
        <w:spacing w:lineRule="auto" w:line="240" w:before="0" w:after="0"/>
        <w:ind w:right="3" w:firstLine="169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69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18B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s casos previstos no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t. 18A, o Termo de Compromisso de </w:t>
      </w:r>
      <w:r>
        <w:rPr>
          <w:rFonts w:eastAsia="Times New Roman" w:cs="Times New Roman" w:ascii="Times New Roman" w:hAnsi="Times New Roman"/>
          <w:sz w:val="24"/>
          <w:szCs w:val="24"/>
        </w:rPr>
        <w:t>Estágio (TCE) deverá ser substituído por documento equivalente (Termo de Compromisso para Aproveitamento da Experiência Profissional no Estágio Obrigatóri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§ 1.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O estudante/empregado/sócio-proprietário, antes de iniciar o estágio obrigatório enquanto componente curricular do curso, firmará Termo de Compromisso para aproveitamento da experiência profissional no estágio obrigatório com a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presa e/ou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stituição concedente do estágio, com a interveniência da </w:t>
      </w:r>
      <w:r>
        <w:rPr>
          <w:rFonts w:eastAsia="Times New Roman" w:cs="Times New Roman" w:ascii="Times New Roman" w:hAnsi="Times New Roman"/>
          <w:sz w:val="24"/>
          <w:szCs w:val="24"/>
        </w:rPr>
        <w:t>UFM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representada pelo Colegiado de Curso (Coordenação de Ensino) e professor orientador de estágio;</w:t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.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Termo de Compromisso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a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eitamento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periência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fissional no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ágio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gatório da UFMT está disponibilizado no site da Instituição e no Anexo VI desta Resolução, e deve ser o documento adotado pelos cursos de graduação.</w:t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rt. 4.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clu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Anexo VI – Termo de Compromisso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a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veitamento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xperiência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fissional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ágio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gatório.</w:t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5.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- Incluir o artigo 34A no Capítulo IV – DA AVALIAÇÃO</w:t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34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[...]</w:t>
      </w:r>
    </w:p>
    <w:p>
      <w:pPr>
        <w:pStyle w:val="Normal"/>
        <w:widowControl w:val="false"/>
        <w:pBdr/>
        <w:spacing w:lineRule="auto" w:line="240" w:before="0" w:after="0"/>
        <w:ind w:right="3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rt. 34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Para os casos previstos no Art. 12, a Atividade Estágio Supervisionado Obrigatório será avaliada com base no relatório final, entregue e apresentado junto ao professor orientador e à equipe de avaliação, composta por até 2 (dois) professores, sob registro e acompanhamento da Coordenação de Curso, com base nos seguintes aspectos:</w:t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cterização da empresa, diagnóstico preliminar, problemas e objetivos;</w:t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rco conceitual e descrição das atividades;</w:t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presentação e análise;</w:t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ntribuição para a formação do aluno e da empresa;</w:t>
      </w:r>
    </w:p>
    <w:p>
      <w:pPr>
        <w:pStyle w:val="Normal"/>
        <w:widowControl w:val="false"/>
        <w:pBdr/>
        <w:spacing w:lineRule="auto" w:line="240" w:before="0" w:after="0"/>
        <w:ind w:right="3" w:firstLine="1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ganização, sequência, formatação quanto às partes constitutivas de um relatório final e adequação ABNT, com profundidade e relevância.</w:t>
      </w:r>
    </w:p>
    <w:p>
      <w:pPr>
        <w:pStyle w:val="Normal"/>
        <w:widowControl w:val="false"/>
        <w:pBdr/>
        <w:spacing w:lineRule="auto" w:line="240" w:before="0" w:after="0"/>
        <w:ind w:right="3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.º - </w:t>
      </w:r>
      <w:r>
        <w:rPr>
          <w:rFonts w:eastAsia="Times New Roman" w:cs="Times New Roman" w:ascii="Times New Roman" w:hAnsi="Times New Roman"/>
          <w:sz w:val="24"/>
          <w:szCs w:val="24"/>
        </w:rPr>
        <w:t>Esta Resolução entra em vigor a partir de 02 de janeiro de 2023.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firstLine="1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virtual das sessões do Conselho de Ensino, Pesquisa e Extensão da Universidade Federal de Mato Gro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m Cuiabá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 d</w:t>
      </w:r>
      <w:r>
        <w:rPr>
          <w:rFonts w:eastAsia="Times New Roman" w:cs="Times New Roman" w:ascii="Times New Roman" w:hAnsi="Times New Roman"/>
          <w:sz w:val="24"/>
          <w:szCs w:val="24"/>
        </w:rPr>
        <w:t>e dezembro de 2022.</w:t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aline Rocha Lunardi</w:t>
      </w:r>
    </w:p>
    <w:p>
      <w:pPr>
        <w:pStyle w:val="Normal"/>
        <w:spacing w:lineRule="auto" w:line="240" w:before="0" w:after="0"/>
        <w:ind w:right="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idente do Consepe em exercício</w:t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VI</w:t>
      </w:r>
    </w:p>
    <w:p>
      <w:pPr>
        <w:pStyle w:val="Normal"/>
        <w:widowControl w:val="false"/>
        <w:pBdr/>
        <w:spacing w:lineRule="auto" w:line="240" w:before="0" w:after="0"/>
        <w:ind w:right="832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17"/>
        <w:gridCol w:w="586"/>
        <w:gridCol w:w="1169"/>
        <w:gridCol w:w="536"/>
        <w:gridCol w:w="1193"/>
        <w:gridCol w:w="796"/>
        <w:gridCol w:w="316"/>
        <w:gridCol w:w="23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5220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4pt;height:28.05pt" filled="f" o:ole="">
                  <v:imagedata r:id="rId3" o:title=""/>
                </v:shape>
                <o:OLEObject Type="Embed" ProgID="" ShapeID="ole_rId2" DrawAspect="Content" ObjectID="_20488258" r:id="rId2"/>
              </w:objec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ERMO DE COMPROMISSO PARA APROVEITAMENTO DA EXPERIÊNCIA PROFISSIONAL NO ESTÁGIO OBRIGATÓRIO 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</w:rPr>
              <w:t>DADOS PESSOAIS DO ESTUDANTE</w:t>
            </w:r>
          </w:p>
        </w:tc>
      </w:tr>
      <w:tr>
        <w:trPr>
          <w:trHeight w:val="252" w:hRule="atLeast"/>
        </w:trPr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 - Nome: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 - Matrícula UFMT/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 - Curso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 - Período em andamento: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 - C.P.F n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 - Endereço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 - Data de Nascimento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 - DDD/Telefon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        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 - E-mail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</w:rPr>
              <w:t>DADOS DA EMPRESA/INSTITUIÇÃO ONDE O ESTUDANTE ATUA PROFISSIONALMENTE</w:t>
            </w:r>
          </w:p>
        </w:tc>
      </w:tr>
      <w:tr>
        <w:trPr>
          <w:trHeight w:val="252" w:hRule="atLeast"/>
        </w:trPr>
        <w:tc>
          <w:tcPr>
            <w:tcW w:w="5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 - Razão Social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- C.N.P.J n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 - DDD/Telefon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        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 - Setor da Empresa/Instituição onde o estudante atua: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 - CEP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 - Número do Convênio: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 - Data de início: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 - Data de término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>CARACTERÍSTICAS DO COMPONENTE CURRICULAR/DISCIPLINA DE ESTÁGIO OBRIGATÓRIO</w:t>
            </w:r>
          </w:p>
        </w:tc>
      </w:tr>
      <w:tr>
        <w:trPr>
          <w:trHeight w:val="33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 - Código: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- Carga Horária: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 - Carga Horária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 - Pré-requisitos:</w:t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 - Início:</w:t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 de _____________de 20__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 - Término:</w:t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 de _____________de 20__</w:t>
            </w:r>
          </w:p>
        </w:tc>
      </w:tr>
      <w:tr>
        <w:trPr>
          <w:trHeight w:val="330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 - Horário:</w:t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1 - Horas semanais:</w:t>
            </w:r>
          </w:p>
        </w:tc>
      </w:tr>
      <w:tr>
        <w:trPr>
          <w:trHeight w:val="330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 - Nome legível do professor/orientador de estágio:</w:t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 - Matrícula SIAPE:</w:t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2 - Curso/Faculdade:</w:t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</w:rPr>
              <w:t>ATIVIDADES DESENVOLVIDAS NO AMBIENTE ONDE O ESTUDANTE ATUA PROFISSIONALMENTE</w:t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Compatíveis com o contexto básico do curso/Disciplinas)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</w:tr>
      <w:tr>
        <w:trPr>
          <w:trHeight w:val="377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</w:rPr>
              <w:t>OBSERVAÇÕES/COMPROMISSOS</w:t>
            </w:r>
          </w:p>
        </w:tc>
      </w:tr>
      <w:tr>
        <w:trPr>
          <w:trHeight w:val="377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7" w:right="172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ESOLUÇÃO CONSEPE-UFMT Nº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4, DE 07 DE JUNHO DE 2021, que regulamenta os estágios na graduação da Universidade Federal de Mato Grosso, em seu Art. 12, dispõe qu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: “O estudante que exercer atividade profissional correlata ao seu curso na condição de empregado, devidamente registrado, autônomo ou empresário, poderá valer-se de tais atividades para efeitos de realização do seu Estágio Obrigatório,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desde que atendam à área de formação profissional prevista no Projeto Pedagógico do Curso</w:t>
            </w:r>
            <w:r>
              <w:rPr>
                <w:rFonts w:cs="Times New Roman" w:ascii="Times New Roman" w:hAnsi="Times New Roman"/>
                <w:i/>
                <w:color w:val="000000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7" w:right="172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ividades profissionais compatíveis com as que são discriminadas no Projeto Pedagógico dos Cursos da UFMT poderão ser objeto de discussão/reflexão em sala de aul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7" w:right="17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 princípio (6) citado no Parecer CNE/CES n</w:t>
            </w:r>
            <w:r>
              <w:rPr>
                <w:rFonts w:cs="Times New Roman" w:ascii="Times New Roman" w:hAnsi="Times New Roman"/>
              </w:rPr>
              <w:t>º</w:t>
            </w:r>
            <w:r>
              <w:rPr>
                <w:rFonts w:cs="Times New Roman" w:ascii="Times New Roman" w:hAnsi="Times New Roman"/>
                <w:color w:val="000000"/>
              </w:rPr>
              <w:t xml:space="preserve"> 776/97 e referendado pelo Parecer CNE/CES nº 583/2001, orienta que se deve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Encorajar o reconhecimento de conhecimentos, habilidades e competências adquiridas fora do ambiente escolar, inclusive as que se referiram à experiência profissional julgada relevante para a área de formação considerada</w:t>
            </w:r>
            <w:r>
              <w:rPr>
                <w:rFonts w:cs="Times New Roman" w:ascii="Times New Roman" w:hAnsi="Times New Roman"/>
                <w:color w:val="000000"/>
              </w:rPr>
              <w:t>.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7" w:right="172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cumentos comprobatórios de atuação profissional na área do curso deverão ser anexados a este formulário e encaminhados à coordenação de curso, para análise e parecer do colegiad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447" w:right="172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ido às especificidades dos Projetos Pedagógicos dos Cursos, fica sob a responsabilidade do colegiado de cada curso os procedimentos finais para a liberação ou não do Estágio Supervisionado Obrigatório dos(as) alunos(as) solicitantes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" w:right="1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07" w:right="19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Este documento é firmado em 3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três) vias de igual teor, que  terão  a  seguinte  destinação:  Representante do campo de estágio, estudante, Coordenação do Curso, professor orientador de estágio</w:t>
            </w:r>
          </w:p>
          <w:p>
            <w:pPr>
              <w:pStyle w:val="Normal"/>
              <w:widowControl w:val="false"/>
              <w:pBdr/>
              <w:spacing w:lineRule="auto" w:line="480" w:before="0" w:after="0"/>
              <w:ind w:left="107" w:right="2925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</w:rPr>
            </w:r>
          </w:p>
          <w:p>
            <w:pPr>
              <w:pStyle w:val="Normal"/>
              <w:widowControl w:val="false"/>
              <w:pBdr/>
              <w:spacing w:lineRule="auto" w:line="480" w:before="0" w:after="0"/>
              <w:ind w:left="107" w:right="292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BS: Todos os campos dos quadros são de preenchimento obrigatório </w:t>
            </w:r>
          </w:p>
          <w:p>
            <w:pPr>
              <w:pStyle w:val="Normal"/>
              <w:widowControl w:val="false"/>
              <w:pBdr/>
              <w:spacing w:lineRule="auto" w:line="480" w:before="0" w:after="0"/>
              <w:ind w:left="107" w:right="292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uiabá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19" w:before="0" w:after="0"/>
              <w:ind w:left="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9510" cy="10160"/>
                      <wp:effectExtent l="0" t="0" r="0" b="0"/>
                      <wp:docPr id="1" name="Agrupar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9640" cy="10080"/>
                                <a:chOff x="0" y="0"/>
                                <a:chExt cx="2429640" cy="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9640" cy="1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2892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tIns="-90720" bIns="-9072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42964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11" style="position:absolute;margin-left:0pt;margin-top:0pt;width:191.3pt;height:0.8pt" coordorigin="0,0" coordsize="3826,16">
                      <v:group id="shape_0" alt="Agrupar 12" style="position:absolute;left:0;top:0;width:3826;height:1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3824;height:0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Conector de Seta Reta 17" stroked="t" o:allowincell="t" style="position:absolute;left:3826;top:16;width:0;height:0;mso-position-horizontal-relative:char" type="_x0000_t32">
                          <v:stroke color="black" weight="10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6970" cy="10160"/>
                      <wp:effectExtent l="0" t="0" r="0" b="0"/>
                      <wp:docPr id="2" name="Agrupar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7120" cy="10080"/>
                                <a:chOff x="0" y="0"/>
                                <a:chExt cx="2427120" cy="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7120" cy="1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1308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2712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18" style="position:absolute;margin-left:0pt;margin-top:0pt;width:191.1pt;height:0.8pt" coordorigin="0,0" coordsize="3822,16">
                      <v:group id="shape_0" alt="Agrupar 19" style="position:absolute;left:0;top:0;width:3822;height:16">
                        <v:shape id="shape_0" stroked="f" o:allowincell="t" style="position:absolute;left:0;top:0;width:3799;height: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Conector de Seta Reta 21" stroked="t" o:allowincell="t" style="position:absolute;left:3822;top:16;width:0;height:0;mso-position-horizontal-relative:char" type="_x0000_t32">
                          <v:stroke color="black" weight="10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pBdr/>
              <w:spacing w:lineRule="auto" w:line="240" w:before="14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Estudante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                                     Representante do campo de estágio</w:t>
            </w:r>
          </w:p>
          <w:p>
            <w:pPr>
              <w:pStyle w:val="Normal"/>
              <w:widowControl w:val="false"/>
              <w:pBdr/>
              <w:spacing w:lineRule="auto" w:line="223" w:before="3" w:after="0"/>
              <w:ind w:lef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23" w:before="3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23" w:before="3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53945" cy="10160"/>
                      <wp:effectExtent l="0" t="0" r="0" b="0"/>
                      <wp:docPr id="3" name="Agrupar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040" cy="10080"/>
                                <a:chOff x="0" y="0"/>
                                <a:chExt cx="2354040" cy="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4040" cy="10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49360" cy="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9756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54040" y="1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22" style="position:absolute;margin-left:0pt;margin-top:0pt;width:185.35pt;height:0.8pt" coordorigin="0,0" coordsize="3707,16">
                      <v:group id="shape_0" alt="Agrupar 23" style="position:absolute;left:0;top:0;width:3707;height:16">
                        <v:shape id="shape_0" stroked="f" o:allowincell="t" style="position:absolute;left:0;top:0;width:3699;height: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Conector de Seta Reta 25" stroked="t" o:allowincell="t" style="position:absolute;left:2988;top:16;width:0;height:0;mso-position-horizontal-relative:char" type="_x0000_t32">
                          <v:stroke color="black" weight="10080" joinstyle="miter" endcap="flat"/>
                          <v:fill o:detectmouseclick="t" on="false"/>
                          <w10:wrap type="none"/>
                        </v:shape>
                        <v:shape id="shape_0" ID="Conector de Seta Reta 26" stroked="t" o:allowincell="t" style="position:absolute;left:3707;top:16;width:0;height:0;mso-position-horizontal-relative:char" type="_x0000_t32">
                          <v:stroke color="black" weight="100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/>
              <w:spacing w:lineRule="auto" w:line="223" w:before="3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Coordenação do Curso                                           _________________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spacing w:lineRule="auto" w:line="223" w:before="3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(carimbo e assinatura)                                                       Professor/Orientador                                </w:t>
            </w:r>
          </w:p>
          <w:p>
            <w:pPr>
              <w:pStyle w:val="Normal"/>
              <w:widowControl w:val="false"/>
              <w:pBdr/>
              <w:spacing w:lineRule="auto" w:line="223" w:before="3" w:after="0"/>
              <w:ind w:lef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19" w:before="0" w:after="0"/>
              <w:ind w:left="314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50"/>
      <w:pgMar w:left="1701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DPFNT33-nn1-Courier_New">
    <w:charset w:val="00"/>
    <w:family w:val="roman"/>
    <w:pitch w:val="default"/>
  </w:font>
  <w:font w:name="GDPFNT33-nn1-Courier_New-1"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170" w:hanging="170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  <w:sz w:val="18"/>
          <w:szCs w:val="18"/>
        </w:rPr>
        <w:t>Aplica-se aos casos previstos no artigo 12 da Resolução CONSEPE Nº XXXX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ESTUDANTE EMPREGADO/SÓCIO-PROPRIETÁRIO)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 -"/>
      <w:lvlJc w:val="right"/>
      <w:pPr>
        <w:tabs>
          <w:tab w:val="num" w:pos="0"/>
        </w:tabs>
        <w:ind w:left="2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16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enhum">
    <w:name w:val="Nenhum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Fontstyle01">
    <w:name w:val="fontstyle01"/>
    <w:qFormat/>
    <w:rPr>
      <w:rFonts w:ascii="GDPFNT33-nn1-Courier_New" w:hAnsi="GDPFNT33-nn1-Courier_New" w:cs="GDPFNT33-nn1-Courier_New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GDPFNT33-nn1-Courier_New-1" w:hAnsi="GDPFNT33-nn1-Courier_New-1" w:cs="GDPFNT33-nn1-Courier_New-1"/>
      <w:b w:val="false"/>
      <w:bCs w:val="false"/>
      <w:i w:val="false"/>
      <w:iCs w:val="false"/>
      <w:color w:val="000000"/>
      <w:sz w:val="20"/>
      <w:szCs w:val="2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41" w:after="0"/>
      <w:ind w:left="938" w:hanging="720"/>
    </w:pPr>
    <w:rPr>
      <w:rFonts w:ascii="Times New Roman" w:hAnsi="Times New Roman" w:eastAsia="Times New Roman" w:cs="Times New Roman"/>
      <w:lang w:bidi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t-PT" w:eastAsia="zh-CN" w:bidi="hi-IN"/>
    </w:rPr>
  </w:style>
  <w:style w:type="paragraph" w:styleId="Normalminuta">
    <w:name w:val="Normal - minuta"/>
    <w:basedOn w:val="Standard"/>
    <w:qFormat/>
    <w:pPr>
      <w:ind w:left="1701" w:right="-1" w:hanging="0"/>
      <w:jc w:val="both"/>
    </w:pPr>
    <w:rPr>
      <w:b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 w:before="0" w:after="0"/>
    </w:pPr>
    <w:rPr>
      <w:lang w:bidi="pt-PT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7:00Z</dcterms:created>
  <dc:creator>JUSSANE</dc:creator>
  <dc:description/>
  <dc:language>en-US</dc:language>
  <cp:lastModifiedBy>UFMT</cp:lastModifiedBy>
  <dcterms:modified xsi:type="dcterms:W3CDTF">2022-12-06T13:58:00Z</dcterms:modified>
  <cp:revision>20</cp:revision>
  <dc:subject/>
  <dc:title/>
</cp:coreProperties>
</file>