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CD-FUFMT N.º 42, DE 27 DE DEZEMBRO DE 2022. </w:t>
      </w:r>
    </w:p>
    <w:p>
      <w:pPr>
        <w:pStyle w:val="TextBodyIndent"/>
        <w:ind w:left="5103" w:right="-426" w:hanging="0"/>
        <w:jc w:val="both"/>
        <w:rPr>
          <w:szCs w:val="24"/>
        </w:rPr>
      </w:pPr>
      <w:r>
        <w:rPr>
          <w:szCs w:val="24"/>
        </w:rPr>
        <w:t>Dispõe sobre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a alteração, </w:t>
      </w:r>
      <w:r>
        <w:rPr>
          <w:i/>
          <w:iCs/>
          <w:szCs w:val="24"/>
        </w:rPr>
        <w:t>ad referendum,</w:t>
      </w:r>
      <w:r>
        <w:rPr>
          <w:szCs w:val="24"/>
        </w:rPr>
        <w:t xml:space="preserve"> no anexo da Resolução CD n.° 12, de 12 de agosto de 2016, modificado pela Resolução CD n.° 05/2017, que aprovou as normas para Concurso Público de Provas e Títulos para provimento de cargo na Classe inicial da Carreira do Magistério Superior na Universidade Federal de Mato Grosso.</w:t>
      </w:r>
    </w:p>
    <w:p>
      <w:pPr>
        <w:pStyle w:val="Normal"/>
        <w:ind w:left="1701" w:right="-426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PRESIDENTE D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  <w:szCs w:val="24"/>
        </w:rPr>
        <w:t>23108.091897/2022-93;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ind w:left="284" w:right="-426" w:firstLine="141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 xml:space="preserve">Alterar,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o anexo do regulamento da avaliação de títulos, grupo I e grupo II, da Resolução CD n.º 12, de 12 de agosto de 2016, modificado pela Resolução CD n.º 05/2017, que aprovou as normas e demais procedimentos gerais destinados à realização de Concurso Público de provas e títulos para o ingresso na Carreira do Magistério Superior no âmbito desta Universidade, conforme a seguir: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</w:t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REGULAMENTO DA AVALIAÇAO DE TITULOS (AT) </w:t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O I: REGULAMENTO DA TITULAÇAO</w:t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tuação máxima com títulos acadêmicos é 40 (quarenta) pontos.</w:t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418"/>
        <w:gridCol w:w="992"/>
        <w:gridCol w:w="2977"/>
      </w:tblGrid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A DA Á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RV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110" w:hanging="3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 reconhecido pela C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2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1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 acadêmico ou profissional reconhecido pela CAP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2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1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Graduação lato sensu (especialização com carga horária mínima de 360 hor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2 títul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2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110" w:hanging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zação (prova de proficiência em sociedades de Especialidad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2 títulos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ritérios: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firstLine="851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*1. A pontuação é cumulativa, podendo ser aceitos até dois títulos de especialização, mestrado e doutorado, tendo por limite máximo 40 pontos.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. Somente serão submetidos ao desempenho na avaliação de títulos os candidatos com a titulação máxima dentro da área (ou área e subárea, quando houver), conforme exigido no perfil da vaga estabelecido no edital.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o caso de título obtido no exterior, O mesmo deverá estar revalidado em instituição credenciada no país, nos termos da legislação vigente. 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omente serão aceitos cursos de pós-graduação stricto sensu credenciados e reconhecidos pela CAPES. 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UPO II: REGULAMENTO DA PRODUÇAO CIENTIFICA, TECNICA, ARTISTICA E CULTURAL NA AREA</w:t>
      </w:r>
    </w:p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10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DE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ind w:right="-79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PONTUAÇÃO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ublicação de livro com ISBN (individual ou em coautori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,0 pontos/publicação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rdenação, organização, coorganização de obra coletiva com ISB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,5 pontos/coordenação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ítulo de livro com ISBN (individual e em coauto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,25 pontos/publicação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 Registrada no exteri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pontos/patente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 Registrada no Bras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pontos/patente</w:t>
            </w:r>
          </w:p>
        </w:tc>
      </w:tr>
      <w:tr>
        <w:trPr>
          <w:trHeight w:val="1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rtigos em revista e periódicos Qualis A1, A2 e B1.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igo em revistas e periódicos Qualis A1, A2 e B1 dentro da Area Capes da vag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,0 pontos/patente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 pontos/artigo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rtigos em revista e periódicos Qualis B2, B3, B4 e B5.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igo em revistas e periódicos Qualis B2, B3, B4 e B5 dentro da Area Capes da v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,0 pontos/patente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 pontos/artigo</w:t>
            </w:r>
          </w:p>
        </w:tc>
      </w:tr>
      <w:tr>
        <w:trPr>
          <w:trHeight w:val="1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strike/>
              </w:rPr>
              <w:t>Artigo em outras revistas e periódicos com indexadores e ISSN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igos em revistas e periódicos com indexadores e ISSN não associados na Area Capes da v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,25 pontos/artigo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5 pontos/artigo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trike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Trabalho completo publicado em anais de congresso internacional acompanhado do certificado de publ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,0 ponto/artigo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trike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 completo publicado em anais de congresso nacional acompanhado do certificado de publ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ponto/artigo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 completo publicado em anais de congresso regional acompanhado do certificado de publ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onto/artigo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expandido publicado em anais de congresso internacional acompanhado do certificado de publ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ponto/artigo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expandido publicado em anais de congresso nacional acompanhado do certificado de publ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ponto/artigo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09"/>
                <w:tab w:val="left" w:pos="9072" w:leader="none"/>
              </w:tabs>
              <w:snapToGrid w:val="false"/>
              <w:ind w:left="720" w:right="-522" w:hanging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simples publicado em anais acompanhado do certificado de publicaçã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 ponto/artigo</w:t>
            </w:r>
          </w:p>
        </w:tc>
      </w:tr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9"/>
                <w:tab w:val="lef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érios: 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spacing w:lineRule="auto" w:line="27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tens </w:t>
            </w:r>
            <w:r>
              <w:rPr>
                <w:rFonts w:cs="Times New Roman" w:ascii="Times New Roman" w:hAnsi="Times New Roman"/>
                <w:b/>
                <w:bCs/>
              </w:rPr>
              <w:t>“a”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</w:rPr>
              <w:t>“b”</w:t>
            </w:r>
            <w:r>
              <w:rPr>
                <w:rFonts w:cs="Times New Roman" w:ascii="Times New Roman" w:hAnsi="Times New Roman"/>
              </w:rPr>
              <w:t xml:space="preserve"> deverão ser comprovados por meio de cópia da capa da publicação e ficha catalográfica correspondente. 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spacing w:lineRule="auto" w:line="27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Item </w:t>
            </w:r>
            <w:r>
              <w:rPr>
                <w:rFonts w:cs="Times New Roman" w:ascii="Times New Roman" w:hAnsi="Times New Roman"/>
                <w:b/>
                <w:bCs/>
              </w:rPr>
              <w:t>“c”</w:t>
            </w:r>
            <w:r>
              <w:rPr>
                <w:rFonts w:cs="Times New Roman" w:ascii="Times New Roman" w:hAnsi="Times New Roman"/>
              </w:rPr>
              <w:t xml:space="preserve"> deverá ser comprovado por meio de cópia capa da publicação, ficha catalográfica e página com as informações de autoria do capítulo. 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spacing w:lineRule="auto" w:line="27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A valoração dos livros poderá atingir o máximo de 15 (quinze) pontos. 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spacing w:lineRule="auto" w:line="276"/>
              <w:ind w:left="14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Itens </w:t>
            </w:r>
            <w:r>
              <w:rPr>
                <w:rFonts w:cs="Times New Roman" w:ascii="Times New Roman" w:hAnsi="Times New Roman"/>
                <w:b/>
                <w:bCs/>
              </w:rPr>
              <w:t>“d”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</w:rPr>
              <w:t>“e”</w:t>
            </w:r>
            <w:r>
              <w:rPr>
                <w:rFonts w:cs="Times New Roman" w:ascii="Times New Roman" w:hAnsi="Times New Roman"/>
              </w:rPr>
              <w:t xml:space="preserve"> poderão obter até 5 (cinco) pontos, admitindo-se até 03 (três) patentes. 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spacing w:lineRule="auto" w:line="276"/>
              <w:ind w:left="142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Deverá ser considerada apenas a produção científica dos últimos (05) cinco anos</w:t>
            </w:r>
          </w:p>
          <w:p>
            <w:pPr>
              <w:pStyle w:val="NormalArial"/>
              <w:tabs>
                <w:tab w:val="clear" w:pos="709"/>
                <w:tab w:val="left" w:pos="9072" w:leader="none"/>
              </w:tabs>
              <w:ind w:left="142" w:righ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Arial"/>
        <w:tabs>
          <w:tab w:val="clear" w:pos="709"/>
          <w:tab w:val="left" w:pos="9072" w:leader="none"/>
        </w:tabs>
        <w:ind w:right="-522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9"/>
          <w:tab w:val="left" w:pos="9072" w:leader="none"/>
        </w:tabs>
        <w:ind w:right="-522"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igo 2° - </w:t>
      </w:r>
      <w:r>
        <w:rPr>
          <w:rFonts w:cs="Times New Roman" w:ascii="Times New Roman" w:hAnsi="Times New Roman"/>
          <w:bCs/>
        </w:rPr>
        <w:t>Esta resolução entra em vigor a partir desta data.</w:t>
      </w:r>
    </w:p>
    <w:p>
      <w:pPr>
        <w:pStyle w:val="NormalArial"/>
        <w:tabs>
          <w:tab w:val="clear" w:pos="709"/>
          <w:tab w:val="left" w:pos="9072" w:leader="none"/>
        </w:tabs>
        <w:ind w:right="-522"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9072" w:leader="none"/>
        </w:tabs>
        <w:ind w:right="-522"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iabá, 27 de dezembro de 2022.</w:t>
      </w:r>
    </w:p>
    <w:p>
      <w:pPr>
        <w:pStyle w:val="NormalArial"/>
        <w:tabs>
          <w:tab w:val="clear" w:pos="709"/>
          <w:tab w:val="left" w:pos="9072" w:leader="none"/>
        </w:tabs>
        <w:ind w:right="-522"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Arial"/>
        <w:tabs>
          <w:tab w:val="clear" w:pos="709"/>
          <w:tab w:val="left" w:pos="9072" w:leader="none"/>
        </w:tabs>
        <w:ind w:right="-522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SALINE ROCHA LUNARDI</w:t>
      </w:r>
    </w:p>
    <w:p>
      <w:pPr>
        <w:pStyle w:val="Normal"/>
        <w:tabs>
          <w:tab w:val="clear" w:pos="709"/>
          <w:tab w:val="left" w:pos="9072" w:leader="none"/>
          <w:tab w:val="left" w:pos="9180" w:leader="none"/>
        </w:tabs>
        <w:spacing w:before="0" w:after="0"/>
        <w:ind w:right="-522" w:hanging="0"/>
        <w:jc w:val="center"/>
        <w:rPr/>
      </w:pPr>
      <w:r>
        <w:rPr>
          <w:rFonts w:cs="Times New Roman" w:ascii="Times New Roman" w:hAnsi="Times New Roman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/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color w:val="000000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Arial" w:hAnsi="Arial" w:cs="Times New Roman"/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17:00Z</dcterms:created>
  <dc:creator>lteixeira</dc:creator>
  <dc:description/>
  <cp:keywords/>
  <dc:language>en-US</dc:language>
  <cp:lastModifiedBy>Neiva Cristine Arruda Rabelo</cp:lastModifiedBy>
  <cp:lastPrinted>2022-12-27T17:05:00Z</cp:lastPrinted>
  <dcterms:modified xsi:type="dcterms:W3CDTF">2022-12-28T12:35:00Z</dcterms:modified>
  <cp:revision>10</cp:revision>
  <dc:subject/>
  <dc:title>RESOLUÇÃO CD nº XX, DE XX DE XXXX DE 2010</dc:title>
</cp:coreProperties>
</file>