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701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Revogada pela Resolução CD-FUFMT n.º 58/2023.</w:t>
      </w:r>
    </w:p>
    <w:p>
      <w:pPr>
        <w:pStyle w:val="Heading1"/>
        <w:ind w:firstLine="1701"/>
        <w:rPr/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RESOLUÇÃO CD N.º 28, DE 25 DE MARÇO DE 2022. 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Dispõe sobre estrutura administrativa e acadêmica e o quadro distributivo dos cargos de Direção e Funções Gratificadas da Universidade Federal de Mato Grosso.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trike/>
          <w:szCs w:val="24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Corpo"/>
        <w:ind w:left="1701" w:right="-568" w:hanging="0"/>
        <w:jc w:val="both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before="0" w:after="0"/>
        <w:ind w:left="1701" w:right="-568" w:hanging="0"/>
        <w:rPr/>
      </w:pPr>
      <w:r>
        <w:rPr>
          <w:rFonts w:cs="Times New Roman" w:ascii="Times New Roman" w:hAnsi="Times New Roman"/>
          <w:b/>
          <w:strike/>
          <w:color w:val="000000"/>
          <w:szCs w:val="24"/>
        </w:rPr>
        <w:t>CONSIDERANDO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 o que consta nos Processo n.º </w:t>
      </w:r>
      <w:r>
        <w:rPr>
          <w:rFonts w:cs="Times New Roman" w:ascii="Times New Roman" w:hAnsi="Times New Roman"/>
          <w:strike/>
          <w:color w:val="000000"/>
        </w:rPr>
        <w:t>23108.105642/2021-34</w:t>
      </w:r>
      <w:r>
        <w:rPr>
          <w:rFonts w:cs="Times New Roman" w:ascii="Times New Roman" w:hAnsi="Times New Roman"/>
          <w:strike/>
          <w:color w:val="000000"/>
          <w:szCs w:val="24"/>
        </w:rPr>
        <w:t>;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b/>
          <w:b/>
          <w:strike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trike/>
          <w:color w:val="000000"/>
          <w:sz w:val="16"/>
          <w:szCs w:val="16"/>
        </w:rPr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Cs w:val="24"/>
        </w:rPr>
        <w:t>CONSIDERANDO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 a decisão do Plenário em sessão realizada no dia 25, de março de 2022;</w:t>
      </w:r>
    </w:p>
    <w:p>
      <w:pPr>
        <w:pStyle w:val="Normal"/>
        <w:tabs>
          <w:tab w:val="clear" w:pos="709"/>
          <w:tab w:val="left" w:pos="2127" w:leader="none"/>
        </w:tabs>
        <w:ind w:left="1620" w:right="-568" w:firstLine="851"/>
        <w:jc w:val="both"/>
        <w:rPr>
          <w:rFonts w:ascii="Times New Roman" w:hAnsi="Times New Roman" w:cs="Times New Roman"/>
          <w:b/>
          <w:b/>
          <w:strike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trike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left="1620" w:right="-568" w:firstLine="851"/>
        <w:jc w:val="both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before="0" w:after="0"/>
        <w:ind w:right="-568" w:firstLine="1620"/>
        <w:jc w:val="both"/>
        <w:rPr/>
      </w:pPr>
      <w:r>
        <w:rPr>
          <w:rFonts w:cs="Times New Roman" w:ascii="Times New Roman" w:hAnsi="Times New Roman"/>
          <w:b/>
          <w:strike/>
        </w:rPr>
        <w:t>Artigo 1º</w:t>
      </w:r>
      <w:r>
        <w:rPr>
          <w:rFonts w:cs="Times New Roman" w:ascii="Times New Roman" w:hAnsi="Times New Roman"/>
          <w:strike/>
        </w:rPr>
        <w:t xml:space="preserve"> - Aprovar a estrutura administrativa e acadêmica e o quadro distributivo dos cargos de Direção e de Funções Gratificadas da Universidade Federal de Mato Grosso, conforme quadro anexo. </w:t>
      </w:r>
    </w:p>
    <w:p>
      <w:pPr>
        <w:pStyle w:val="Normal"/>
        <w:ind w:right="-568" w:firstLine="1620"/>
        <w:jc w:val="both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ind w:right="-568" w:firstLine="1620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  <w:t xml:space="preserve">Artigo 2º - </w:t>
      </w:r>
      <w:r>
        <w:rPr>
          <w:rFonts w:cs="Times New Roman" w:ascii="Times New Roman" w:hAnsi="Times New Roman"/>
          <w:bCs/>
          <w:strike/>
          <w:color w:val="000000"/>
        </w:rPr>
        <w:t>Ficam revogadas as Resoluções CD n.ºs 01/2018, 20/2018, 11/2019, 14/2019, 18/2019, 03/2020, 10/2020, 14/2020, 21/2020, 22/2020 e 24/2021.</w:t>
      </w:r>
    </w:p>
    <w:p>
      <w:pPr>
        <w:pStyle w:val="Normal"/>
        <w:ind w:right="-568" w:firstLine="162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b/>
          <w:strike/>
          <w:color w:val="000000"/>
        </w:rPr>
        <w:t xml:space="preserve">Artigo 3º - </w:t>
      </w:r>
      <w:r>
        <w:rPr>
          <w:rFonts w:cs="Times New Roman" w:ascii="Times New Roman" w:hAnsi="Times New Roman"/>
          <w:strike/>
          <w:color w:val="000000"/>
        </w:rPr>
        <w:t>Esta Resolução entra vigor a partir de 01 de abril de 2022.</w:t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strike/>
          <w:color w:val="000000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Cs w:val="24"/>
        </w:rPr>
      </w:r>
    </w:p>
    <w:p>
      <w:pPr>
        <w:pStyle w:val="Normal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SALA DAS SESSÕES DO CONSELHO DIRETOR</w:t>
      </w:r>
      <w:r>
        <w:rPr>
          <w:rFonts w:cs="Times New Roman" w:ascii="Times New Roman" w:hAnsi="Times New Roman"/>
          <w:strike/>
          <w:szCs w:val="24"/>
        </w:rPr>
        <w:t xml:space="preserve">, em Cuiabá, 25 de </w:t>
      </w:r>
      <w:r>
        <w:rPr>
          <w:rFonts w:cs="Times New Roman" w:ascii="Times New Roman" w:hAnsi="Times New Roman"/>
          <w:strike/>
          <w:color w:val="000000"/>
          <w:szCs w:val="24"/>
        </w:rPr>
        <w:t>março de 2022.</w:t>
      </w:r>
    </w:p>
    <w:p>
      <w:pPr>
        <w:pStyle w:val="NormalArial"/>
        <w:tabs>
          <w:tab w:val="clear" w:pos="709"/>
          <w:tab w:val="left" w:pos="9180" w:leader="none"/>
        </w:tabs>
        <w:ind w:right="-568" w:firstLine="1701"/>
        <w:rPr>
          <w:rFonts w:ascii="Times New Roman" w:hAnsi="Times New Roman" w:eastAsia="Arial Unicode MS" w:cs="Times New Roman"/>
          <w:b/>
          <w:b/>
          <w:strike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strike/>
          <w:color w:val="000000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iCs/>
          <w:strike/>
          <w:color w:val="0D0D0D"/>
          <w:szCs w:val="24"/>
        </w:rPr>
        <w:t xml:space="preserve">EVANDRO APARECIDO SOARES DA SILVA </w:t>
      </w:r>
      <w:r>
        <w:rPr>
          <w:rFonts w:cs="Times New Roman" w:ascii="Times New Roman" w:hAnsi="Times New Roman"/>
          <w:strike/>
          <w:szCs w:val="24"/>
        </w:rPr>
        <w:t xml:space="preserve">- Presidente </w:t>
      </w:r>
    </w:p>
    <w:p>
      <w:pPr>
        <w:pStyle w:val="Normal"/>
        <w:ind w:left="993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trike/>
          <w:szCs w:val="24"/>
        </w:rPr>
        <w:t>ANTONIO JOSE DE AMORIM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trike/>
          <w:szCs w:val="24"/>
        </w:rPr>
        <w:t>LUIZ ALBERTO ESTEVES SCALOPPE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trike/>
          <w:szCs w:val="24"/>
        </w:rPr>
        <w:t>ANTONIO CARLOS MAXIMO –</w:t>
      </w:r>
      <w:r>
        <w:rPr>
          <w:rFonts w:cs="Times New Roman" w:ascii="Times New Roman" w:hAnsi="Times New Roman"/>
          <w:strike/>
          <w:szCs w:val="24"/>
        </w:rPr>
        <w:t xml:space="preserve"> Membro</w:t>
      </w:r>
    </w:p>
    <w:p>
      <w:pPr>
        <w:pStyle w:val="Normal"/>
        <w:ind w:left="993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trike/>
          <w:szCs w:val="24"/>
        </w:rPr>
        <w:t>ELIANE RIBEIRO CHAVES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trike/>
          <w:szCs w:val="24"/>
        </w:rPr>
        <w:t>MARCOS PRADO DE ALBUQUERQUE</w:t>
      </w:r>
      <w:r>
        <w:rPr>
          <w:rFonts w:cs="Times New Roman" w:ascii="Times New Roman" w:hAnsi="Times New Roman"/>
          <w:strike/>
          <w:szCs w:val="24"/>
        </w:rPr>
        <w:t xml:space="preserve"> - Membr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0" w:top="1304" w:footer="0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Arial"/>
        <w:tabs>
          <w:tab w:val="clear" w:pos="709"/>
          <w:tab w:val="left" w:pos="9180" w:leader="none"/>
        </w:tabs>
        <w:ind w:right="-568" w:firstLine="1701"/>
        <w:rPr>
          <w:rFonts w:ascii="Times New Roman" w:hAnsi="Times New Roman" w:eastAsia="Arial Unicode MS" w:cs="Times New Roman"/>
          <w:strike/>
          <w:szCs w:val="24"/>
        </w:rPr>
      </w:pPr>
      <w:r>
        <w:rPr>
          <w:rFonts w:eastAsia="Arial Unicode MS" w:cs="Times New Roman" w:ascii="Times New Roman" w:hAnsi="Times New Roman"/>
          <w:strike/>
          <w:szCs w:val="24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5"/>
        <w:gridCol w:w="5731"/>
        <w:gridCol w:w="1782"/>
      </w:tblGrid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Organização Administrativa 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Denominação dos Cargos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Retribuição dos Cargos</w:t>
            </w:r>
          </w:p>
        </w:tc>
      </w:tr>
      <w:tr>
        <w:trPr>
          <w:trHeight w:val="33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1) Conselho Diretor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1) Conselho 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o Conselho Diretor e dos Órgãos Colegiado Superior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o Conselho Diretor e dos Órgãos Colegiado Superior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FG2 –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alterada de acordo com a Resolução CD n.º 32/2022</w:t>
            </w:r>
          </w:p>
        </w:tc>
      </w:tr>
      <w:tr>
        <w:trPr>
          <w:trHeight w:val="43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uditoria Ger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Auditoria Ge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2) Colegiados Superior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2) Colegiados Superior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nselho Universitário – Consuni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nselho Universitário – Consuni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nselho de Ensino, Pesquisa e Extensão – Consep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nselho de Ensino, Pesquisa e Extensão – Consep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XX</w:t>
            </w:r>
          </w:p>
        </w:tc>
      </w:tr>
      <w:tr>
        <w:trPr>
          <w:trHeight w:val="33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) 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)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istência do Gabinete da Reitoria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excluída pela Resolução CD n.º 32/202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o Gabinete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ência do Gabinete da 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o Gabinete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Gabinet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Gabine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ência da 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Cerimônias e Event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Cerimônias e Event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CPPD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hefe da Secretaria da CPPD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Ordenação de Despesas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Ordenador de Despesas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CD 3 –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alterada de acordo com a Resolução CD n.º 47/202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Assessoria Especial da Reitoria – incluída pela Resolução CD-FUFMT N.º 53/2023.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essor da Reitoria 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Assessoria da Reitoria  - incluída pela Resolução CD-FUFMT N.º 53/2023.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Ouvid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Ouvi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CD4                  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orregedoria Ger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orregedoria Ge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rregedor Ge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Corregedoria Ger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Corregedoria Ge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1) Procuradoria Feder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1) Procuradoria Fede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ocurador Chefe da Procuradoria Fede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2) Hospital Universitário Júlio Muller – HUJM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2) Hospital Universitário Júlio Muller - HUJM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3.3) Vice-Reitoria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3.3) Vice-Reitoria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Vice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 xml:space="preserve">Secretaria da Vice-Reitoria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Chefe da Secretaria da Vice-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 xml:space="preserve">FG1 – </w:t>
            </w:r>
            <w:r>
              <w:rPr>
                <w:rFonts w:eastAsia="Times New Roman" w:cs="Times New Roman" w:ascii="Times New Roman" w:hAnsi="Times New Roman"/>
                <w:bCs/>
                <w:strike/>
                <w:color w:val="FF0000"/>
                <w:sz w:val="20"/>
                <w:szCs w:val="20"/>
                <w:lang w:eastAsia="pt-BR"/>
              </w:rPr>
              <w:t xml:space="preserve">alterada pela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Resolução CD-FUFMT N.º 53/202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3.1) Biblioteca Centr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3.1) Biblioteca Cent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Documentação e Programas Especia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Documentação e Programas Especi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Serviço aos Leitor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Serviço aos Leitor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Processos Técnic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Processos Técnic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3.3.2) Editora Universitária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3.3.2) Editora Universitária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3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Técnica de Editoração e Normatização Gráf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Técnico de Editoração e Normatização Gráf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3.3) Escritório de Inovação e Tecnologia – EIT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3.4) Escritório de Inovação e Tecnologia - EIT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Empreendedorismo, Incubação e Propriedade Intelectu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Empreendedorismo, Incubação e Propriedade Intelectu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3.4) Escritório de Projetos e Processos – EPP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3.4) Escritório de Projetos e Processos - EPP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Projetos e Process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Projetos e Process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3.3.5) Núcleo de Acessibilidade e Inclusão - NAI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3.3.6) Núcleo de Acessibilidade e Inclusão - NAI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3.3.5) Coordenação de Acessibilidade e Inclusão – NAI – alterada de acordo com a incluída pela Resolução CD-FUFMT N.º 53/2023.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3.3.5) Coordenação de Acessibilidade e Inclusão – NAI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Gerência de Acessibilidade e Inclusão - transformada em coordenação de acordo com a Resolução CD-FUFMT n.º 53/202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Geren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Intérpretes e Tradutores de Libr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Intérpretes e Tradutores de Libr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) Pró-Reitorias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1) Pró-Reitoria de Ensino de Graduação – PROEG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1) Pró-Reitoria de Ensino de Graduação – PROEG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1.1) Coordenação de Ensino de Gradu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Normas e Projetos Pedagógic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Normas e Projetos Pedagógic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Gerência de Regulação e Avaliação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Gerente de Regulação e Avaliação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Estágio e Mobilidade Acadêm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Estágio e Mobilidade Acadêm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upervisão de Aula de Campo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Aula de Camp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1.2) Coordenação de Formação Docent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1.2) Coordenação de Formação Docente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Apoio Pedagógic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Apoio Pedagógic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Programas Especia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rogramas Especi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1.3) Coordenação de Administração Escolar - CA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1.3) Coordenação de Administração Escolar - CA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Registro Escolar de Graduação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Registro Escolar de Gradu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Gestão de Vínculo Acadêmic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Gestão de Vínculo Acadêmic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Expedição, Registro e Revalidação de Diplom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Expedição, Registro e Revalidação de Diplom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Registro Escolar da Pós-Gradu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Registro Escolar da Pós-Gradu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2) Pró-Reitoria de Assistência Estudantil – PRA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2) Pró-Reitoria de Assistência Estudantil – PRA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2.1) Coordenação de Políticas de Assistência Estudanti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2.1) Coordenação de Políticas de Assistência Estudantil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Acompanhamento Acadêmic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Acompanhamento Acadêmic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Gerência de Ações Afirmativas e Apoio à Inclus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Ações Afirmativas e Apoio à Inclus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2.2) Coordenação de Planejamento e Execução Orçamentá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2.2) Coordenação de Planejamento e Execução Orçamentária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Moradia Estudanti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Gerente de Moradia Estudantil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2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Bolsas e Auxíli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Bolsas e Auxílio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3) Pró-Reitoria de Cultura, Extensão e Vivência – PROCEV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3) Pró-Reitoria de Cultura, Extensão e Vivência – PROCEV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upervisão Administrativa, Financeira e de Fomento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 xml:space="preserve">alterada a nomenclatura para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trike/>
                <w:color w:val="FF0000"/>
                <w:sz w:val="20"/>
                <w:szCs w:val="20"/>
              </w:rPr>
              <w:t>Supervisão de Artes e Mídia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trike/>
                <w:color w:val="FF0000"/>
                <w:szCs w:val="24"/>
              </w:rPr>
              <w:t xml:space="preserve"> de acordo com a Resolução CD-FUFMT n.º 53/2023.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Administrativo, Financeiro e de Fomento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Supervisor de Artes e Míde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Projetos Institucionais de Extensão e Cul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rojetos Institucionais de Extensão e Cul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o Teatro Universitár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o Teatro Universit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3.1) Coordenação de Cultura e Vivênc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3.1) Coordenação de Cultura e Vivênc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o Museu de Arte e Cultura Popular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o Museu de Arte e Cultura Popula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Supervisão do Museu de História Natural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Supervisor do Museu de História Natu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FG2 – incluída de acordo com a Resolução CD-FUFMT n.º 53/202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o Cine Club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o Cine Club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06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a Orquestra Sinfôn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a Orquestra Sinfôn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68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upervisão do Coral Universitário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upervisor do Coral Universitário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3.2) Coordenação de Extensão, Esportes e Lazer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3.2) Coordenação de Extensão, Esportes e Lazer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Projetos Esportivos e de Lazer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rojetos Esportivos e de Laze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Supervisão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 Programas e Projetos de Extens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Programas e Projetos de Extens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4) Pró-Reitoria de Pesquisa – PROPEQ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4) Pró-Reitoria de Pesquisa – PROPEQ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4.1) Coordenação de Pesquis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3.4.4.1) Coordenação de Pesquisa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Gerência de Iniciação Científica e Tecnológ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Iniciação Científica e Tecnológ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Gerência de Projetos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Institucionais e Infraestrutura de Pesquis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rojetos Institucionais e Infraestrutura de Pesquis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Técnica de Projetos de Pesquis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Técnico de Projetos de Pesquis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3.4.4.2)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Biotério Centr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4.2)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Biotério Cent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o Biotério Centr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o Biotério Cent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5) Pró-Reitoria de Ensino de Pós-Graduação – PROPG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5) Pró-Reitoria de Ensino de Pós-Graduação – PROPG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CD2 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hefe de Gabinete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Financei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Financeir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3.4.5.1) Coordenação de Ensino de Pós-Graduação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3.4.5.1) Coordenação de Ensino de Pós-Graduação 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Gerência de Pós-Graduação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ós-Gradu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6) Pró-Reitoria de Planejamento – PROPLAN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6) Pró-Reitoria de Planejamento – PROPLAN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Avaliação Institucion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Avaliação Institucion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Gerência de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Dados Instituciona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Gerente de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Dados Institucion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4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Desenvolvimento Institucional e Estudos Estratégic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Desenvolvimento Institucional e Estudos Estratégic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6.1) Coordenação de Planejamento e Orçamen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6.1) Coordenação de Planejamento e Orçamento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Planejamen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lanejame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Contratos e Convêni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Contratos e Convêni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Orçamen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Orçame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) Pró-Reitoria de Administração e Infraestrutura – PROADI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) Pró-Reitoria de Administração e Infraestrutura – PROADI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Assistência da 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a Pró-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Supervisão de Concurs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upervisor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1) Coordenação de Gestão Administrativ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1) Coordenação de Gestão Administrativ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Acompanhamento de Gestão Administrativ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Acompanhamento de Gestão Administrativ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o Protocol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o Protocol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Supervisão da Gráfica Universitá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Supervisão da Gráfica Universitá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ção de Artes Gráfic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ção de Artes Gráfic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96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2) Coordenação de Gestão de Contratações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2) Coordenação de Gestão de Contratações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ência de Gestão de Contrataçõ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e Gestão de Contrataçõ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ência de Licitação I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e Licit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ência de Licitação II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e Licit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Aquisiçõ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Aquisiçõ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Gerência de Logística de Almoxarif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Logística de Almoxarif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Licitaçõ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Licitaçõ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Gerência de Planejamento e Registro de Preç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lanejamento e Registro de Preç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Gerência de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dministração de Contrat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Administração de Contrat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Gerência de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Logística Patrimoni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Logística Patrimoni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Assistência de Contrat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e Contrat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Assistência de Contrat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e Contrat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3) Coordenação Financei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3) Coordenação Financeira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ção de Conformidade e Registr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ção de Conformidade e Registr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Contabilidad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Contabilidad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Análise e Registro Contábi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Análise e Registro Contábi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Execução Financei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Execução Financei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Empenh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Empenh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Liquid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Liquid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4) Superintendência de Infraestrutura do Campus Cuiabá e Prefeitura do Campu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4) Superintendência de Infraestrutura do Campus Cuiabá e Prefeitura do Campu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    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Assistência de Infraestru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e Infraestru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Gerência de Conserva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ção e Limpez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Conservação e Limpez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Gerência de Transport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Transport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Gerência de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Vigilânc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Vigilânc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Gerência do Restaurante Universitár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Gerência do Restaurante Universit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Gerência do Restaurante Universitár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ção Técnica do Restaurante Universitár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ção Técnica do Restaurante Universit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trike/>
                <w:color w:val="FF0000"/>
                <w:sz w:val="20"/>
                <w:szCs w:val="20"/>
              </w:rPr>
              <w:t>3.4.7.4.1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) Coordenação de Gestão de Infraestrutura – alterado pela Resolução CD-FUFMT n.º 53/202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trike/>
                <w:color w:val="FF0000"/>
                <w:sz w:val="20"/>
                <w:szCs w:val="20"/>
              </w:rPr>
              <w:t>3.4.7.4.1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) Coordenação de Gestão de Infraestrutura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Supervisão de Espaço Físico e Patrimônio Imobiliár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Supervisor de Espaço Físico e Patrimônio Imobili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3.4.7.5.2)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alterado pela Resolução CD-FUFMT n.º 53/20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4.1) Coordenação de Manutenção e Obras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 xml:space="preserve">3.5.7.2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1) Coordenação de Manutenção e Obr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21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Manuten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Manuten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Assistência de Manuten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lang w:eastAsia="pt-BR"/>
              </w:rPr>
              <w:t>ç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ão e Obr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e Manutenção e Obr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5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Se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ção de Manuten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ção de Manuten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trike/>
                <w:color w:val="FF0000"/>
                <w:sz w:val="20"/>
                <w:szCs w:val="20"/>
              </w:rPr>
              <w:t>3.4.7.5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Coordenação de Gestão de Infraestru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trike/>
                <w:color w:val="FF0000"/>
                <w:sz w:val="20"/>
                <w:szCs w:val="20"/>
              </w:rPr>
              <w:t>3.4.7.5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Coordenação de Gestão de Infraestrutura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Espaço Físico e Patrimônio Imobiliár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Espaço Físico e Patrimônio Imobili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5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trike/>
                <w:color w:val="FF0000"/>
                <w:sz w:val="20"/>
                <w:szCs w:val="20"/>
              </w:rPr>
              <w:t>3.4.7.4.3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alterado pela Resolução CD-FUFMT n.º 53/20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6) Coordenação de Engenharia e Arquite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trike/>
                <w:color w:val="FF0000"/>
                <w:sz w:val="20"/>
                <w:szCs w:val="20"/>
              </w:rPr>
              <w:t>3.4.74.3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4.7.6) Coordenação de Engenharia e Arquite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244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Gerência de Projetos de Engenharia e Arquite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Gerente de Projetos de Engenharia e Arquitetura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) Secretarias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1) Secretaria de Comunicação e Multimeios – SECOMM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1) Secretaria de Comunicação e Multimeios - SECOMM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1.1) Coordenação de Comunicação e Imprens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1.1) Coordenação de Comunicação e Imprensa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TV e Rád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TV e Rád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Produção em Rádio e TV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Produção em Rádio e TV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Operacional e Técnica em Rádio e TV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Operacional e Técnica em Rádio e TV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Jornalismo em Rádio e TV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Jornalismo em Rádio e TV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Imprens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Imprens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Web e Marketing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Web e Marketing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Sistemas e Aplicaçõ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Sistemas e Aplicaçõ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2) Secretaria de Tecnologia da Informação – STI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2) Secretaria de Tecnologia da Informação - STI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ecretário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Gerência de Redes e Telecomunicaçõ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Redes e Telecomunicaçõ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Segurança Cibernét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Segurança Cibernét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bCs/>
                <w:strike/>
                <w:sz w:val="20"/>
                <w:szCs w:val="20"/>
                <w:lang w:eastAsia="pt-BR"/>
              </w:rPr>
              <w:t xml:space="preserve">Gerência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 Central de Serviç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a Central de Serviç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bCs/>
                <w:strike/>
                <w:sz w:val="20"/>
                <w:szCs w:val="20"/>
                <w:lang w:eastAsia="pt-BR"/>
              </w:rPr>
              <w:t xml:space="preserve">Gerência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 Projetos e Governanç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rojetos e Governanç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3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2.1) Coordenação de Operações e Infraestru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2.1) Coordenação de Operações e Infraestrutura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2.2) Coordenação de Sistemas e Informaçõ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2.2) Coordenação de Sistemas e Informaçõe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3) Secretaria de Tecnologia Educacional – SETEC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3) Secretaria de Tecnologia Educacional - SETEC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Infraestrutura de TI</w:t>
            </w:r>
          </w:p>
        </w:tc>
        <w:tc>
          <w:tcPr>
            <w:tcW w:w="5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Infraestrutura de TI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Produção Multimídia e Audiovisual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Produção Multimídia e Audiovisu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3.1) Coordenação de Políticas, Programas e Projetos de Ensino a Distância – EaD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3.1) Coordenação de Políticas, Programas e Projetos de Ensino a Distância – EaD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42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5) Secretaria de Relações Internacionais – SECRI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5) Secretaria de Relações Internacionais - SECRI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27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hefe de Secretaria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5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de Gabinete e Comunic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de Gabinete e Comunic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5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de Parcerias Internaciona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de Parcerias Internacion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7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de Mobilidade Internacion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de Mobilidade Internacion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6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istência de Mobilidade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istente de Mobilidad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6) Secretaria de Gestão de Pessoas – SGP – Pró-Reitoria de Gestão de Pessoas - PROGEP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Transformada pela Resolução CD n.º 47/202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6) Secretaria de Gestão de Pessoas – SGP Pró-Reitoria de Gestão de Pessoas - PROGEP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Transformada pela Resolução CD n.º 47/2023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CD2 –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alterada pela Resolução CD n.º 47/202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ção de Controle dos Atos de Pessoal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ção de Governança em Gestão de Pessoas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t-BR"/>
              </w:rPr>
              <w:t>Alterada a nomenclatura pela Resolução CD n.º 47/202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ção de Controle dos Atos de Pessoal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ção de Governança em Gestão de Pessoas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3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6.1) Coordenação de Desenvolvimento Humano – CDH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6.1) Coordenação de Desenvolvimento Humano – CDH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Capacitação e Qualific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Capacitação e Qualific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Planejamento e Provimen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Planejamento e Provime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Supervisão de Acompanhamento de Desempenho e Carreir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Supervisor de Acompanhamento de Desempenho e Carreir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41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6.2) Coordenação de Administração de Pessoal – CAP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6.2) Coordenação de Administração de Pessoal - CAP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Pesso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esso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0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Admissão, Cadastro e Registro Funcion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Admissão, Cadastro e Registro Funcion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Aposentadoria e Pens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Aposentadoria e Pens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Pagamento de Pesso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Pagamento de Pesso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36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Processos Judiciais e de Acumulação de Cargos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Processos Judiciais e de Acumulação de Carg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54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6.3) Coordenação de Assistência à Saúde do Servidor – CASS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5.6.3) Coordenação de Assistência à Saúde do Servidor - CAS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Desenvolvimento Social e Saúd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Desenvolvimento Social e Saúd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9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Higiene, Medicina e Segurança do Trabalh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Higiene, Medicina e Segurança do Trabalh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) Unidades Acadêmicas - Campus Cuiabá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) Instituto de Ciências Humanas e Sociais – ICH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) Instituto de Ciências Humanas e Sociais – ICH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Filosof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Filosof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9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Sociologia e Ciências Polític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Sociologia e Ciências Polític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Antropolog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Antropolog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7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Serviço Soci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Serviço Soci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6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Serviço Soci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Serviço Soci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Filosofi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Filosofi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Filosofia Bacharel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Filosofia Bacharel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ências Sociais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Ciências Sociais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ências Sociais Bacharel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Ciências Sociais Bacharel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6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Políticas Socia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Políticas Soci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Antropologia Soci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Antropologia Soci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3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Filosof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Filosof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Sociolog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Sociolog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Mestrado Profissional em Filosof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Mestrado Profissional em Filosof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o Museu Rondon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o Museu Rondon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2) Instituto de Geografia, História e Documentação – IGHD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2) Instituto de Geografia, História e Documentação – IGHD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Geograf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Geograf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Histó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Histó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8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Geografi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Geografia –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1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Geografia Bacharel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Geografia – Bacharel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Histó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Histó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9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Geograf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Geograf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43" w:hRule="atLeast"/>
        </w:trPr>
        <w:tc>
          <w:tcPr>
            <w:tcW w:w="6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História</w:t>
            </w:r>
          </w:p>
        </w:tc>
        <w:tc>
          <w:tcPr>
            <w:tcW w:w="5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Histó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Mestrado Profissional em História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Mestrado Profissional em Histó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o Núcleo de Documentação e Informação Histórica Regional – NDIHR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o Núcleo de Documentação e Informação Histórica Regional – NDIH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3) Instituto de Linguagens – I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3) Instituto de Linguagens – IL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Letr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Letr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76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Ensino de Graduação em Letras Francê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Ensino de Graduação em Letras Francê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Ensino de Graduação em Letras Inglê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Ensino de Graduação em Letras Inglê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Ensino de Graduação em Letras Portuguê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Ensino de Graduação em Letras Portuguê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3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Ensino de Graduação em Letras Espanho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Ensino de Graduação em Letras Espanho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0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Ensino de Graduação em Letras Libr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Ensino de Graduação em Letras Libr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Estudos de Linguagem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Estudos de Linguagem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4) Faculdade de Comunicação e Artes – F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4) Faculdade de Comunicação e Artes - FCA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Comunic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Comunic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Arte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Art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Jornalism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Jornalism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nema e Audiovisu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Cinema e Audiovisu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Publicidade e Propagand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Publicidade e Propagand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3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úsica – Bacharel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úsica – Bacharel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úsica –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úsica -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o Programa de Pós-Graduação em Estudos de Cultura Contemporânea 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Estudos de Cultura Contemporâne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Comunic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Comunic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5) Instituto de Educação – I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5) Instituto de Educação – IE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20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Teoria e Fundamentos da Educ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Teoria e Fundamentos da Educ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2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Ensino e Organização Escolar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Ensino e Organização Escola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Departamento de Psicologia               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hefe do Departamento de Psicologia               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1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Educ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Educ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1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Pedagog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Pedagog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4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Psicolog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Psicolog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Programa de Pós-Graduação em Psicologia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de Programa de Pós-Graduação em Psicologia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6) Faculdade de Administração e Ciências Contábeis – FACC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6) Faculdade de Administração e Ciências Contábeis – FACC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Administr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Administr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Ciências Contábe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Ciências Contábe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4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Administração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Administr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ências Contábe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Ciências Contábe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78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Programa de Pós-Graduação em Rede Nacional em Propriedade Intelectual e Transferência de Tecnologia – PROFNIT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Rede Nacional em Propriedade Intelectual e Transferência de Tecnologia – PROFNIT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7) Faculdade de Economia – F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7) Faculdade de Economia – FE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conom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conom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Programa de Pós-Graduação em Economia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Econom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8) Faculdade de Direito – FD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8) Faculdade de Direito – FD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Diretor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Direi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Direi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9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Direi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Direi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9) Faculdade de Agronomia e Zootecnia – FAAZ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9) Faculdade de Agronomia e Zootecnia – FAAZ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Fitotecnia e Fitossanidad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Fitotecnia e Fitossanidad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1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Zootecnia e Extensão Rur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Zootecnia e Extensão Ru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Solos e Engenharia Rur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Solos e Engenharia Rur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Ensino de Graduação em Zootecnia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de Ensino de Graduação em Zootecnia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Agricultura Tropic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Agricultura Tropic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Ciência Anim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Ciência Anim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3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a Fazenda Experiment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a Fazenda Experiment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56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Técnica da Fazenda Experiment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Técnico da Fazenda Experiment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0) Faculdade de Medicina Veterinária - FAVET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0) Faculdade de Medicina Veterinária - FAVET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2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Ciências Veterinári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Ciências Veterinári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Gerência do Centro de Medicina e Pesquisas de Animais Silvestres - CEMPAS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o CEMP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0.1) Hospital Veterinár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0.1) Hospital Veterinário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Geral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o Hospital Veterinár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o Hospital Veterin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Administrativ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Clínica Médica e Cirúrgica de Pequenos Anima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Clínica Médica e Cirúrgica de Pequenos Anim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Clínica Médica e Cirúrgica de Grandes Anima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Clínica Médica e Cirúrgica de Grandes Anim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Apoio Diagnóstic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Apoio Diagnóstic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1) Faculdade de Engenharia Florestal – FENF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1) Faculdade de Engenharia Florestal – FENF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Engenharia Florest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Engenharia Florest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7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Florest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genharia Florest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Ciências Florestais e Ambientais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Ciências Florestais e Ambient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2) Instituto de Ciências Exatas e da Terra – ICET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2) Instituto de Ciências Exatas e da Terra – ICET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Matemát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Matemát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Estatíst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Estatíst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Quím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Quím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statística Bacharel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statística Bacharel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atemát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atemátic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Química Bacharel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Química Bacharel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Quím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Quím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Geral do Programa de Pós-Graduação em Educação em Ciências e Matemática – REAMEC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Geral do Programa de Pós-Graduação em Educação em Ciências e Matemática – REAMEC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o Polo Cuiabá do Programa de Pós-Graduação em Educação em Ciências e Matemática – REAMEC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do Programa de Pós-Graduação em Educação em Ciências e Matemática – REAMEC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Matemática em Rede – PROFMAT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Matemática em Rede – PROFMAT.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3) Faculdade de Geociências – FAGE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3) Faculdade de Geociências - FAGEO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Geolog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Geolog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Geociênci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Geociênci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Museu de Minerais, Rochas e Fósseis – criado pela Resolução CD/FUFMT n.º 57/202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4) Faculdade de Arquitetura, Engenharia e Tecnologia – FAET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4) Faculdade de Arquitetura, Engenharia e Tecnologia - FAET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Engenharia Civi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Engenharia Civi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Engenharia Sanitá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Engenharia Sanitá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Engenharia Elétr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Engenharia Elétr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Arquitetura e Urbanism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Arquitetura e Urbanism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9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Civi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genharia Civi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Sanitá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genharia Sanitá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Elétr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genharia Elétr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Arquitetura e Urbanism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Arquitetura e Urbanism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Recursos Hídricos</w:t>
            </w:r>
          </w:p>
        </w:tc>
        <w:tc>
          <w:tcPr>
            <w:tcW w:w="5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Recursos Hídricos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5) Instituto de Computação – IC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5) Instituto de Computação – IC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3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omput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Comput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Sistemas de Inform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Sistemas de Inform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6) Instituto de Física – IF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6) Instituto de Física – IF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Fís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Físic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48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Física Bacharel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Física Bacharel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s de Pós-Graduação em Fís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Fís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s de Pós-Graduação em Física Ambient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Física Ambient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Física em Rede – PROF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Física em Rede – PROF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Programa de Pós-Graduação em Ensino de Ciências Naturais –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Ensino de Ciências Natur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Ensino de Fís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Ensino de Fís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Biologia e Zoolog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Biologia e Zoolog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Botânica e Ecolog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Departamento de Botânica e Ecolog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em Biologia –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em Biologia -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9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em Ciências Biológicas - Bacharel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em Ciências Biológicas - Bacharel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Coordenação de Programas de Pós-Graduação em Ecologia e Conservação da Biodiversidade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Coordenador de Programa de Pós-Graduação em Ecologia e Conservação da Biodiversidad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o Programa de Pós-Graduação em Zoologia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Zoolog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Coordenação do Programa de Pós-Graduação em Biotecnologia e Biodiversidade – Rede Pró Centro-Oeste realocado no ICNHS-CUS de acordo com a Resolução CD n.º 54/2023.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Coordenação do Programa de Pós-Graduação em Biotecnologia e Biodiversidade – Rede Pró Centro-Oes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Mestrado Profissional em Ensino de Biologia em Rede Nacional - PROFB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Mestrado Profissional em Ensino de Biologia em Rede Nacional - PROFB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o Programa de Pós-Graduação em Biologia Vegetal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Biologia Veget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8) Instituto de Saúde Coletiva – ISC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8) Instituto de Saúde Coletiva – ISC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Saúde Coletiv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Saúde Coletiv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28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Saúde Coletiv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Saúde Coletiv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76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s de Pós-Graduação em Saúde Coletiv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s de Pós-Graduação em Saúde Coletiv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9) Faculdade de Medicina – FM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9) Faculdade de Medicina – FM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28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Ciências Básicas em Saúd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hefe do Departamento de Ciências Básicas em Saúde                                         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Pediat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Pediat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Clínica Méd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Clínica Méd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Clínica Cirúrg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Clínica Cirúrg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Ginecologia e Obstetríc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Ginecologia e Obstetríc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Ciências da Saúd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Ciências da Saúd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20) Faculdade de Enfermagem – FAEN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20) Faculdade de Enfermagem – FAEN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Enfermagem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Enfermagem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4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Programa de Pós-Graduação em Enfermagem                     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de Programa de Pós-Graduação em Enfermagem                     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21) Faculdade de Nutrição – FANUT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21) Faculdade de Nutrição – FANUT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Alimentos e Nutri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Alimentos e Nutri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Nutri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Nutri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ência e Tecnologia de Aliment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de Ensino de Graduação em Ciência e Tecnologia de Alimentos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o Programa de Pós-Graduação em Nutrição, Alimentos e Metabolismo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Nutrição, Alimentos e Metabolism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22) Faculdade de Educação Física – FEF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22) Faculdade de Educação Física – FEF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Teoria e Fundamentos em Educação Fís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Teoria e Fundamentos em Educação Fís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Educação Fís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Departamento de Educação Fís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ducação Fís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ducação Físic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ducação Física Bacharel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ducação Física Bacharel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7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o Programa de Pós-Graduação em Educação Física                    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do Programa de Pós-Graduação em Educação Física                       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Esporte e Recre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Esporte e Recre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) Campi do Interior</w:t>
            </w:r>
          </w:p>
        </w:tc>
        <w:tc>
          <w:tcPr>
            <w:tcW w:w="5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2.1) Campus Universitário do Araguaia – CUA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2.1) Campus Universitário do Araguaia – CU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ção de Manuten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ção de Manuten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2.2) Instituto de Ciências Exatas e da Terra - ICET-CU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2.2) Instituto de Ciências Exatas e da Terra - ICET-CUA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Ensino de Graduação em Matemática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de Ensino de Graduação em Matemática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2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Civi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genharia Civi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de Aliment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genharia de Aliment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9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72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Fís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Físic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ências da Comput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Ciências da Comput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Ciência de Materiai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Ciência de Materi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o Programa de Pós-Graduação em Ensino de Física (em REDE-PROFIS).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Ensino de Física (em REDE-PROFIS).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6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Programa de Pós-Graduação de Mestrado Profissional em Matemática em Rede Nacional - PROFMAT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de Mestrado Profissional em Matemática em Rede Nacional - PROFMAT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2.3) Instituto de Ciências Biológicas e da Saúde - ICBS-CU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2.3) Instituto de Ciências Biológicas e da Saúde - ICBS-CU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Ensino de Graduação em Biologia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Biolog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1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ducação Fís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ducação Físic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Biomedicin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Biomedicin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Imunologia e Parasitologia Básicas e Aplicad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Imunologia e Parasitologia Básicas e Aplicad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2.4) Instituto de Ciências Humanas e Sociais - ICHS-CU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2.4) Instituto de Ciências Humanas e Sociais - ICHS-CUA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Letr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Letr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Direi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Direi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Geograf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Geograf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3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omunicação Soci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Comunicação Soci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1) Campus Universitário de Sinop – CU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1) Campus Universitário de Sinop - CUS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2) Instituto de Ciências Agrárias e Ambientais - ICAA-CUS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2) Instituto de Ciências Agrárias e Ambientais - ICAA-CUS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04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Florest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genharia Florest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Zootecn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Zootecn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Agrícola Ambient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genharia Agrícola Ambient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4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Agronom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Agronom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Zootecn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Zootecn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do Hospital Veterinár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do Hospital Veterinár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Técnica Administrativ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Técnico Administrativ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Técnica de Apoio Laboratori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Técnico de Apoio Laboratoria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Técnica de Clínica Médica e Cirúrg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Técnico de Clínica Médica e Cirúrg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missão Técnica Permanente de Controle, Infecção Hospitalar e Biosseguranç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missão Técnica de Ética e Bem Estar Animal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6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Ciências e Saúde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Ciências e Saúd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4) Instituto de Ciências Naturais, Humanas e Sociais - ICNHS-CU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4) Instituto de Ciências Naturais, Humanas e Sociais - ICNHS-C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274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ências Naturais e Matemática - Matemát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de Ensino de Graduação em Ciências Naturais e Matemática - Matemática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ências Naturais e Matemática - Fís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Ciências Naturais e Matemática - Físic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ências Naturais e Matemática - Quím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Ciências Naturais e Matemática - Químic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Programa de Pós-Graduação em Ciências Ambientais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Ciências Ambientai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o Mestrado Profissional em Ensino de Ciências da Natureza e Matemática 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Mestrado Profissional em Ensino de Ciências da Natureza e Matemát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Coordenação do Programa de Pós-Graduação em Biotecnologia e Biodiversidade – Rede Pró Centro-Oeste realocado do IB de acordo com a Resolução CD n.º 54/2023.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Coordenação do Programa de Pós-Graduação em Biotecnologia e Biodiversidade – Rede Pró Centro-Oest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3.7.4.1) Campus Universitário de Várzea Grande - CUVG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3.7.4.1) Campus Universitário de Várzea Grande - CUVG 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Secretarias Executiv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Secretarias Executiv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ão de Espaços Físico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upervisor de Espaços Físico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4.2) Faculdade de Engenha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4.2) Faculdade de Engenha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23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o Departamento de Ciência e Tecnolog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Ciência e Tecnolog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o Departamento de Engenharia de Computação e Autom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Engenharia de Computação e Autom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o Departamento de Engenharia de Transportes, Química e de Min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Engenharia de Transportes, Química e de Min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de Controle e Autom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de Automação e Control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07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9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29" w:hRule="atLeast"/>
        </w:trPr>
        <w:tc>
          <w:tcPr>
            <w:tcW w:w="6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29" w:hRule="atLeast"/>
        </w:trPr>
        <w:tc>
          <w:tcPr>
            <w:tcW w:w="6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ência e Tecnologi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>Criado de acordo com a Resolução CD n.º 32/2022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2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Ciência e Tecnologi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I</w:t>
            </w:r>
          </w:p>
        </w:tc>
      </w:tr>
    </w:tbl>
    <w:p>
      <w:pPr>
        <w:pStyle w:val="Normal"/>
        <w:spacing w:before="0" w:after="120"/>
        <w:ind w:hanging="0"/>
        <w:rPr>
          <w:strike/>
          <w:u w:val="single"/>
        </w:rPr>
      </w:pPr>
      <w:r>
        <w:rPr>
          <w:strike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04" w:right="1304" w:gutter="0" w:header="0" w:top="198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54450</wp:posOffset>
          </wp:positionH>
          <wp:positionV relativeFrom="paragraph">
            <wp:posOffset>192405</wp:posOffset>
          </wp:positionV>
          <wp:extent cx="75438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firstLine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8555</wp:posOffset>
          </wp:positionH>
          <wp:positionV relativeFrom="paragraph">
            <wp:posOffset>125730</wp:posOffset>
          </wp:positionV>
          <wp:extent cx="7543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854450</wp:posOffset>
          </wp:positionH>
          <wp:positionV relativeFrom="paragraph">
            <wp:posOffset>192405</wp:posOffset>
          </wp:positionV>
          <wp:extent cx="754380" cy="800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firstLine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8555</wp:posOffset>
          </wp:positionH>
          <wp:positionV relativeFrom="paragraph">
            <wp:posOffset>125730</wp:posOffset>
          </wp:positionV>
          <wp:extent cx="754380" cy="8001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spacing w:before="0" w:after="0"/>
      <w:ind w:right="-1333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b/>
      <w:i/>
      <w:sz w:val="28"/>
      <w:szCs w:val="24"/>
    </w:rPr>
  </w:style>
  <w:style w:type="character" w:styleId="Ttulo2Char">
    <w:name w:val="Título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969" w:leader="none"/>
      </w:tabs>
      <w:spacing w:before="0" w:after="0"/>
      <w:ind w:right="-1333" w:hanging="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7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7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2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17:00Z</dcterms:created>
  <dc:creator>lteixeira</dc:creator>
  <dc:description/>
  <cp:keywords/>
  <dc:language>en-US</dc:language>
  <cp:lastModifiedBy>UFMT</cp:lastModifiedBy>
  <cp:lastPrinted>2022-03-31T13:59:00Z</cp:lastPrinted>
  <dcterms:modified xsi:type="dcterms:W3CDTF">2023-10-11T21:04:00Z</dcterms:modified>
  <cp:revision>8</cp:revision>
  <dc:subject/>
  <dc:title>RESOLUÇÃO CD nº XX, DE XX DE XXXX DE 2010</dc:title>
</cp:coreProperties>
</file>