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32, DE 23 DE FEVEREIRO DE 2022.</w:t>
      </w:r>
    </w:p>
    <w:p>
      <w:pPr>
        <w:pStyle w:val="Normal"/>
        <w:tabs>
          <w:tab w:val="clear" w:pos="708"/>
          <w:tab w:val="left" w:pos="2552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Plano de Ação para realização das atividades presenciais na Universidade Federal de Mato Grosso, a serem observados durante o período de emergência em saúde pública decorrente da pandemia da Covid-19.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left="26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s Diretrizes para Retomada de Atividades na UFMT após Suspensão de Atividades no Contexto da Pandemia, elaboradas pelo Comitê de Prevenção à Covid-19 da UFMT;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a Resolução Consepe n.º 87, de 17 de dezembro de 2020</w:t>
      </w:r>
      <w:r>
        <w:rPr>
          <w:sz w:val="24"/>
          <w:szCs w:val="24"/>
        </w:rPr>
        <w:t>, que dispõe sobre a regulamentação da flexibilização de componentes curriculares em caráter excepcional e temporário e sobre o desenvolvimento de estratégias de ensino-aprendizagem por meio de Tecnologias da Informação e Comunicação e outros instrumentos em substituição e/ou complementação às estratégias presenciais, para o ensino de graduação no período de suspensão das atividades presenciais;</w:t>
      </w:r>
    </w:p>
    <w:p>
      <w:pPr>
        <w:pStyle w:val="Normal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a Resolução Consepe nº 24, de 08 de junho de 2020</w:t>
      </w:r>
      <w:r>
        <w:rPr>
          <w:sz w:val="24"/>
          <w:szCs w:val="24"/>
        </w:rPr>
        <w:t xml:space="preserve">, que dispõe sobre desenvolvimento das atividades de Ensino no âmbito da Pós-Graduação </w:t>
      </w:r>
      <w:r>
        <w:rPr>
          <w:i/>
          <w:sz w:val="24"/>
          <w:szCs w:val="24"/>
        </w:rPr>
        <w:t>stricto sensu</w:t>
      </w:r>
      <w:r>
        <w:rPr>
          <w:sz w:val="24"/>
          <w:szCs w:val="24"/>
        </w:rPr>
        <w:t>, em caráter excepcional e temporário, por meio de Tecnologias da Informação e Comunicação;</w:t>
      </w:r>
    </w:p>
    <w:p>
      <w:pPr>
        <w:pStyle w:val="Normal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a Instrução Normativa conjunta nº 01 PROPG/PROPEQ/2020</w:t>
      </w:r>
      <w:r>
        <w:rPr>
          <w:sz w:val="24"/>
          <w:szCs w:val="24"/>
        </w:rPr>
        <w:t xml:space="preserve"> que normatiza, em caráter excepcional e temporário, o desenvolvimento de atividades presenciais de pesquisa consideradas essenciais.</w:t>
      </w:r>
    </w:p>
    <w:p>
      <w:pPr>
        <w:pStyle w:val="Normal"/>
        <w:tabs>
          <w:tab w:val="clear" w:pos="708"/>
          <w:tab w:val="left" w:pos="1560" w:leader="none"/>
        </w:tabs>
        <w:ind w:left="1701" w:right="1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10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73040/2020-20</w:t>
      </w:r>
      <w:r>
        <w:rPr>
          <w:sz w:val="24"/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1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10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3 de fevereiro de 2022;</w:t>
      </w:r>
    </w:p>
    <w:p>
      <w:pPr>
        <w:pStyle w:val="Normal"/>
        <w:ind w:left="26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7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Aprovar o Plano de Ação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as</w:t>
      </w:r>
      <w:r>
        <w:rPr>
          <w:sz w:val="24"/>
          <w:szCs w:val="24"/>
        </w:rPr>
        <w:t xml:space="preserve"> medidas a serem adotadas para as atividades presenciais realizadas por professores, técnico-administrativos, estagiários, funcionários terceirizados e discentes da Universidade Federal de Mato Grosso (UFMT), a serem observados durante o período de emergência em saúde pública decorrente da pandemia da Covid-19. 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A realização e o retorno das atividades presenciais na UFMT seguirão as Diretrizes para Retomada de Atividades na UFMT após suspensão de atividades no contexto da pandemia, elaboradas pelo Comitê de Prevenção à Covid-19 da UFMT e disponíveis no endereço eletrônico da UFMT.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1º</w:t>
      </w:r>
      <w:r>
        <w:rPr>
          <w:sz w:val="24"/>
          <w:szCs w:val="24"/>
        </w:rPr>
        <w:t xml:space="preserve"> O Comitê de Prevenção à Covid-19 fará a revisão e atualização das diretrizes permanentemente e a classificação semanal do momento epidemiológico.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2º</w:t>
      </w:r>
      <w:r>
        <w:rPr>
          <w:sz w:val="24"/>
          <w:szCs w:val="24"/>
        </w:rPr>
        <w:t xml:space="preserve"> É de responsabilidade de gestores, professores, técnico-administrativos, estagiários, discentes e contratados, a ciência e atendimento das Diretrizes para Retomada de Atividades na UFMT após suspensão de atividades no contexto da pandemia.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3º</w:t>
      </w:r>
      <w:r>
        <w:rPr>
          <w:sz w:val="24"/>
          <w:szCs w:val="24"/>
        </w:rPr>
        <w:t xml:space="preserve"> Pessoas com sinais e sintomas de Covid-19 não devem entrar em espaços da UFMT, salvo naqueles que prestam assistência à saúde, e devem se dirigir imediatamente a um serviço de saúde e manter o afastamento, quando indicado pelo profissional de saúde. 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4º</w:t>
      </w:r>
      <w:r>
        <w:rPr>
          <w:sz w:val="24"/>
          <w:szCs w:val="24"/>
        </w:rPr>
        <w:t xml:space="preserve"> É obrigatório o uso constante e ininterrupto de máscaras dentro das unidades acadêmicas e/ou administrativas, mesmo nas situações em que o indivíduo esteja sozinho no ambiente, conforme a Legislação Municipal, Estadual e Federal.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igo 3º Compete à Secretaria de Comunicação e Multimeios (SECOMM)</w:t>
      </w:r>
      <w:r>
        <w:rPr>
          <w:sz w:val="24"/>
          <w:szCs w:val="24"/>
        </w:rPr>
        <w:t xml:space="preserve"> da UFMT, a responsabilidade de planejar e dar os encaminhamentos necessários para realização de campanhas de orientação para o retorno seguro às atividades presenciais, bem como o desenvolvimento de informativos e sinalizações ambientais para manutenção da biossegurança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1º </w:t>
      </w:r>
      <w:r>
        <w:rPr>
          <w:sz w:val="24"/>
          <w:szCs w:val="24"/>
        </w:rPr>
        <w:t>A SECOMM poderá solicitar o apoio técnico-científico ao Comitê de Prevenção à Covid-19 e as Comissões Internas de Biossegurança e dos gestores de unidades administrativas, para a definição do conteúdo e a forma das comunicações.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2º </w:t>
      </w:r>
      <w:r>
        <w:rPr>
          <w:sz w:val="24"/>
          <w:szCs w:val="24"/>
        </w:rPr>
        <w:t>A SECOMM fará a divulgação das Diretrizes para retomada de atividades na UFMT após suspensão de atividades no contexto da pandemia e do momento epidemiológico semanal, elaborados pelo Comitê de Prevenção à Covid-19 da UFMT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igo 4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mpete à Secretaria de Infraestrutura (SINFRA) ou às Prefeituras dos </w:t>
      </w:r>
      <w:r>
        <w:rPr>
          <w:b/>
          <w:bCs/>
          <w:i/>
          <w:sz w:val="24"/>
          <w:szCs w:val="24"/>
        </w:rPr>
        <w:t>campi</w:t>
      </w:r>
      <w:r>
        <w:rPr>
          <w:sz w:val="24"/>
          <w:szCs w:val="24"/>
        </w:rPr>
        <w:t xml:space="preserve"> em conjunto com a empresa terceirizada da limpeza: </w:t>
      </w:r>
    </w:p>
    <w:p>
      <w:pPr>
        <w:pStyle w:val="PargrafodaLista"/>
        <w:numPr>
          <w:ilvl w:val="0"/>
          <w:numId w:val="10"/>
        </w:numPr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lizar os estoques de produtos de higienização e a disponibilização destes em quantidade suficiente para a realização da higiene das mãos, tais como sabonete líquido, papel toalha e álcool em gel 70%, em banheiros e pontos de maior circulação de pessoas, posicionados em locais visíveis e de fácil acesso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r que a limpeza e a desinfecção adequada de todos os ambientes internos e externos conforme as Diretrizes para Retomada de Atividades na UFMT após suspensão de atividades no contexto da pandemia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lizar o uso de EPIs pela equipe terceirizada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r a intensificação de rotinas de limpeza e desinfecção dos veículos oficiais da UFMT, no início e ao final dos turnos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irar cortinas dos veículos, como vans e ônibus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alizar a lotação máxima dos elevadores, por meio de orientações afixadas na entrada e no chão do equipamento, sinalizando o devido afastamento (o uso dos elevadores deve ser restrito ao mínimo necessário, sendo utilizado preferencialmente por pessoas com deficiência, mobilidade reduzida e para o transporte de materiais pesados).</w:t>
      </w:r>
    </w:p>
    <w:p>
      <w:pPr>
        <w:pStyle w:val="PargrafodaLista"/>
        <w:numPr>
          <w:ilvl w:val="0"/>
          <w:numId w:val="11"/>
        </w:numPr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onibilizar coletor de lixo infectante na entrada principal do </w:t>
      </w:r>
      <w:r>
        <w:rPr>
          <w:rFonts w:cs="Times New Roman" w:ascii="Times New Roman" w:hAnsi="Times New Roman"/>
          <w:i/>
          <w:iCs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>, para descarte de máscaras utilizadas em ambientes não hospitalares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ustar os contratos de serviço de limpeza para que atendam às necessidades excepcionais de biossegurança na manutenção dos ambientes e na proteção individual dos profissionais.</w:t>
      </w:r>
    </w:p>
    <w:p>
      <w:pPr>
        <w:pStyle w:val="PargrafodaLista"/>
        <w:spacing w:lineRule="auto" w:line="240" w:before="0" w:after="0"/>
        <w:ind w:left="72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1701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rtigo 5º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Compete à Pró-Reitoria Administrativa (PROAD) e Pró-Reitorias de </w:t>
      </w:r>
      <w:r>
        <w:rPr>
          <w:b/>
          <w:bCs/>
          <w:i/>
          <w:sz w:val="24"/>
          <w:szCs w:val="24"/>
          <w:lang w:val="en-US"/>
        </w:rPr>
        <w:t>Campi</w:t>
      </w:r>
      <w:r>
        <w:rPr>
          <w:sz w:val="24"/>
          <w:szCs w:val="24"/>
          <w:lang w:val="en-US"/>
        </w:rPr>
        <w:t>:</w:t>
      </w:r>
    </w:p>
    <w:p>
      <w:pPr>
        <w:pStyle w:val="PargrafodaLista"/>
        <w:numPr>
          <w:ilvl w:val="0"/>
          <w:numId w:val="12"/>
        </w:numPr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Garantir, junto a(s) empresa(s) responsável(is) pelo(s) pelo(s) Restaurante(s) Universitário(s), o protocolo de higienização ou de limpeza e desinfecção, aumentando a frequência da higienização das superfícies como mesas, cadeiras, balcões, bem como das bandejas; preservar o distanciamento mínimo e disponibilizar na entrada do RU, e no “caixa”, álcool em gel 70%, atendendo as diretrizes do Comitê de Prevenção Covid-19 da UFMT e normas municipais vigentes para estabelecimentos de alimentação.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igo 6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mpete à Pró-Reitoria de Ensino de Graduação (PROEG) e Pró-Reitoria de Ensino de Pós-Graduação (PROPG)</w:t>
      </w:r>
      <w:r>
        <w:rPr>
          <w:sz w:val="24"/>
          <w:szCs w:val="24"/>
        </w:rPr>
        <w:t>:</w:t>
      </w:r>
    </w:p>
    <w:p>
      <w:pPr>
        <w:pStyle w:val="PargrafodaLista"/>
        <w:numPr>
          <w:ilvl w:val="0"/>
          <w:numId w:val="13"/>
        </w:numPr>
        <w:spacing w:lineRule="auto" w:line="240" w:before="0" w:after="0"/>
        <w:ind w:left="0" w:firstLine="170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rantir orientações didático pedagógicas aos coordenadores de Curso de graduação e Pós-Graduação para a viabilização de atividades acadêmicas no retorno do ensino presencial (aulas, atividades práticas, de campo, de orientação, bancas de defesa de trabalhos acadêmicos, seminários e estágios).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280" w:leader="none"/>
        </w:tabs>
        <w:spacing w:lineRule="auto" w:line="240" w:before="0" w:after="0"/>
        <w:ind w:left="0" w:firstLine="170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ientar os Técnicos em Assuntos Educacionais quanto ao atendimento aos docentes e discentes nas unidades acadêmicas.</w:t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ind w:left="0" w:firstLine="170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over ações educativas, em parceria com a SECOMM, sobre necessidade do uso dos EPIs nos espaços formativos.</w:t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ind w:left="0" w:firstLine="170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abilizar acesso às informações de prevenção à saúde aos discentes.</w:t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ind w:left="0" w:firstLine="170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ontribuir com o acompanhamento e o monitoramento das ações e estratégias </w:t>
      </w:r>
      <w:r>
        <w:rPr>
          <w:rFonts w:eastAsia="Times New Roman" w:cs="Times New Roman" w:ascii="Times New Roman" w:hAnsi="Times New Roman"/>
          <w:sz w:val="24"/>
          <w:szCs w:val="24"/>
        </w:rPr>
        <w:t>desenvolvidas pela Comissão de Educação Permanente em Saúde.</w:t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ind w:left="0" w:firstLine="170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icipar da elaboração de termos de cooperação técnica com as instituições e unidades de saú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visando orientação quanto a prevenção de contaminação da COVID-19.</w:t>
      </w:r>
    </w:p>
    <w:p>
      <w:pPr>
        <w:pStyle w:val="PargrafodaLista"/>
        <w:numPr>
          <w:ilvl w:val="0"/>
          <w:numId w:val="8"/>
        </w:numPr>
        <w:spacing w:lineRule="auto" w:line="240" w:before="0" w:after="0"/>
        <w:ind w:left="0" w:firstLine="170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tar orientação aos discentes sobre prevenção à saúde, fornecendo e recebendo informações, elaborando documentos e realizando processos administrativos variados.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igo 7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mpete à Pró-Reitoria de Pesquisa (PROPEq) e Pró-Reitoria de Cultura, Extensão e Vivência (PROCEV)</w:t>
      </w:r>
      <w:r>
        <w:rPr>
          <w:sz w:val="24"/>
          <w:szCs w:val="24"/>
        </w:rPr>
        <w:t xml:space="preserve">: </w:t>
      </w:r>
    </w:p>
    <w:p>
      <w:pPr>
        <w:pStyle w:val="PargrafodaLista"/>
        <w:numPr>
          <w:ilvl w:val="0"/>
          <w:numId w:val="14"/>
        </w:numPr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ientar coordenadores de projetos de pesquisa e extensão sobre a realização de atividades no retorno do ensino presencial, envolvendo estudantes de iniciação científica, extensão e vivência</w:t>
      </w:r>
      <w:r>
        <w:rPr>
          <w:rFonts w:cs="Times New Roman" w:ascii="Times New Roman" w:hAnsi="Times New Roman"/>
          <w:sz w:val="24"/>
          <w:szCs w:val="24"/>
        </w:rPr>
        <w:t xml:space="preserve"> para assegurar às condições de segurança ambiental e do laboratório, conforme as recomendações do Comitê Prevenção Covid-19/UFMT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Acompanhar os programas, projetos, cursos e oficinas, eventos e prestação de serviços, em andamento ou planejados, para serem executados no retorno às atividades presenciais, que deverão adequar-se às recomendações de prevenção emitidas pelos órgãos competentes, podendo ter as atividades suspensas, mantidas ou redimensionadas conforme realidade e necessidade de cada ação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over ações educativas, em parceria com a SECOMM, sobre necessidade do uso dos EPIs nos espaços de pesquisa, extensão e vivência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ribuir com o monitoramento das ações e estratégias desenvolvidas pelo Comitê Prevenção Covid-19/UFMT.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igo 8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mpete à Pró-Reitoria de Assistência Estudantil (PRAE)</w:t>
      </w:r>
      <w:r>
        <w:rPr>
          <w:sz w:val="24"/>
          <w:szCs w:val="24"/>
        </w:rPr>
        <w:t xml:space="preserve">: </w:t>
      </w:r>
    </w:p>
    <w:p>
      <w:pPr>
        <w:pStyle w:val="PargrafodaLista"/>
        <w:numPr>
          <w:ilvl w:val="0"/>
          <w:numId w:val="15"/>
        </w:numPr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>Elaborar guia de biossegurança com finalidade de definir recomendações de biossegurança, prevenção e controle da Covid-19 na Casa do Estudante Universitário (CEU), que contempla informações e orientações, voltadas para prevenção e minimização dos riscos e cuidados associados ao retorno das atividades presenciais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Elaborar plano de retorno presencial dos estudantes, de modo gradual, às Casas Estudantis Universitárias (CEUs), com base nas diretrizes de retomada de atividades na Universidade elaborado pelo Comitê de Prevenção à Covid-19 da UFMT e nos Relatórios emitidos regularmente por este Comitê com base na atualização da classificação epidemiológica apresentada nos mesmos. 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Orientar os moradores das CEUs a manter um ambiente, limpo, seguro e saudável no contexto da pandemia da Covid-19. 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Elaborar material técnico informativo para convívio dos moradores dentro e fora das CEUs. 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Organizar e orientar sobre procedimentos específicos, conforme o retorno gradativo das atividades presenciais dentro da instituição e dentro das CEUs. 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>Estabelecer condições de segurança que atenuem a propagação do vírus, bem como, contribua para a preservação de saúde de cada morador das CEUs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mover ações voltadas à Educação para Saúde para todos os estudantes,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contribuindo com as medidas de prevenção e contenção instituídas pelas autoridades sanitárias e pelo comitê da UFMT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igo 9º</w:t>
      </w:r>
      <w:r>
        <w:rPr>
          <w:sz w:val="24"/>
          <w:szCs w:val="24"/>
        </w:rPr>
        <w:t xml:space="preserve"> Cada unidade administrativa e/ou acadêmica da UFMT deverá instituir uma Comissão Interna de Biossegurança (CIB)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1º</w:t>
      </w:r>
      <w:r>
        <w:rPr>
          <w:sz w:val="24"/>
          <w:szCs w:val="24"/>
        </w:rPr>
        <w:t xml:space="preserve"> A Comissão deverá ser composta por pelo menos três membros, e quando possível, ser constituída de representantes docente, discente e técnicos administrativo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2º </w:t>
      </w:r>
      <w:r>
        <w:rPr>
          <w:sz w:val="24"/>
          <w:szCs w:val="24"/>
        </w:rPr>
        <w:t>São atribuições da Comissão Interna de Biossegurança:</w:t>
      </w:r>
    </w:p>
    <w:p>
      <w:pPr>
        <w:pStyle w:val="PargrafodaLista"/>
        <w:numPr>
          <w:ilvl w:val="0"/>
          <w:numId w:val="16"/>
        </w:numPr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xiliar os Coordenadores, Diretores e demais gestores da unidade no cumprimento deste Plano de Ação, bem como das demais diretrizes e normativas relacionadas ao enfrentamento do Covid-19 indicadas pelo Comitê de Prevenção Covid da UFMT.</w:t>
      </w:r>
    </w:p>
    <w:p>
      <w:pPr>
        <w:pStyle w:val="PargrafodaLista"/>
        <w:numPr>
          <w:ilvl w:val="0"/>
          <w:numId w:val="9"/>
        </w:numPr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r ao administrador da unidade sempre que detectar situações e práticas que possam pôr em risco a saúde dos servidores e a salubridade ambiental relacionadas à pandemia Covid-19.</w:t>
      </w:r>
    </w:p>
    <w:p>
      <w:pPr>
        <w:pStyle w:val="PargrafodaLista"/>
        <w:numPr>
          <w:ilvl w:val="0"/>
          <w:numId w:val="9"/>
        </w:numPr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 adequações normativas de prevenção e combate ao Covid-19 que sejam específicas ao contexto estrutural e organizacional da sua unidade.</w:t>
      </w:r>
    </w:p>
    <w:p>
      <w:pPr>
        <w:pStyle w:val="PargrafodaLista"/>
        <w:numPr>
          <w:ilvl w:val="0"/>
          <w:numId w:val="9"/>
        </w:numPr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r a unidade nos trabalhos e ações que exigirem a integração entre as demais Comissões Internas e Comitê Covid-19.</w:t>
      </w:r>
    </w:p>
    <w:p>
      <w:pPr>
        <w:pStyle w:val="PargrafodaLista"/>
        <w:numPr>
          <w:ilvl w:val="0"/>
          <w:numId w:val="9"/>
        </w:numPr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r e dirimir eventuais dúvidas da comunidade da unidade relacionadas à pandemia e à biosseguranç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igo 10</w:t>
      </w:r>
      <w:r>
        <w:rPr>
          <w:sz w:val="24"/>
          <w:szCs w:val="24"/>
        </w:rPr>
        <w:t xml:space="preserve"> Caberá à unidade acadêmica e/ou administrativa garantir o distanciamento mínimo de 1,5 metro, deixando o limite máximo de pessoas no ambiente, afixado na entrada do espaço.</w:t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§1º</w:t>
      </w:r>
      <w:r>
        <w:rPr>
          <w:iCs/>
          <w:sz w:val="24"/>
          <w:szCs w:val="24"/>
        </w:rPr>
        <w:t xml:space="preserve"> Antes do retorno das atividades práticas presenciais, as respectivas Unidades Acadêmicas da UFMT deverão se organizar no intuito de implementar as estratégias preconizadas nos Protocolos Sanitários de Retorno Presencial.</w:t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§2º</w:t>
      </w:r>
      <w:r>
        <w:rPr>
          <w:iCs/>
          <w:sz w:val="24"/>
          <w:szCs w:val="24"/>
        </w:rPr>
        <w:t xml:space="preserve"> As Coordenações de curso, quando aplicável, deverão elaborar documento com a lista de atividades práticas não adaptáveis ao formato remoto, indicando os espaços e recursos materiais e humanos necessários para a realização das atividades presenciais. Esse documento deverá ser encaminhado para as Prefeituras de Campus ou Secretaria de Infraestrutura, e às respectivas Unidades Acadêmicas (Institutos ou Faculdades).</w:t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§3º</w:t>
      </w:r>
      <w:r>
        <w:rPr>
          <w:iCs/>
          <w:sz w:val="24"/>
          <w:szCs w:val="24"/>
        </w:rPr>
        <w:t xml:space="preserve"> As Unidades Acadêmicas e Administrativas deverão ter autonomia para fazer a gestão dos espaços, respeitando o limite de ocupação conforme a fase de retorno vigente.</w:t>
      </w:r>
    </w:p>
    <w:p>
      <w:pPr>
        <w:pStyle w:val="Normal"/>
        <w:ind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4º</w:t>
      </w:r>
      <w:r>
        <w:rPr>
          <w:sz w:val="24"/>
          <w:szCs w:val="24"/>
        </w:rPr>
        <w:t xml:space="preserve"> A disposição dos mobiliários (cadeiras, poltronas, mesas, armários, entre outros) poderá ser alterada e, se necessário, ter seu uso bloqueado, para garantir o afastamento entre as pessoas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5º</w:t>
      </w:r>
      <w:r>
        <w:rPr>
          <w:sz w:val="24"/>
          <w:szCs w:val="24"/>
        </w:rPr>
        <w:t xml:space="preserve"> Os professores e técnicos-administrativos da unidade acadêmica e/ou administrativa deverão auxiliar no ajuste dos assentos, preservando a distância mínima estabelecida (1,5 metro), determinando posições fixas para postos de trabalho e atividades de gestão, ensino, pesquisa e extensão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6º</w:t>
      </w:r>
      <w:r>
        <w:rPr>
          <w:sz w:val="24"/>
          <w:szCs w:val="24"/>
        </w:rPr>
        <w:t xml:space="preserve"> Os materiais informativos sobre biossegurança e de sinalização do limite máximo de ocupação dos espaços físicos será fornecido pela SECOMM e aplicado pelos professores e técnicos-administrativos da unidade acadêmica e/ou administrativa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§7º</w:t>
      </w:r>
      <w:r>
        <w:rPr>
          <w:sz w:val="24"/>
          <w:szCs w:val="24"/>
        </w:rPr>
        <w:t xml:space="preserve"> Compete aos ocupantes de cada ambiente, priorizar a ventilação natural, mantendo portas e janelas abertas, evitando o uso de ventiladores e ar-condicionado, quando possível.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igo 11</w:t>
      </w:r>
      <w:r>
        <w:rPr>
          <w:sz w:val="24"/>
          <w:szCs w:val="24"/>
        </w:rPr>
        <w:t xml:space="preserve"> Para uso de Bibliotecas, dar preferência à biblioteca digital, sempre que possível;</w:t>
      </w:r>
    </w:p>
    <w:p>
      <w:pPr>
        <w:pStyle w:val="PargrafodaLista"/>
        <w:numPr>
          <w:ilvl w:val="0"/>
          <w:numId w:val="17"/>
        </w:numPr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casos de acesso presencial, a equipe da biblioteca deverá adotar medidas de distanciamento.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usuários devem agendar o acesso à biblioteca para permanência estudos, a fim de respeitar o limite de capacidade máxima de pessoas e garantir o distanciamento mínimo de 1,5 metro, caso não tenha agenda para estudos, o usuário receberá uma senha para permanência no local por 15 minutos.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er em isolamento por, pelo menos 72 horas, em local especial para desinfecção, os livros emprestados ou manipulados por diferentes pessoas. A recomendação é válida para formulários, documentos e papéis em versão impress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igo 12</w:t>
      </w:r>
      <w:r>
        <w:rPr>
          <w:sz w:val="24"/>
          <w:szCs w:val="24"/>
        </w:rPr>
        <w:t xml:space="preserve"> A Unidade deverá fornecer os Equipamentos de Proteção Individual (EPI) aos servidores nos casos em que houver recomendação da CASS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1º</w:t>
      </w:r>
      <w:r>
        <w:rPr>
          <w:sz w:val="24"/>
          <w:szCs w:val="24"/>
        </w:rPr>
        <w:t xml:space="preserve"> Os tipos e modelos de máscaras de uso profissional, luvas de procedimento, protetores faciais e demais dispositivos indicados para proteção contra os riscos biológicos devem ser especificados somente por Médico ou Engenheiro de Segurança do Trabalho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2º</w:t>
      </w:r>
      <w:r>
        <w:rPr>
          <w:sz w:val="24"/>
          <w:szCs w:val="24"/>
        </w:rPr>
        <w:t xml:space="preserve"> Aqueles trabalhadores que antes da Pandemia não possuíam indicação, mas que, com o surgimento da Pandemia Covid-19 permanecem tendo contato próximo com outras pessoas (distâncias menores que 1,5 m) e fontes potenciais de transmissão do vírus sem possibilidade de distanciamento dessas fontes, devem ter sua situação analisada individualmente por Engenheiro de Segurança do Trabalho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3º</w:t>
      </w:r>
      <w:r>
        <w:rPr>
          <w:sz w:val="24"/>
          <w:szCs w:val="24"/>
        </w:rPr>
        <w:t xml:space="preserve"> Caso as mudanças de protocolo realizadas pelos setores não sejam suficientes para minimizar a exposição, nesse momento, torna-se significativo o estudo da aplicabilidade da proteção individual. O mesmo entendimento é válido para os discentes assistidos que desenvolvem atividades nos laboratórios da UFMT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</w:t>
      </w:r>
      <w:r>
        <w:rPr>
          <w:sz w:val="24"/>
          <w:szCs w:val="24"/>
        </w:rPr>
        <w:t xml:space="preserve"> Caberá a UFMT disponibilizar 4 (quatro) máscaras artesanais para cada discente cadastrado/assistido pela Pró-Reitoria de Assistência Estudantil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4º</w:t>
      </w:r>
      <w:r>
        <w:rPr>
          <w:sz w:val="24"/>
          <w:szCs w:val="24"/>
        </w:rPr>
        <w:t xml:space="preserve"> As informações relativas aos EPIs de uso obrigatório são definidas pela Engenharia de Segurança do Trabalho da CASS e envolvem a seleção com base no risco identificado no ambiente de trabalho, resultando na determinação do equipamento que melhor se adapta ao trabalhador em questão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Artigo 13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berá a Direção da Unidade Acadêmica disponibilizar uma área externa de espera para as pessoas, a fim de evitar a aglomeração, quando houver atendimento presencial nas unidades acadêmicas e/ou administrativas.</w:t>
      </w:r>
    </w:p>
    <w:p>
      <w:pPr>
        <w:pStyle w:val="Normal"/>
        <w:ind w:firstLine="1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1º</w:t>
      </w:r>
      <w:r>
        <w:rPr>
          <w:sz w:val="24"/>
          <w:szCs w:val="24"/>
        </w:rPr>
        <w:t xml:space="preserve"> Cabe à CIB, sempre que possível, estabelecer rotas de entrada e saída para minimizar o contato entre o público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2º</w:t>
      </w:r>
      <w:r>
        <w:rPr>
          <w:sz w:val="24"/>
          <w:szCs w:val="24"/>
        </w:rPr>
        <w:t xml:space="preserve"> Caberá à CIB de cada unidade acadêmica e/ou administrativa que tenha grande circulação de pessoas, organizar o posicionamento destas em filas, demarcando de forma visual, com a sinalização no piso a distância mínima, com fita, giz, cones ou outros materiais, de forma a garantir o afastamento entre as pessoas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igo 14</w:t>
      </w:r>
      <w:r>
        <w:rPr>
          <w:sz w:val="24"/>
          <w:szCs w:val="24"/>
        </w:rPr>
        <w:t xml:space="preserve"> Devem permanecer afastados todos os membros da comunidade universitária (professores, técnico-administrativos, estagiários, discentes, extensionistas e terceirizados) que apresentem sintomas e sinais da Covid-19, ou enquanto estes perdurarem, devendo procurar atendimento na rede de saúde pública ou privada, seguindo todas as orientações e prescrições feitas pelo serviço de saúde acessado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1º</w:t>
      </w:r>
      <w:r>
        <w:rPr>
          <w:sz w:val="24"/>
          <w:szCs w:val="24"/>
        </w:rPr>
        <w:t xml:space="preserve"> O prazo do afastamento seguirá as orientações do profissional de saúde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§2º</w:t>
      </w:r>
      <w:r>
        <w:rPr>
          <w:sz w:val="24"/>
          <w:szCs w:val="24"/>
        </w:rPr>
        <w:t xml:space="preserve"> Os membros da comunidade universitária (professores, técnico-administrativos, estagiários, discentes, extensionistas e terceirizados) que apresentem sintomas e sinais da Covid-19 deverão imediatamente informar à sua chefia imediata/responsável/coordenador de curso ou às pessoas do local de trabalho/convívio acadêmico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igo 15</w:t>
      </w:r>
      <w:r>
        <w:rPr>
          <w:sz w:val="24"/>
          <w:szCs w:val="24"/>
        </w:rPr>
        <w:t xml:space="preserve"> O não cumprimento das orientações previstas neste Plano de Ação, poderá incorrer em aplicação de sanções disciplinares a serem definidas de acordo com a gravidade de cada caso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:</w:t>
      </w:r>
      <w:r>
        <w:rPr>
          <w:sz w:val="24"/>
          <w:szCs w:val="24"/>
        </w:rPr>
        <w:t xml:space="preserve"> As denúncias de não cumprimento das orientações previstas nesse Plano de Ação, poderão ser encaminhadas para a Ouvidoria da UFMT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igo 16</w:t>
      </w:r>
      <w:r>
        <w:rPr>
          <w:sz w:val="24"/>
          <w:szCs w:val="24"/>
        </w:rPr>
        <w:t xml:space="preserve"> Os casos omissos neste Plano de Ação serão analisados e apreciados pela unidade acadêmica, em conjunto com os Pró-Reitores dos </w:t>
      </w:r>
      <w:r>
        <w:rPr>
          <w:i/>
          <w:sz w:val="24"/>
          <w:szCs w:val="24"/>
        </w:rPr>
        <w:t xml:space="preserve">campi </w:t>
      </w:r>
      <w:r>
        <w:rPr>
          <w:sz w:val="24"/>
          <w:szCs w:val="24"/>
        </w:rPr>
        <w:t>e as CIBs locais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igo 17</w:t>
      </w:r>
      <w:r>
        <w:rPr>
          <w:sz w:val="24"/>
          <w:szCs w:val="24"/>
        </w:rPr>
        <w:t xml:space="preserve"> Este Plano de Açã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erá publicado no Boletim de Serviço Eletrônico da UFMT.</w:t>
      </w:r>
    </w:p>
    <w:p>
      <w:pPr>
        <w:pStyle w:val="Normal"/>
        <w:ind w:firstLine="1701"/>
        <w:jc w:val="both"/>
        <w:rPr>
          <w:rFonts w:eastAsia="Arial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Artigo 18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  <w:shd w:fill="FFFFFF" w:val="clear"/>
        </w:rPr>
        <w:t>Esta Resolução conta seus efeitos a partir de 23 de março de 2022. </w:t>
      </w:r>
    </w:p>
    <w:p>
      <w:pPr>
        <w:pStyle w:val="Normal"/>
        <w:ind w:firstLine="1701"/>
        <w:jc w:val="both"/>
        <w:rPr>
          <w:rFonts w:eastAsia="Arial"/>
          <w:b/>
          <w:b/>
          <w:bCs/>
          <w:sz w:val="24"/>
          <w:szCs w:val="24"/>
          <w:shd w:fill="FFFFFF" w:val="clear"/>
        </w:rPr>
      </w:pPr>
      <w:r>
        <w:rPr>
          <w:rFonts w:eastAsia="Arial"/>
          <w:b/>
          <w:bCs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Sala virtual das sessões do Conselho Universitário da Universidade Federal de Mato Grosso,</w:t>
      </w:r>
      <w:r>
        <w:rPr>
          <w:sz w:val="24"/>
          <w:szCs w:val="24"/>
        </w:rPr>
        <w:t xml:space="preserve"> em Cuiabá, 23 de fevereiro de 2022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ndro Aparecido Soares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10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/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/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b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b/>
        <w:bCs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2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7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7:00Z</dcterms:created>
  <dc:creator>REGISTRO_ESCOOLAR</dc:creator>
  <dc:description/>
  <cp:keywords/>
  <dc:language>en-US</dc:language>
  <cp:lastModifiedBy>Suporte UFMT</cp:lastModifiedBy>
  <cp:lastPrinted>2022-02-24T08:37:00Z</cp:lastPrinted>
  <dcterms:modified xsi:type="dcterms:W3CDTF">2022-02-25T12:06:00Z</dcterms:modified>
  <cp:revision>35</cp:revision>
  <dc:subject/>
  <dc:title/>
</cp:coreProperties>
</file>