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39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57, DE 30 DE MARÇO DE 2022.</w:t>
      </w:r>
    </w:p>
    <w:p>
      <w:pPr>
        <w:pStyle w:val="Heading3"/>
        <w:spacing w:before="0" w:after="0"/>
        <w:ind w:left="1701" w:right="39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ispõe sobre a Criação e Regulamento Geral da Rede Multiusuária de Pesquisa na Universidade Federal de Mato Grosso (UFMT).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pBdr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Art. 47 do Estatuto da Universidade Federal de Mato Grosso, aprovado pela Portaria SESu n.º 628, de 03 de setembro de 2008.</w:t>
      </w:r>
    </w:p>
    <w:p>
      <w:pPr>
        <w:pStyle w:val="Normal"/>
        <w:pBdr/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Código Nacional de Ciência, Tecnologia e Inovação, que dispõe sobre estímulos ao desenvolvimento científico, à pesquisa, à capacitação científica e tecnológica e à inovação, instituído pela Lei nº 13.243, de 11 de janeiro de 2016.</w:t>
      </w:r>
    </w:p>
    <w:p>
      <w:pPr>
        <w:pStyle w:val="Normal"/>
        <w:pBdr/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as Portarias nº 1.122 de 19 de março de 2020 e nº 1.329 de 27 de março de 2020 do Ministério da Ciência, Tecnologia, Inovação e Comunicações (MCTIC).</w:t>
      </w:r>
    </w:p>
    <w:p>
      <w:pPr>
        <w:pStyle w:val="Normal"/>
        <w:pBdr/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que consta no processo nº 23108.009027/2022-89;</w:t>
      </w:r>
    </w:p>
    <w:p>
      <w:pPr>
        <w:pStyle w:val="Normal"/>
        <w:pBdr/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a decisão do plenário em sessão realizada no dia 30 de março de 2022;</w:t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Aprovar a criação e o regulamento da Rede Multiusuária de Pesquisa na Universidade Federal de Mato Grosso -UFMT.</w:t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.</w:t>
      </w:r>
      <w:r>
        <w:rPr>
          <w:sz w:val="24"/>
          <w:szCs w:val="24"/>
        </w:rPr>
        <w:t xml:space="preserve"> A Rede Multiusuária de Pesquisa da UFMT, vinculada à Pró-Reitoria de Pesquisa - PROPeq, é composta de Espaços Multiusuários de Pesquisa no âmbito da Universidade Federal de Mato Grosso, com localização única ou distribuída, podendo integrar uma rede regional, nacional ou internacional de Pesquisa e Desenvolvimento (P&amp;D)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bookmarkStart w:id="0" w:name="_gjdgxs"/>
      <w:bookmarkEnd w:id="0"/>
      <w:r>
        <w:rPr>
          <w:b/>
          <w:sz w:val="24"/>
          <w:szCs w:val="24"/>
        </w:rPr>
        <w:t>Artigo 3º.</w:t>
      </w:r>
      <w:r>
        <w:rPr>
          <w:sz w:val="24"/>
          <w:szCs w:val="24"/>
        </w:rPr>
        <w:t xml:space="preserve"> Espaços Multiusuários de Pesquisa na Universidade Federal de Mato Grosso são compreendidos como infraestruturas de pesquisa (físicas ou virtuais) que propiciam à comunidade acadêmica, científica e tecnológica, do setor público e privado, insumos, equipamentos e serviços para realizar atividades de pesquisa e desenvolvimento experimental (P&amp;D), credenciadas junto à Rede Multiusuária de Pesquisa da UFMT e à Plataforma Nacional de Infraestrutura de Pesquisa (PNIPE) do Ministério da Ciência, Tecnologia e Inovação (MCTI), conforme as disposições que constituem o presente Regulamento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rede multiusuária de pesquisa da UFMT, visa estrategicamente, otimizar a implementação de recursos físicos e orçamentários ao parque de pesquisa e serviços da instituição, evitando a replicação ou sobreposição de estruturas/espaços e equipamentos de alto custo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4º. </w:t>
      </w:r>
      <w:r>
        <w:rPr>
          <w:sz w:val="24"/>
          <w:szCs w:val="24"/>
        </w:rPr>
        <w:t>Para fins desta resolução são consideradas Infraestruturas de Pesquisa</w:t>
      </w:r>
      <w:r>
        <w:rPr/>
        <w:t xml:space="preserve"> </w:t>
      </w:r>
      <w:r>
        <w:rPr>
          <w:sz w:val="24"/>
          <w:szCs w:val="24"/>
        </w:rPr>
        <w:t>conforme definições do Ministério da Ciência, Tecnologia e Inovação: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Instalações físicas e seus equipamentos e instrumentos utilizados nas atividades de P&amp;D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Recursos baseados em conhecimento (como coleções, arquivos e base de dados) utilizados em pesquisas científicas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Recursos de tecnologia da informação e comunicação (como grids, redes de alto desempenho e softwares específicos)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- Qualquer outra infraestrutura de natureza singular utilizada em atividades de P&amp;D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.</w:t>
      </w:r>
      <w:r>
        <w:rPr>
          <w:sz w:val="24"/>
          <w:szCs w:val="24"/>
        </w:rPr>
        <w:t xml:space="preserve"> Os espaços multiusuários credenciados à Rede Multiusuária de Pesquisa da UFMT devem estar vinculados a uma unidade acadêmica ou administrativa, sob a coordenação de um servidor técnico ou docente com vínculo institucional ativo com a UFMT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º.</w:t>
      </w:r>
      <w:r>
        <w:rPr>
          <w:sz w:val="24"/>
          <w:szCs w:val="24"/>
        </w:rPr>
        <w:t xml:space="preserve"> A Rede Multiusuária de Pesquisa da UFMT terá a condução das suas atividades alinhadas diretamente aos objetivos, metas e indicadores do Plano de Desenvolvimento Institucional – PDI da Universidade Federal de Mato Grosso. </w:t>
      </w:r>
    </w:p>
    <w:p>
      <w:pPr>
        <w:pStyle w:val="Normal"/>
        <w:ind w:right="39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OBJETIVOS</w:t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7º.</w:t>
      </w:r>
      <w:r>
        <w:rPr>
          <w:sz w:val="24"/>
          <w:szCs w:val="24"/>
        </w:rPr>
        <w:t xml:space="preserve"> São objetivos da Rede Multiusuária de Pesquisa da Universidade Federal de Mato Grosso: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Estimular o uso compartilhado de recursos, equipamentos de alto custo e estruturas de pesquisa;</w:t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Fornecer à comunidade científica, acadêmica e tecnológica local, regional e nacional o acesso às informações sobre a infraestrutura que compõe a Rede Multiusuária de Pesquisa existente na UFMT;</w:t>
      </w:r>
      <w:r>
        <w:rPr/>
        <w:t xml:space="preserve">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Auxiliar na consolidação de parcerias internas e externas com os setores público e privado, com vistas ao fortalecimento do potencial de inovação das infraestruturas de pesquisa da UFMT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- Auxiliar na consolidação das atividades de pesquisa na UFMT com vistas ao fortalecimento social, da indústria, do comércio e o desenvolvimento sustentável da região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- Regulamentar e institucionalizar o compartilhamento de instalações laboratoriais e equipamentos de pesquisa científica e tecnológica dos espaços de pesquisa credenciados na Rede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Regulamentar e institucionalizar o sistema multiusuário de compartilhamento de instalações laboratoriais e equipamentos de pesquisa científica e tecnológica;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xiliar na otimização do investimento de recursos públicos na aquisição e manutenção dos espaços e equipamentos que compõem a Rede Multiusuária de Pesquisa, permitindo a ampliação da ação institucional em pesquisa, desenvolvimento e inovação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</w:t>
      </w:r>
      <w:r>
        <w:rPr>
          <w:sz w:val="24"/>
          <w:szCs w:val="24"/>
        </w:rPr>
        <w:t xml:space="preserve"> - Estimular a pesquisa voltada ao desenvolvimento social, tecnológico e à inovação nas diferentes áreas do saber, reforçando sua dimensão formativa, essencial à qualificação dos estudantes de graduação, de pós-graduação e dos participantes em atividades de extensão, tendo a Rede Multiusuária de Pesquisa como referência institucional entre ensino, pesquisa e extensão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X</w:t>
      </w:r>
      <w:r>
        <w:rPr>
          <w:sz w:val="24"/>
          <w:szCs w:val="24"/>
        </w:rPr>
        <w:t xml:space="preserve"> - Reforçar ações inerentes às boas práticas de pesquisa estabelecidas nas normas vigentes, garantindo a conduta responsável e ética esperada dos pesquisadores da UFMT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 xml:space="preserve">- Buscar o credenciamento dos espaços que constituem a Rede Multiusuária de Pesquisa da UFMT junto a entidades de avaliação da qualidade de serviços e análises, almejando a certificação e a ampliação das áreas de atuação. </w:t>
      </w:r>
    </w:p>
    <w:p>
      <w:pPr>
        <w:pStyle w:val="Normal"/>
        <w:ind w:right="39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REDENCIAMENTO, FUNCIONAMENTO E DESATIVAÇÃO DO ESPAÇO MULTIUSUÁRIO</w:t>
      </w:r>
    </w:p>
    <w:p>
      <w:pPr>
        <w:pStyle w:val="Normal"/>
        <w:ind w:right="39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8º.</w:t>
      </w:r>
      <w:r>
        <w:rPr>
          <w:sz w:val="24"/>
          <w:szCs w:val="24"/>
        </w:rPr>
        <w:t xml:space="preserve"> Para credenciamento à Rede Multiusuária de Pesquisa da UFMT, o espaço multiusuário deve obedecer aos seguintes critérios: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 xml:space="preserve">- Apresentar Plano de Atividades, conforme modelo fornecido pelo Comitê, para o período de credenciamento (três anos) que evidencie o caráter multiusuário do espaço, com estrutura de pesquisa e equipamento(s) de alto custo de manutenção e que permita(m) o atendimento e a prestação de serviços à comunidade acadêmica, científica, ao setor produtivo e comunidade em geral;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Estar vinculado a uma ou mais unidades acadêmicas ou administrativas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Ser coordenado por servidor técnico ou docente com vínculo institucional com a UFMT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Estar cadastrado na Plataforma Nacional de Infraestrutura de Pesquisa (PNIPE) do Ministério da Ciência, Tecnologia e Inovação (MCTI)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Atender às demandas de ensino, pesquisa e extensão, disponibilizando a infraestrutura para compor ações formativas de graduação e pós-graduação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Ter seus serviços vinculados aos grupos/núcleos de pesquisa, projetos de pesquisa e/ou Programas de Pós-Graduação stricto sensu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 - Ter anuência da(s) unidade(s) ao qual está vinculado para compor a Rede Multiusuária de Pesquisa da UFMT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</w:t>
      </w:r>
      <w:r>
        <w:rPr>
          <w:sz w:val="24"/>
          <w:szCs w:val="24"/>
        </w:rPr>
        <w:t xml:space="preserve"> - Apresentar Formulário de Credenciamento, conforme modelo fornecido pelo Comitê, via SEI endereçado ao Comitê Gestor da Rede Multiusuária de Pesquisa – PROPeq, apresentando a infraestrutura disponível, objetivos e metas de atuação, disponibilidade de atendimento multiusuário, relação de serviços, processos e análises que podem ser executados, forma de comunicação com os interessados (e.g. e-mail institucional).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1°. </w:t>
      </w:r>
      <w:r>
        <w:rPr>
          <w:sz w:val="24"/>
          <w:szCs w:val="24"/>
        </w:rPr>
        <w:t>O credenciamento será valido por três anos, podendo ser renovado quantas vezes forem necessárias, mediante solicitação de recredenciamento.</w:t>
      </w:r>
    </w:p>
    <w:p>
      <w:pPr>
        <w:pStyle w:val="Normal"/>
        <w:ind w:right="39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9º.</w:t>
      </w:r>
      <w:r>
        <w:rPr>
          <w:sz w:val="24"/>
          <w:szCs w:val="24"/>
        </w:rPr>
        <w:t xml:space="preserve"> Para o recredenciamento à Rede Multiusuária de Pesquisa da UFMT o espaço multiusuário deve obedecer aos seguintes critérios: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Apresentar solicitação de recredenciamento com anuência da unidade ao qual se encontra vinculado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Apresentar Plano de Trabalho para o novo período de credenciamento (três anos) que evidencie o caráter multiusuário do espaço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Ter os Relatórios Anuais Quantitativos de atuação multiusuária, no período anterior, aprovados pelo Comitê Gestor da Rede Multiusuária de Pesquisa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Acompanhar e atender às diretrizes definidas pelo Comitê Gestor da Rede Multiusuária de Pesquisa.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0.</w:t>
      </w:r>
      <w:r>
        <w:rPr>
          <w:sz w:val="24"/>
          <w:szCs w:val="24"/>
        </w:rPr>
        <w:t xml:space="preserve"> Cabe à Coordenação dos espaços vinculados à Rede Multiusuária de Pesquisa da UFMT: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- Ser responsável pelo acompanhamento das atividades do espaço multiusuário, de modo a garantir o bom uso e manutenção dos espaços e dos equipamentos de alto custo, zelando pelo patrimônio institucional; 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 xml:space="preserve"> - Elaborar tabela de serviços/análises e custos para o uso dos equipamentos do espaço Multiusuário de Pesquisa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Analisar a possibilidade de atendimento às demandas internas e externas, quando não presentes na tabela de serviços/análises; 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- Coordenar a ordem de atendimentos a serem executadas conforme disponibilidade e agenda de serviços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- Manter o registro da prestação de serviços, com dados que evidenciam o uso compartilhado e a característica multiusuária do espaço de pesquisa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- Manter atualizada a agenda pública de uso e prestação de serviços de forma a garantir a transparência do caráter multiusuário do espaço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color w:val="000000"/>
          <w:sz w:val="24"/>
          <w:szCs w:val="24"/>
        </w:rPr>
        <w:t xml:space="preserve"> - Representar o espaço multiusuário junto ao Comitê Gestor da Rede Multiusuária de Pesquisa da UFMT e demais instituições públicas ou privadas de pesquisa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</w:rPr>
        <w:t xml:space="preserve"> - Avaliar a necessidade de aquisição de novos equipamentos, bem como a necessidade de manutenção corretiva e preventiva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color w:val="000000"/>
          <w:sz w:val="24"/>
          <w:szCs w:val="24"/>
        </w:rPr>
        <w:t xml:space="preserve"> - Fornecer orientação técnica e científica ao corpo técnico; 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X </w:t>
      </w:r>
      <w:r>
        <w:rPr>
          <w:color w:val="000000"/>
          <w:sz w:val="24"/>
          <w:szCs w:val="24"/>
        </w:rPr>
        <w:t>- Manter o cadastro junto à Plataforma PNIPE atualizado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</w:t>
      </w:r>
      <w:r>
        <w:rPr>
          <w:color w:val="000000"/>
          <w:sz w:val="24"/>
          <w:szCs w:val="24"/>
        </w:rPr>
        <w:t xml:space="preserve"> - Responsabilizar-se pela qualidade dos serviços prestados, juntamente com o corpo técnico, bem como pelas boas práticas de pesquisa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</w:t>
      </w:r>
      <w:r>
        <w:rPr>
          <w:color w:val="000000"/>
          <w:sz w:val="24"/>
          <w:szCs w:val="24"/>
        </w:rPr>
        <w:t xml:space="preserve"> - Coordenar, submeter e concorrer aos Editais de fomento à infraestrutura de pesquisa apresentados por agências de fomento nacionais e internacionais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I</w:t>
      </w:r>
      <w:r>
        <w:rPr>
          <w:color w:val="000000"/>
          <w:sz w:val="24"/>
          <w:szCs w:val="24"/>
        </w:rPr>
        <w:t xml:space="preserve"> – Coordenar, gerenciar os recursos captados e executar o Plano de Trabalho conforme as legislações vigentes e normativas internas da UFMT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color w:val="000000"/>
          <w:sz w:val="24"/>
          <w:szCs w:val="24"/>
        </w:rPr>
        <w:t xml:space="preserve"> - Apresentar Plano de Atividades </w:t>
      </w:r>
      <w:r>
        <w:rPr>
          <w:sz w:val="24"/>
          <w:szCs w:val="24"/>
        </w:rPr>
        <w:t xml:space="preserve">para o período de credenciamento (três anos) </w:t>
      </w:r>
      <w:r>
        <w:rPr>
          <w:color w:val="000000"/>
          <w:sz w:val="24"/>
          <w:szCs w:val="24"/>
        </w:rPr>
        <w:t xml:space="preserve">e Relatórios Técnicos Quantitativos anuais de atividades do espaço contendo informações referentes à ação compartilhada e atendimentos multiusuários, seguindo as normas e trâmites definidos pelo Comitê Gestor da Rede Multiusuária de Pesquisa da UFMT. </w:t>
      </w:r>
    </w:p>
    <w:p>
      <w:pPr>
        <w:pStyle w:val="Normal"/>
        <w:ind w:right="390"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1.</w:t>
      </w:r>
      <w:r>
        <w:rPr>
          <w:sz w:val="24"/>
          <w:szCs w:val="24"/>
        </w:rPr>
        <w:t xml:space="preserve"> As solicitações de serviços aos espaços multiusuários de Pesquisa devem, conforme disponibilidade, condições, possibilidades, adequabilidade do serviço/análise solicitado, seguir ordem cronológica de solicitação, considerando-se prioritários, sequencialmente: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 xml:space="preserve">- Solicitações de membros da comunidade acadêmica da UFMT;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Solicitações de outras instituições públicas;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Solicitações de instituições comunitárias sem fins lucrativos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Solicitações de instituições do setor privado.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Esta ordem de atendimento pode ser alterada considerando-se aspectos como o prévio agendamento, o volume de serviços e análises e/ou, necessidade de insumos específicos, disponibilidade de servidores para executarem as ações, bem como pela indisponibilidade momentânea de equipamentos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Solicitações poderão não ser atendidas, mediante justificativa emitida pelo Coordenador do Espaço Multiusuário, considerando o volume de serviços e análises e/ou, necessidade de insumos específicos, disponibilidade de servidores para executarem as ações, bem como pela indisponibilidade momentânea de equipamentos.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2 –</w:t>
      </w:r>
      <w:r>
        <w:rPr>
          <w:sz w:val="24"/>
          <w:szCs w:val="24"/>
        </w:rPr>
        <w:t xml:space="preserve"> O Espaço Multiusuário poderá ter seu vínculo encerrado por ato do Comitê Gestor da Rede Multiusuária de Pesquisa, fundamentado nas seguintes circunstâncias: 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- Por meio de solicitação do seu Coordenador e anuência da unidade ao qual está vinculada;</w:t>
      </w:r>
    </w:p>
    <w:p>
      <w:pPr>
        <w:pStyle w:val="Normal"/>
        <w:pBdr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</w:rPr>
        <w:t xml:space="preserve">- Decisão do Comitê Gestor da Rede Multiusuária de Pesquisa subsidiada por ato ou fato que viole esta Resolução, desde que ocorrido após o credenciamento à Rede. </w:t>
      </w:r>
    </w:p>
    <w:p>
      <w:pPr>
        <w:pStyle w:val="Normal"/>
        <w:ind w:right="39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TILIZAÇÃO DOS RECURSOS</w:t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3.</w:t>
      </w:r>
      <w:r>
        <w:rPr>
          <w:sz w:val="24"/>
          <w:szCs w:val="24"/>
        </w:rPr>
        <w:t xml:space="preserve"> Os Espaços Multiusuários de Pesquisa da UFMT vinculados às unidades acadêmicas ou administrativas poderão ser mantidos por: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Recursos orçamentários institucionais, conforme disponibilidade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Recursos captados em editais provenientes de agências financiadoras nacionais e internacionais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Convênios multisetoriais com outros órgãos públicos e ICTs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Recursos gerados pela sua atuação multiusuária na prestação de serviços/análises à comunidade acadêmica interna, externa e ao setor privado em geral. </w:t>
      </w:r>
    </w:p>
    <w:p>
      <w:pPr>
        <w:pStyle w:val="Normal"/>
        <w:ind w:right="39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4</w:t>
      </w:r>
      <w:r>
        <w:rPr>
          <w:sz w:val="24"/>
          <w:szCs w:val="24"/>
        </w:rPr>
        <w:t xml:space="preserve"> - A utilização dos recursos referi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verá obedecer à legislação pertinente, estar prevista no Plano de Atividades aprovado pelo Comitê Gestor da Rede Multiusuária de Pesquisa da UFMT e ter como objetivo atender gastos com: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Materiais de consumo ou equipamentos necessários para operação dos instrumentos;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Manutenção preventiva e corretiva dos equipamentos;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Reparos na infraestrutura física;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Contratação de técnicos e/ou serviços especializados para operação de equipamentos, sob a supervisão de servidores ou docentes da UFMT;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Outros itens que o Comitê Gestor da Rede Multiusuária de Pesquisa da UFMT e a Coordenação do Espaço Multiusuário julgar necessários para o bom funcionamento do espaço. </w:t>
      </w:r>
    </w:p>
    <w:p>
      <w:pPr>
        <w:pStyle w:val="Normal"/>
        <w:ind w:right="390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5</w:t>
      </w:r>
      <w:r>
        <w:rPr>
          <w:sz w:val="24"/>
          <w:szCs w:val="24"/>
        </w:rPr>
        <w:t>. A tabela de custos pela prestação de serviços/análises ou uso dos equipamentos do espaço Multiusuário de Pesquisa deverá levar em conta as seguintes orientações: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Usuários técnicos, docentes ou pesquisadores vinculados à UFMT, com projetos de pesquisa ativos devidamente registrados institucionalmente no Sistema de Gerenciamento de Projetos de Pesquisa (SGPP), quando não vinculados ao respectivo laboratório/estrutura de pesquisa, serão responsáveis pelos insumos utilizados nas análises/serviços executados na Rede Multiusuária de Pesquisa da UFMT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Usuários externos vinculados a instituições públicas ou comunitárias e, portanto, sem vínculo empregatício com a UFMT, deverão arcar, além das despesas previstas no inciso anterior, com o pagamento de uma taxa adicional, visando à manutenção e reposição por desgaste dos equipamentos/estruturas de pesquisa. 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Usuários externos vinculados a instituições privadas e a demais entidades do setor produtivo, ao solicitarem análises/serviços, terão acesso ao uso da Rede Multiusuária de Pesquisa da UFMT mediante pagamento de taxas compatíveis com os valores de mercado para serviços similares.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6</w:t>
      </w:r>
      <w:r>
        <w:rPr>
          <w:sz w:val="24"/>
          <w:szCs w:val="24"/>
        </w:rPr>
        <w:t xml:space="preserve">. Os recursos gerados pela prestação de serviços em cada Espaço Multiusuário de Pesquisa da UFMT serão revertidos para o próprio laboratório/estrutura, conforme previsto no Art. 14º desta Resolução, objetivando a sustentabilidade orçamentária e financeira de suas ações. </w:t>
      </w:r>
    </w:p>
    <w:p>
      <w:pPr>
        <w:pStyle w:val="Normal"/>
        <w:ind w:right="390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>º – As porcentagens de uso da infraestrutura da UFMT continuam sendo aplicadas conforme as normas vigentes.</w:t>
      </w:r>
    </w:p>
    <w:p>
      <w:pPr>
        <w:pStyle w:val="Normal"/>
        <w:ind w:right="39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ind w:right="390" w:hanging="0"/>
        <w:jc w:val="center"/>
        <w:rPr>
          <w:b/>
          <w:b/>
          <w:color w:val="000000"/>
          <w:sz w:val="24"/>
          <w:szCs w:val="24"/>
        </w:rPr>
      </w:pPr>
      <w:bookmarkStart w:id="1" w:name="_30j0zll"/>
      <w:bookmarkEnd w:id="1"/>
      <w:r>
        <w:rPr>
          <w:b/>
          <w:color w:val="000000"/>
          <w:sz w:val="24"/>
          <w:szCs w:val="24"/>
        </w:rPr>
        <w:t>CAPÍTULO IV</w:t>
      </w:r>
    </w:p>
    <w:p>
      <w:pPr>
        <w:pStyle w:val="Normal"/>
        <w:pBdr/>
        <w:shd w:fill="FFFFFF" w:val="clear"/>
        <w:ind w:right="39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DISPOSIÇÕES FINAIS</w:t>
      </w:r>
    </w:p>
    <w:p>
      <w:pPr>
        <w:pStyle w:val="Normal"/>
        <w:pBdr/>
        <w:shd w:fill="FFFFFF" w:val="clear"/>
        <w:ind w:right="390"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7.</w:t>
      </w:r>
      <w:r>
        <w:rPr>
          <w:sz w:val="24"/>
          <w:szCs w:val="24"/>
        </w:rPr>
        <w:t xml:space="preserve"> Os casos omissos na presente Resolução deverão ser deliberados pelo Comitê Gestor da Rede Multiusuária de Pesquisa da UFMT e, se necessário, o Conselho Universitário -CONSUNI é a última instância recursal institucional. </w:t>
      </w:r>
    </w:p>
    <w:p>
      <w:pPr>
        <w:pStyle w:val="Normal"/>
        <w:pBdr/>
        <w:shd w:fill="FFFFFF" w:val="clear"/>
        <w:ind w:right="390"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8</w:t>
      </w:r>
      <w:r>
        <w:rPr>
          <w:color w:val="000000"/>
          <w:sz w:val="24"/>
          <w:szCs w:val="24"/>
        </w:rPr>
        <w:t>. A presente Resolução entra em vigor nesta data.</w:t>
      </w:r>
    </w:p>
    <w:p>
      <w:pPr>
        <w:pStyle w:val="Normal"/>
        <w:pBdr/>
        <w:shd w:fill="FFFFFF" w:val="clear"/>
        <w:ind w:right="390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0 de março de 2022.</w:t>
      </w:r>
    </w:p>
    <w:p>
      <w:pPr>
        <w:pStyle w:val="Normal"/>
        <w:ind w:right="39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, em exercício</w:t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57:00Z</dcterms:created>
  <dc:creator>REGISTRO_ESCOOLAR</dc:creator>
  <dc:description/>
  <cp:keywords/>
  <dc:language>en-US</dc:language>
  <cp:lastModifiedBy>Suporte UFMT</cp:lastModifiedBy>
  <cp:lastPrinted>2022-02-24T08:37:00Z</cp:lastPrinted>
  <dcterms:modified xsi:type="dcterms:W3CDTF">2022-03-31T19:57:00Z</dcterms:modified>
  <cp:revision>2</cp:revision>
  <dc:subject/>
  <dc:title/>
</cp:coreProperties>
</file>