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EPE-UFMT N.º 220, DE 19 DE ABRIL DE 2022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lteração de datas no Calendário Acadêmico do ano letivo de 2021, para os Campus Universitários do Araguaia, Cuiabá, Sinop e Várzea Grande, aprovado pela Resolução Consepe nº 179, de 04 de outubro de 2021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6652/2021-71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</w:t>
      </w:r>
      <w:r>
        <w:rPr>
          <w:i/>
          <w:iCs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a alteração de data no Calendário Acadêmico do ano letivo de 2021, para os Campus Universitários do Araguaia, Cuiabá, Sinop e Várzea Grande, aprovado pela Resolução Consepe nº 179, de 04 de outubro de 2021, na seguinte forma:</w:t>
      </w:r>
    </w:p>
    <w:p>
      <w:pPr>
        <w:pStyle w:val="Normal"/>
        <w:ind w:right="28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nde se lê: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18/04/2022 - </w:t>
      </w:r>
      <w:r>
        <w:rPr>
          <w:sz w:val="24"/>
          <w:szCs w:val="24"/>
        </w:rPr>
        <w:t>Término do período para que docentes realizem o PIA (Planejamento Individual de Atividades) 2021/2 no SGE.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leia-se: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/05/2022 - </w:t>
      </w:r>
      <w:r>
        <w:rPr>
          <w:sz w:val="24"/>
          <w:szCs w:val="24"/>
        </w:rPr>
        <w:t>Término do período para que docentes realizem o PIA (Planejamento Individual de Atividades) 2021/1 e 2021/2 no SGE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sz w:val="24"/>
          <w:szCs w:val="24"/>
        </w:rPr>
        <w:t>Cuiabá, 19 de abril de 2022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vandro Aparecido Saores da Silva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Micro</dc:creator>
  <dc:description/>
  <cp:keywords/>
  <dc:language>en-US</dc:language>
  <cp:lastModifiedBy>Suporte UFMT</cp:lastModifiedBy>
  <cp:lastPrinted>2022-04-19T10:26:00Z</cp:lastPrinted>
  <dcterms:modified xsi:type="dcterms:W3CDTF">2022-04-19T14:29:00Z</dcterms:modified>
  <cp:revision>19</cp:revision>
  <dc:subject/>
  <dc:title>REGIMENTO DO NÚCLEO</dc:title>
</cp:coreProperties>
</file>