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49, DE 04 DE JULHO DE 2022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spõe sobre posse da docente Emiliane Silva Santiag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1350/2022-47</w:t>
      </w:r>
      <w:r>
        <w:rPr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4 de julh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ocente </w:t>
      </w:r>
      <w:r>
        <w:rPr>
          <w:b/>
          <w:bCs/>
        </w:rPr>
        <w:t>Emiliane Silva Santiago</w:t>
      </w:r>
      <w:r>
        <w:rPr/>
        <w:t xml:space="preserve">, no Conselho de Ensino, Pesquisa e Extensão da Universidade Federal de Mato Grosso, como representante do Instituto de Ciências da Saúde do Campus Universitário de Sinop, com mandato no período de 04/07/2022 a 04/07/2024. 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4 de jul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26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2-07-04T19:40:00Z</dcterms:modified>
  <cp:revision>6</cp:revision>
  <dc:subject/>
  <dc:title/>
</cp:coreProperties>
</file>