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39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61, DE 27 DE ABRIL DE 2022.</w:t>
      </w:r>
    </w:p>
    <w:p>
      <w:pPr>
        <w:pStyle w:val="Normal"/>
        <w:tabs>
          <w:tab w:val="clear" w:pos="708"/>
          <w:tab w:val="left" w:pos="2552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posse dos discentes Alexia Marques Rodrigues, Auro Elias Fernandes da Silva, Bianca de Oliveira Bezerra, Giovanna Campos Camolezi e Graziele da Silva Tacanã, representando os discentes do Campus Universitário de Cuiabá, no Consuni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552" w:leader="none"/>
        </w:tabs>
        <w:ind w:left="2694" w:righ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35519/2022-20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7 de abril de 2022;  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694" w:right="3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1701" w:righ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righ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90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. Empossar os discentes, </w:t>
      </w:r>
      <w:r>
        <w:rPr>
          <w:b/>
          <w:bCs/>
          <w:sz w:val="24"/>
          <w:szCs w:val="24"/>
        </w:rPr>
        <w:t>Alexia Marques Rodrigues, Auro Elias Fernandes da Silva, Bianca de Oliveira Bezerra, Giovanna Campos Camolezi e Graziele da Silva Tacanã</w:t>
      </w:r>
      <w:r>
        <w:rPr>
          <w:sz w:val="24"/>
          <w:szCs w:val="24"/>
        </w:rPr>
        <w:t>, para compor o Conselho Universitário, como representante dos discentes do Campus Universitário de Cuiabá da Universidade Federal de Mato Grosso, com mandato no período de 27 de abril de 2022 a 26 de abril de 2023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igo 2º. Esta Resolução entra em vigor nesta data.</w:t>
      </w:r>
    </w:p>
    <w:p>
      <w:pPr>
        <w:pStyle w:val="Normal"/>
        <w:ind w:right="390"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390" w:firstLine="1701"/>
        <w:jc w:val="both"/>
        <w:rPr/>
      </w:pPr>
      <w:r>
        <w:rPr>
          <w:b/>
          <w:bCs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27 de abril de 2022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ndro Aparecido Soares da Silva</w:t>
      </w:r>
    </w:p>
    <w:p>
      <w:pPr>
        <w:pStyle w:val="Normal"/>
        <w:ind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/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/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03:00Z</dcterms:created>
  <dc:creator>REGISTRO_ESCOOLAR</dc:creator>
  <dc:description/>
  <cp:keywords/>
  <dc:language>en-US</dc:language>
  <cp:lastModifiedBy>Neiva Cristine Arruda Rabelo</cp:lastModifiedBy>
  <cp:lastPrinted>2022-04-29T13:40:00Z</cp:lastPrinted>
  <dcterms:modified xsi:type="dcterms:W3CDTF">2022-04-29T17:51:00Z</dcterms:modified>
  <cp:revision>8</cp:revision>
  <dc:subject/>
  <dc:title/>
</cp:coreProperties>
</file>