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69, DE 29 DE JUNH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>Aprova a outorga da Láurea Universitária à discente Isabelle Lopes Nápolis, graduanda do Curso de Direito, do Instituto de Ciências Humanas e Sociais, da Universidade Federal de Mato Grosso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17384/2022-11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9 de junho de 202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Isabelle Lopes Nápoli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a do curso de Direito - Bacharelado, do Instituto de Ciências Humanas e Sociais, Campus Universitário do Araguaia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9 de junho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6:00Z</dcterms:created>
  <dc:creator>REGISTRO_ESCOOLAR</dc:creator>
  <dc:description/>
  <cp:keywords/>
  <dc:language>en-US</dc:language>
  <cp:lastModifiedBy>Neiva Cristine Arruda Rabelo</cp:lastModifiedBy>
  <cp:lastPrinted>2022-07-06T15:28:00Z</cp:lastPrinted>
  <dcterms:modified xsi:type="dcterms:W3CDTF">2022-07-06T19:28:00Z</dcterms:modified>
  <cp:revision>7</cp:revision>
  <dc:subject/>
  <dc:title/>
</cp:coreProperties>
</file>