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66, DE 29 DE JUNH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Aprova a outorga da Láurea Universitária ao discente Victor Gabriel de Almeida Pedra, graduando do Curso de Letras Língua Portuguesa/Inglesa - Licenciatura, do Instituto de Linguagens, da Universidade Federal de Mato Grosso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42620/2022-37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junh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Victor Gabriel de Almeida Pedr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o do curso de Letras Língua Portuguesa/Inglesa - Licenciatura, do Instituto de Linguagens, Campus Universitário de Cuiabá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9 de junh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5:00Z</dcterms:created>
  <dc:creator>REGISTRO_ESCOOLAR</dc:creator>
  <dc:description/>
  <cp:keywords/>
  <dc:language>en-US</dc:language>
  <cp:lastModifiedBy>Neiva Cristine Arruda Rabelo</cp:lastModifiedBy>
  <cp:lastPrinted>2022-06-30T09:25:00Z</cp:lastPrinted>
  <dcterms:modified xsi:type="dcterms:W3CDTF">2022-06-30T13:35:00Z</dcterms:modified>
  <cp:revision>6</cp:revision>
  <dc:subject/>
  <dc:title/>
</cp:coreProperties>
</file>