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68, DE 29 DE JUNHO DE 2022.</w:t>
      </w:r>
    </w:p>
    <w:p>
      <w:pPr>
        <w:pStyle w:val="Normal"/>
        <w:ind w:left="5103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Dispõe sobre a composição e competência da comissão responsável pelo acompanhamento e fiscalização do cumprimento da Resolução CONSUNI-UFMT nº 56, de 16 de março de 2022. 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35" w:hanging="0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CONSIDERANDO</w:t>
      </w:r>
      <w:r>
        <w:rPr>
          <w:sz w:val="24"/>
          <w:szCs w:val="24"/>
          <w:lang w:val="pt-PT"/>
        </w:rPr>
        <w:t xml:space="preserve"> o disposto no Artigo 11 da Resolução CONSUNI Nº 56, de 16 de março de 2022, que institui a obrigatoriedade da comprovação do Cartão Vacinal Completo contra a Covid-19 para acesso às dependências físicas da UFMT. </w:t>
      </w:r>
    </w:p>
    <w:p>
      <w:pPr>
        <w:pStyle w:val="Normal"/>
        <w:tabs>
          <w:tab w:val="clear" w:pos="708"/>
          <w:tab w:val="left" w:pos="1560" w:leader="none"/>
        </w:tabs>
        <w:ind w:left="1701" w:right="-35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24080/2022-18;</w:t>
      </w:r>
    </w:p>
    <w:p>
      <w:pPr>
        <w:pStyle w:val="Normal"/>
        <w:tabs>
          <w:tab w:val="clear" w:pos="708"/>
          <w:tab w:val="left" w:pos="1560" w:leader="none"/>
        </w:tabs>
        <w:ind w:left="1701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3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9 de junho de 2022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701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SOLVE:</w:t>
      </w:r>
    </w:p>
    <w:p>
      <w:pPr>
        <w:pStyle w:val="Normal"/>
        <w:ind w:firstLine="1701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rtigo 1º -</w:t>
      </w:r>
      <w:r>
        <w:rPr>
          <w:sz w:val="24"/>
          <w:szCs w:val="24"/>
          <w:lang w:val="pt-PT"/>
        </w:rPr>
        <w:t xml:space="preserve"> Instituir comissão responsável pela fiscalização do cumprimento das normas previstas na Resolução CONSUNI Nº 56, de 16 de março de 2022, que regulamenta a obrigatoriedade da comprovação do Cartão Vacinal Completo contra a Covid-19 para acesso às dependências físicas da UFMT. </w:t>
      </w:r>
    </w:p>
    <w:p>
      <w:pPr>
        <w:pStyle w:val="Normal"/>
        <w:ind w:firstLine="1701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Artigo 2º- </w:t>
      </w:r>
      <w:r>
        <w:rPr>
          <w:sz w:val="24"/>
          <w:szCs w:val="24"/>
          <w:lang w:val="pt-PT"/>
        </w:rPr>
        <w:t>A comissão de que trata esta Resolução terá a seguinte composição:</w:t>
      </w:r>
    </w:p>
    <w:p>
      <w:pPr>
        <w:pStyle w:val="Normal"/>
        <w:ind w:firstLine="170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20" w:firstLine="1701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6 representantes do Conselho Universitário, contemplados os três segmentos da comunidade universitária (docentes, técnicos e discentes)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20" w:firstLine="1701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 representante da Secretaria de Gestão de Pessoa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20" w:firstLine="1701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 representante da Secretaria de Tecnologia da Informaçã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20" w:firstLine="1701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 representante da Pró-reitoria de Ensino de Graduaçã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20" w:firstLine="1701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 representante da Pró-reitoria de Ensino de Pós-graduaçã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720" w:firstLine="1701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1 representante da Secretaria de Comunicação e Multimei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arágrafo Único –</w:t>
      </w:r>
      <w:r>
        <w:rPr>
          <w:sz w:val="24"/>
          <w:szCs w:val="24"/>
          <w:lang w:val="pt-PT"/>
        </w:rPr>
        <w:t xml:space="preserve"> O (a) presidente da comissão será escolhido (a), entre os seus membros, na primeira reunião convocada após a aprovação desta Resolução. </w:t>
      </w:r>
    </w:p>
    <w:p>
      <w:pPr>
        <w:pStyle w:val="Normal"/>
        <w:ind w:firstLine="170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rtigo 3º-</w:t>
      </w:r>
      <w:r>
        <w:rPr>
          <w:sz w:val="24"/>
          <w:szCs w:val="24"/>
          <w:lang w:val="pt-PT"/>
        </w:rPr>
        <w:t xml:space="preserve"> São competências da comissão:</w:t>
      </w:r>
    </w:p>
    <w:p>
      <w:pPr>
        <w:pStyle w:val="Normal"/>
        <w:ind w:firstLine="170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20" w:firstLine="1701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companhar a implementação das medidas necessárias ao cumprimento da Resolução CONSUNI Nº 56, de 16 de março de 2022, por meio de pedido de informações regulares às instâncias pertinentes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20" w:firstLine="1701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Manifestar-se nos autos dos processos submetidos ao Consuni que versem sobre temas atinentes ao escopo da Resolução CONSUNI Nº 56, de 16 de março de 2022, mediante parecer enviado ao(à) relator(a). 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20" w:firstLine="1701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estar esclarecimentos às instâncias ordinárias (Colegiados e Congregações), para subsidiá-las na tomada de decisões em processos que envolvam o escopo da Resolução CONSUNI Nº 56, de 16 de março de 2022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20" w:firstLine="1701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ropor revisões dos termos da Resolução CONSUNI Nº 56, de 16 de março de 2022, de acordo com o quadro epidemiológico do momento, considerada a posição do Comitê Covid-19 da UFMT.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720" w:firstLine="1701"/>
        <w:contextualSpacing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Manifestar-se sobre os casos omissos da Resolução CONSUNI Nº 56, de 16 de março de 2022 submetidos ao Consuni, mediante apresentação de solução em parecer enviado ao(à) relator(a).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/>
          <w:sz w:val="24"/>
          <w:szCs w:val="24"/>
          <w:lang w:val="pt-PT"/>
        </w:rPr>
      </w:r>
    </w:p>
    <w:p>
      <w:pPr>
        <w:pStyle w:val="Normal"/>
        <w:ind w:firstLine="1701"/>
        <w:jc w:val="both"/>
        <w:rPr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rtigo 4º-</w:t>
      </w:r>
      <w:r>
        <w:rPr>
          <w:sz w:val="24"/>
          <w:szCs w:val="24"/>
          <w:lang w:val="pt-PT"/>
        </w:rPr>
        <w:t xml:space="preserve"> Esta Resolução entra em vigor na data de sua publicação. </w:t>
      </w:r>
    </w:p>
    <w:p>
      <w:pPr>
        <w:pStyle w:val="Normal"/>
        <w:ind w:firstLine="170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right="390"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em Cuiabá, 29 de junho de 2022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saline Rocha Lunardi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 em exercício</w:t>
      </w:r>
    </w:p>
    <w:p>
      <w:pPr>
        <w:pStyle w:val="Normal"/>
        <w:tabs>
          <w:tab w:val="clear" w:pos="708"/>
          <w:tab w:val="left" w:pos="1280" w:leader="none"/>
        </w:tabs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/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eastAsia="Times New Roman" w:cs="Times New Roman"/>
      <w:b/>
      <w:bCs/>
      <w:sz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35:00Z</dcterms:created>
  <dc:creator>REGISTRO_ESCOOLAR</dc:creator>
  <dc:description/>
  <cp:keywords/>
  <dc:language>en-US</dc:language>
  <cp:lastModifiedBy>Neiva Cristine Arruda Rabelo</cp:lastModifiedBy>
  <cp:lastPrinted>2022-06-30T10:24:00Z</cp:lastPrinted>
  <dcterms:modified xsi:type="dcterms:W3CDTF">2022-06-30T14:43:00Z</dcterms:modified>
  <cp:revision>5</cp:revision>
  <dc:subject/>
  <dc:title/>
</cp:coreProperties>
</file>