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42, DE 29 DE MAI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Oliver Yoshio Umeda Yatsugafu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5136/2023-2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mai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</w:rPr>
        <w:t xml:space="preserve">Oliver Yoshio Umeda Yatsugafu </w:t>
      </w:r>
      <w:r>
        <w:rPr/>
        <w:t>no Conselho de Ensino, Pesquisa e Extensão da Universidade Federal de Mato Grosso, como representante docente do Faculdade de Comunicação e Artes, do Campus Universitário de Cuiabá, da Universidade Federal de Mato Grosso, com mandato de 29/05/2023 a 28/05/2025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9 de mai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27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5-29T20:38:00Z</dcterms:modified>
  <cp:revision>4</cp:revision>
  <dc:subject/>
  <dc:title/>
</cp:coreProperties>
</file>