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3, DE 31 DE MAI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  <w:iCs/>
        </w:rPr>
      </w:pPr>
      <w:r>
        <w:rPr/>
        <w:t>Dispõe sobre a concessão de Láurea Universitária ao discente Vinicius Patrick Silva Souza, graduando do curso de Zootecnia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4607/2022-63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Vinicius Patrick Silva Souz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Zootecnia, da Faculdade de Agronomia e Zootecnia, Campus Universitário de Cuiabá, da Universidade Federal de Mato Gross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mai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6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01T15:23:00Z</dcterms:modified>
  <cp:revision>3</cp:revision>
  <dc:subject/>
  <dc:title/>
</cp:coreProperties>
</file>