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14, DE 31 DE MAI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  <w:iCs/>
        </w:rPr>
      </w:pPr>
      <w:r>
        <w:rPr/>
        <w:t>Dispõe sobre alteração de nome do “Núcleo de Pesquisa em Aptidão Física, Informática, Metabolismo, Esporte e Saúde – NAFIMES” para “Núcleo de Pesquisa em Exercício Físico – NUPEFS”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91928/2022-14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1 de maio de 2023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lterar a Resolução Consuni-UFMT n.º 92/2022, para que o nome do núcleo de pesquisa, inicialmente intitulado “Núcleo de Pesquisa em Aptidão Física, Informática, Metabolismo, Esporte e Saúde – NAFIMES”, passe a ser denominado “Núcleo de Pesquisa em Exercício Físico e Saúde – NUPEFS”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mai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4:00Z</dcterms:created>
  <dc:creator>REGISTRO_ESCOOLAR</dc:creator>
  <dc:description/>
  <cp:keywords/>
  <dc:language>en-US</dc:language>
  <cp:lastModifiedBy>Neiva Cristine Arruda Rabelo</cp:lastModifiedBy>
  <cp:lastPrinted>2022-10-27T13:40:00Z</cp:lastPrinted>
  <dcterms:modified xsi:type="dcterms:W3CDTF">2023-06-01T18:29:00Z</dcterms:modified>
  <cp:revision>6</cp:revision>
  <dc:subject/>
  <dc:title/>
</cp:coreProperties>
</file>