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17, DE 31 DE MAI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rPr>
          <w:i/>
          <w:i/>
          <w:iCs/>
        </w:rPr>
      </w:pPr>
      <w:r>
        <w:rPr/>
        <w:t>Dispõe sobre regimento interno do Conselho Acadêmico e Administrativo do Campus Universitário do Araguaia (CONSUA)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Lei de Diretrizes e Bases da Educação Nacional nº 9.394, de 20 de dezembro de 1996, que traz os Princípios e Fins da Educação Nacional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Artigo 11 do Estatuto da UFMT, que trata da representação docente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Artigo 13 do Estatuto da UFMT, que trata da duração do mandato de funções sujeitas aos princípios eletivos de representação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s Resoluções Consuni n.º 07 de novembro de 1992, e nº 01 de 28 de fevereiro de 1992, que tratam de normas dos processos eleitorais na UFM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103569/2022-47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3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1"/>
        <w:ind w:left="0" w:right="0" w:firstLine="1701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Artigo 1.°</w:t>
      </w:r>
      <w:r>
        <w:rPr>
          <w:b w:val="false"/>
          <w:i w:val="false"/>
          <w:iCs/>
        </w:rPr>
        <w:t xml:space="preserve"> - Aprovar o Regimento Interno do Conselho Universitário do Campus </w:t>
      </w:r>
      <w:r>
        <w:rPr>
          <w:b w:val="false"/>
          <w:i w:val="false"/>
          <w:iCs/>
          <w:color w:val="000000"/>
        </w:rPr>
        <w:t>do</w:t>
      </w:r>
      <w:r>
        <w:rPr>
          <w:b w:val="false"/>
          <w:i w:val="false"/>
          <w:iCs/>
        </w:rPr>
        <w:t xml:space="preserve"> Araguaia da Universidade Federal de Mato Grosso. </w:t>
      </w:r>
    </w:p>
    <w:p>
      <w:pPr>
        <w:pStyle w:val="Textoembloco1"/>
        <w:ind w:left="0" w:right="0" w:firstLine="1701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oembloco1"/>
        <w:ind w:left="0" w:right="0" w:firstLine="1701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Artigo 2.° -</w:t>
      </w:r>
      <w:r>
        <w:rPr>
          <w:b w:val="false"/>
          <w:i w:val="false"/>
          <w:iCs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mai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/>
      </w:pPr>
      <w:r>
        <w:rPr>
          <w:sz w:val="24"/>
          <w:szCs w:val="24"/>
        </w:rPr>
        <w:t>Presidente do Consuni em exercício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REGIMENTO INTERNO DO CONSELHO ACADÊMICO E ADMINISTRATIVO DO CAMPUS UNIVERSITÁRIO DO ARAGUAI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 – DA APRESEN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 -</w:t>
      </w:r>
      <w:r>
        <w:rPr>
          <w:rFonts w:cs="Times New Roman" w:ascii="Times New Roman" w:hAnsi="Times New Roman"/>
        </w:rPr>
        <w:t xml:space="preserve"> O presente Regiment</w:t>
      </w:r>
      <w:r>
        <w:rPr>
          <w:rStyle w:val="StrongEmphasis"/>
          <w:rFonts w:cs="Times New Roman" w:ascii="Times New Roman" w:hAnsi="Times New Roman"/>
          <w:bCs w:val="false"/>
        </w:rPr>
        <w:t>o</w:t>
      </w:r>
      <w:r>
        <w:rPr>
          <w:rFonts w:cs="Times New Roman" w:ascii="Times New Roman" w:hAnsi="Times New Roman"/>
        </w:rPr>
        <w:t xml:space="preserve"> Interno se refere à definição, aos objetivos, à organização, à composição, às competências e ao funcionamento do Conselho Universitário do Campus do Araguaia da Universidade Federal de Mato Gross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Style w:val="TtuloChar"/>
          <w:rFonts w:cs="Times New Roman" w:ascii="Times New Roman" w:hAnsi="Times New Roman"/>
          <w:b/>
          <w:i w:val="false"/>
          <w:iCs/>
        </w:rPr>
        <w:t>Parágrafo único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O Conselho Universitário do Campus do Araguaia será, abreviadamente, representado pela sigla Consua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I – DOS PRINCÍP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 xml:space="preserve">Art. 2 </w:t>
      </w:r>
      <w:r>
        <w:rPr>
          <w:sz w:val="24"/>
          <w:szCs w:val="24"/>
          <w:lang w:val="pt-PT"/>
        </w:rPr>
        <w:t xml:space="preserve">- </w:t>
      </w:r>
      <w:r>
        <w:rPr>
          <w:sz w:val="24"/>
          <w:szCs w:val="24"/>
        </w:rPr>
        <w:t>A Missão do Consua é elaborar políticas, planejar ações e viabilizar estratégias para o desenvolvimento institucional por meio da otimização de processos e de gestão participativ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- Os princípios do Consua são: ética, transparência, participação, justiça, diversidade, liberdade e sustentabilidade.</w:t>
      </w:r>
    </w:p>
    <w:p>
      <w:pPr>
        <w:pStyle w:val="ListaPara"/>
        <w:numPr>
          <w:ilvl w:val="0"/>
          <w:numId w:val="20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transparência</w:t>
      </w:r>
      <w:r>
        <w:rPr>
          <w:rFonts w:cs="Times New Roman" w:ascii="Times New Roman" w:hAnsi="Times New Roman"/>
        </w:rPr>
        <w:t>: Acesso às informações e aos documentos institucionais, resguardados aqueles de natureza restrita ou sigilosa conforme legislação vigente, por meio da disponibilidade inteligível ao conjunto da comunidade. Inclui também a divulgação ampla, permanente e imparcial das decisões institucionais;</w:t>
      </w:r>
    </w:p>
    <w:p>
      <w:pPr>
        <w:pStyle w:val="ListaPara"/>
        <w:numPr>
          <w:ilvl w:val="0"/>
          <w:numId w:val="5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participação</w:t>
      </w:r>
      <w:r>
        <w:rPr>
          <w:rFonts w:cs="Times New Roman" w:ascii="Times New Roman" w:hAnsi="Times New Roman"/>
        </w:rPr>
        <w:t>: Garantia da atuação representativa e participativa da comunidade universitária no Consua;</w:t>
      </w:r>
    </w:p>
    <w:p>
      <w:pPr>
        <w:pStyle w:val="ListaPara"/>
        <w:numPr>
          <w:ilvl w:val="0"/>
          <w:numId w:val="5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justiç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sseguração da justa distribuição de estruturas e de recursos, bem como reconhecer reciprocamente as identidades e diferenças; </w:t>
      </w:r>
    </w:p>
    <w:p>
      <w:pPr>
        <w:pStyle w:val="ListaPara"/>
        <w:numPr>
          <w:ilvl w:val="0"/>
          <w:numId w:val="5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diversidade</w:t>
      </w:r>
      <w:r>
        <w:rPr>
          <w:rFonts w:cs="Times New Roman" w:ascii="Times New Roman" w:hAnsi="Times New Roman"/>
          <w:color w:val="000000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Observância das </w:t>
      </w:r>
      <w:r>
        <w:rPr>
          <w:rFonts w:cs="Times New Roman" w:ascii="Times New Roman" w:hAnsi="Times New Roman"/>
          <w:color w:val="000000"/>
        </w:rPr>
        <w:t>distinções dad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elas e nas diferenças que abranjam aspectos como gênero, crenças, geração, raça/cor, etnia, orientação sexual, pessoa com deficiência e outros. Diz respeito também aos diferentes espaços onde a comunidade universitária se organiza;</w:t>
      </w:r>
    </w:p>
    <w:p>
      <w:pPr>
        <w:pStyle w:val="ListaPara"/>
        <w:numPr>
          <w:ilvl w:val="0"/>
          <w:numId w:val="5"/>
        </w:numPr>
        <w:ind w:left="170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 w:val="false"/>
        </w:rPr>
        <w:t>liberdade</w:t>
      </w:r>
      <w:r>
        <w:rPr>
          <w:rFonts w:cs="Times New Roman" w:ascii="Times New Roman" w:hAnsi="Times New Roman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Previsão da livre expressão, movimentação, atividade política e de organização da comunidade universitária. Orienta a comunidade a atuar politicamente em defesa de valores democráticos, como a igualdade e os direitos humanos; e</w:t>
      </w:r>
    </w:p>
    <w:p>
      <w:pPr>
        <w:pStyle w:val="ListaPara"/>
        <w:numPr>
          <w:ilvl w:val="0"/>
          <w:numId w:val="5"/>
        </w:numPr>
        <w:ind w:left="170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 w:val="false"/>
        </w:rPr>
        <w:t>s</w:t>
      </w:r>
      <w:r>
        <w:rPr>
          <w:rFonts w:cs="Times New Roman" w:ascii="Times New Roman" w:hAnsi="Times New Roman"/>
          <w:bCs w:val="false"/>
          <w:color w:val="000000"/>
        </w:rPr>
        <w:t>ustentabilidad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Prolação de decisões com eficiência econômica e que promova benefícios sociais e ambientais, a preservação da diversidade biológica, de seus ecossistemas e dos recursos naturais.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II – DA DEFINIÇÃO E DOS 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 - </w:t>
      </w:r>
      <w:r>
        <w:rPr>
          <w:rFonts w:cs="Times New Roman" w:ascii="Times New Roman" w:hAnsi="Times New Roman"/>
        </w:rPr>
        <w:t>O Consua é um órgão colegiado da estrutura organizativa do Campus Universitário do Araguaia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(CUA) e representativo da comunidade universitária, exercendo funções consultivas, normativas e deliberativas, no âmbito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>, resguardadas as disposições legais e as diretrizes, emanadas do Ministério da Educação e da Universidade Federal de Mato Gross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 – </w:t>
      </w:r>
      <w:r>
        <w:rPr>
          <w:rFonts w:cs="Times New Roman" w:ascii="Times New Roman" w:hAnsi="Times New Roman"/>
        </w:rPr>
        <w:t>O Consua tem como objetivos gerais:</w:t>
      </w:r>
    </w:p>
    <w:p>
      <w:pPr>
        <w:pStyle w:val="ListaPara"/>
        <w:numPr>
          <w:ilvl w:val="0"/>
          <w:numId w:val="2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cer a organização de conselhos e instâncias colegiadas de base e intermediárias no âmbito do CUA/UFMT;</w:t>
      </w:r>
    </w:p>
    <w:p>
      <w:pPr>
        <w:pStyle w:val="ListaPara"/>
        <w:numPr>
          <w:ilvl w:val="0"/>
          <w:numId w:val="5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ular e fortalecer o processo democrático, participativo e de autogestão da comunidade universitária;</w:t>
      </w:r>
    </w:p>
    <w:p>
      <w:pPr>
        <w:pStyle w:val="ListaPara"/>
        <w:numPr>
          <w:ilvl w:val="0"/>
          <w:numId w:val="5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e estimular atividades de trabalho horizontal, entre as instâncias de base, intermediárias e superiores no âmbito do CUA/UFMT; e</w:t>
      </w:r>
    </w:p>
    <w:p>
      <w:pPr>
        <w:pStyle w:val="ListaPara"/>
        <w:numPr>
          <w:ilvl w:val="0"/>
          <w:numId w:val="5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mentar um ambiente de autoavaliação permanente das ações realizadas e das conquistas alcançadas.</w:t>
      </w:r>
    </w:p>
    <w:p>
      <w:pPr>
        <w:pStyle w:val="ListaPara"/>
        <w:numPr>
          <w:ilvl w:val="0"/>
          <w:numId w:val="0"/>
        </w:numPr>
        <w:spacing w:before="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IV – DA ORGANIZAÇÃO, DA COMPOSIÇÃO E DAS COMPETÊNCIA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ÍTULO I – DA ORGANIZAÇÃ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 - </w:t>
      </w:r>
      <w:r>
        <w:rPr>
          <w:rFonts w:cs="Times New Roman" w:ascii="Times New Roman" w:hAnsi="Times New Roman"/>
        </w:rPr>
        <w:t>O Consua compreende a seguinte estrutura organizacional básica:</w:t>
      </w:r>
    </w:p>
    <w:p>
      <w:pPr>
        <w:pStyle w:val="ListaPara"/>
        <w:numPr>
          <w:ilvl w:val="0"/>
          <w:numId w:val="22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ência;</w:t>
      </w:r>
    </w:p>
    <w:p>
      <w:pPr>
        <w:pStyle w:val="ListaPara"/>
        <w:numPr>
          <w:ilvl w:val="0"/>
          <w:numId w:val="8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administrativa; e</w:t>
      </w:r>
    </w:p>
    <w:p>
      <w:pPr>
        <w:pStyle w:val="ListaPara"/>
        <w:numPr>
          <w:ilvl w:val="0"/>
          <w:numId w:val="5"/>
        </w:numPr>
        <w:tabs>
          <w:tab w:val="clear" w:pos="708"/>
          <w:tab w:val="left" w:pos="2268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.</w:t>
      </w:r>
    </w:p>
    <w:p>
      <w:pPr>
        <w:pStyle w:val="ListaPara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ÍTULO II – DA COMPOSIÇÃO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7 - </w:t>
      </w:r>
      <w:r>
        <w:rPr>
          <w:rFonts w:cs="Times New Roman" w:ascii="Times New Roman" w:hAnsi="Times New Roman"/>
        </w:rPr>
        <w:t>O Consua terá a seguinte composição:</w:t>
      </w:r>
    </w:p>
    <w:p>
      <w:pPr>
        <w:pStyle w:val="ListaPara"/>
        <w:numPr>
          <w:ilvl w:val="0"/>
          <w:numId w:val="5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lheiros natos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ró-reitor(a) do Campus Universitário do Aragua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iretores dos institutos do Campus Universitário do Aragua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Gerente de administração e planejamen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Gerente de graduação e extensão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Gerente de pesquisa e pós-graduação.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lheiros não natos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três representantes docentes por institu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ois representantes técnicos administrativ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representante discente de graduaçã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um representante discente de pós-graduação; e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ocente credenciado em programa de Pós-Graduação do Cua.</w:t>
      </w:r>
    </w:p>
    <w:p>
      <w:pPr>
        <w:pStyle w:val="PargrafodaLista"/>
        <w:widowControl w:val="false"/>
        <w:suppressAutoHyphens w:val="true"/>
        <w:autoSpaceDE w:val="false"/>
        <w:spacing w:lineRule="auto" w:line="276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ÍTULO III – DOS CONSELHEIRO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8 - </w:t>
      </w:r>
      <w:r>
        <w:rPr>
          <w:rFonts w:cs="Times New Roman" w:ascii="Times New Roman" w:hAnsi="Times New Roman"/>
        </w:rPr>
        <w:t>A escolha dos Conselheiros não-natos, listados no inciso II do Artigo 7, será feita por Comissão Eleitoral, definida entre seus pares.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O mandato dos Conselheiros mencionados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será de 2 anos, com exceção da representação discente que será de 1 ano.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9</w:t>
      </w:r>
      <w:r>
        <w:rPr>
          <w:rFonts w:cs="Times New Roman" w:ascii="Times New Roman" w:hAnsi="Times New Roman"/>
        </w:rPr>
        <w:t xml:space="preserve"> - Cada membro nato do Conselho terá um(a) suplente para substituí-lo em suas ausências ou impedimentos. 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§1º -</w:t>
      </w:r>
      <w:r>
        <w:rPr>
          <w:rFonts w:cs="Times New Roman" w:ascii="Times New Roman" w:hAnsi="Times New Roman"/>
        </w:rPr>
        <w:t xml:space="preserve"> O número de substituições do(a) titular pelo(a) suplente fica limitado a quatro reuniões ordinárias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 w:val="false"/>
        </w:rPr>
        <w:t>§2º</w:t>
      </w:r>
      <w:r>
        <w:rPr>
          <w:rFonts w:cs="Times New Roman" w:ascii="Times New Roman" w:hAnsi="Times New Roman"/>
        </w:rPr>
        <w:t xml:space="preserve"> - Os(as) suplentes dos(as) representantes natos serão designados(as) através de portarias de indicação de substituição eventual, emitidas pela Pró-reitori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0 - </w:t>
      </w:r>
      <w:r>
        <w:rPr>
          <w:rFonts w:cs="Times New Roman" w:ascii="Times New Roman" w:hAnsi="Times New Roman"/>
        </w:rPr>
        <w:t xml:space="preserve">A presidência do Consua caberá ao Pró-reitor(a) do Campus Universitário do Araguaia. 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arágrafo único 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o impedimento ou ausência do president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presidência do Conselho, caberá ao Conselheiro com maior tempo de participação no Consua e, em caso de igualdade de condições, àquele com maior tempo de ingresso na UFMT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1 - </w:t>
      </w:r>
      <w:r>
        <w:rPr>
          <w:rFonts w:cs="Times New Roman" w:ascii="Times New Roman" w:hAnsi="Times New Roman"/>
        </w:rPr>
        <w:t>A secretaria administrativa do Consua será exercida pelo(a) secretário(a) da pró-reitoria do CUA.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2 - </w:t>
      </w:r>
      <w:r>
        <w:rPr>
          <w:rFonts w:cs="Times New Roman" w:ascii="Times New Roman" w:hAnsi="Times New Roman"/>
        </w:rPr>
        <w:t>O conselheiro deverá tomar posse até a segunda reunião que se seguir à sua eleição e designação.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A secretaria do Consua comunicará à Unidade designadora o não comparecimento do Conselheiro para posse, a fim de se tomar as providências quanto a sua representação no Consua.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13</w:t>
      </w:r>
      <w:r>
        <w:rPr>
          <w:rFonts w:cs="Times New Roman" w:ascii="Times New Roman" w:hAnsi="Times New Roman"/>
        </w:rPr>
        <w:t xml:space="preserve"> - O comparecimento dos conselheiros titulares, às respectivas sessões, salvo motivo justificado, é obrigatório e tem precedência em relação a qualquer outra atividade universitária.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justificativa de falta deverá ser encaminhada, preferencialment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r correio eletrônic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à secretaria do Consua, para apresentação ao plenário no início das sessões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ão havendo encaminhamento de justificativa, a falta será tida como não justificada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membro do Conselho, não nato, perde o mandato se faltar, sem motivo justificado, a 3 (três) sessões consecutivas, ou a 5 (cinco) sessões intercaladas de reuniões ordinárias, durante o mandato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14</w:t>
      </w:r>
      <w:r>
        <w:rPr>
          <w:rFonts w:cs="Times New Roman" w:ascii="Times New Roman" w:hAnsi="Times New Roman"/>
        </w:rPr>
        <w:t xml:space="preserve"> - Os conselheiros discentes, em razão de suas participações nas reuniões do Consua, não deverão sofrer prejuízo em suas atividades acadêmicas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ÍTULO IV – DAS COMPETÊNCI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15 -</w:t>
      </w:r>
      <w:r>
        <w:rPr>
          <w:rFonts w:cs="Times New Roman" w:ascii="Times New Roman" w:hAnsi="Times New Roman"/>
        </w:rPr>
        <w:t xml:space="preserve"> Compete ao Consua, em sessão plenária, por meio da decisão da maioria dos seus membros presentes:</w:t>
      </w:r>
    </w:p>
    <w:p>
      <w:pPr>
        <w:pStyle w:val="ListaPara"/>
        <w:numPr>
          <w:ilvl w:val="0"/>
          <w:numId w:val="9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ir as políticas institucionais do CUA em consonância com o Estatuto da UFMT, com o Regimento Geral da UFMT, com o Plano de Desenvolvimento Institucional (PDI) da UFMT e com o Regimento do CUA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ar comissões especiais para a elaboração e a alteração do PDI e dos regimentos internos do Consua e do CUA, bem como para outros assuntos que demandem comissõe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os regimentos internos do CUA e do Consua e submetê-los à aprovação do Consuni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liberar sobre a aplicação dos recursos financeiros do CUA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lisar anualmente a prestação de contas do CUA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esentar à comunidade universitária e à administração superior, o balanço político e financeiro com resultados e prestação de contas, que deverá ser publicizado no encerramento do exercício anual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r a organização físico-estrutural do CUA, para fins equânimes entre as unidades acadêmicas e administrativa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por mecanismos de fiscalização interna, referente às ações administrativas, às obras civis, ao investimento e à expansão na estrutura do CUA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a distribuição de cargos entre as unidades acadêmicas e administrativa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stematizar e publicar, anualmente, o relatório de demandas físico-estruturais e de pessoal, a partir das unidades acadêmicas e administrativa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e deliberar sobre a distribuição de códigos de vaga para servidores no âmbito do CUA/UFMT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sobre a implantação de novos cursos no CUA e encaminhá-la para aprovação junto às instâncias superiores competente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ocar os integrantes da comunidade universitária, a saber, técnico, discente e docente, para prestarem informações que julgar necessário no interesse do CUA;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XIV</w:t>
      </w:r>
      <w:r>
        <w:rPr>
          <w:rFonts w:cs="Times New Roman" w:ascii="Times New Roman" w:hAnsi="Times New Roman"/>
        </w:rPr>
        <w:t xml:space="preserve"> – convidar integrantes da comunidade externa ao CUA para prestarem informações de interesse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>; e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XV</w:t>
      </w:r>
      <w:r>
        <w:rPr>
          <w:rFonts w:cs="Times New Roman" w:ascii="Times New Roman" w:hAnsi="Times New Roman"/>
        </w:rPr>
        <w:t xml:space="preserve"> - pronunciar-se e emitir declaração, moção ou nota em nome do CUA/UFMT sobre temas que perpassam a conjuntura regional, nacional ou internacional;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XVI</w:t>
      </w:r>
      <w:r>
        <w:rPr>
          <w:rFonts w:cs="Times New Roman" w:ascii="Times New Roman" w:hAnsi="Times New Roman"/>
        </w:rPr>
        <w:t xml:space="preserve"> – Aprovar processo de consulta à comunidade universitária sobre temas relevantes, quando julgar oportuno e conveniente.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5"/>
        </w:numPr>
        <w:tabs>
          <w:tab w:val="clear" w:pos="708"/>
          <w:tab w:val="left" w:pos="1560" w:leader="none"/>
        </w:tabs>
        <w:spacing w:before="0" w:after="0"/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feito de cumprimento do disposto no inciso XIII deste artigo, o convocado deve receber, com antecedência mínima de 48 horas, a justificativa da convocação, bem como detalhamento do que será tratado durante a sessão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sultas realizadas nos termos do inciso XVI vincularão as decisões pelo Consua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16 - </w:t>
      </w:r>
      <w:r>
        <w:rPr>
          <w:rFonts w:cs="Times New Roman" w:ascii="Times New Roman" w:hAnsi="Times New Roman"/>
        </w:rPr>
        <w:t>Compete ao presidente do Consua:</w:t>
      </w:r>
    </w:p>
    <w:p>
      <w:pPr>
        <w:pStyle w:val="ListaPara"/>
        <w:numPr>
          <w:ilvl w:val="0"/>
          <w:numId w:val="1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r as sessões do Conselho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a ordem dos trabalhos das sessõe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r as reuniões do conselho, conforme disposto no Estatuto da UFMT e neste Regimento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dos trabalhos das comissões, quando julgar conveniente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er o direito ao voto de qualidade, nos casos de empate, conforme disposto no Estatuto da UFMT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posse aos conselheiros, conforme previsão do Art. 11 desta norma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gar a representação do conselheiro nos casos previstos no parágrafo 3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do Art. 12 desta norma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à reitoria da UFMT, os requerimentos e as proposições do Consua; e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s excepcionais, deliberar por </w:t>
      </w:r>
      <w:r>
        <w:rPr>
          <w:rFonts w:cs="Times New Roman" w:ascii="Times New Roman" w:hAnsi="Times New Roman"/>
          <w:i/>
        </w:rPr>
        <w:t>ad referendum</w:t>
      </w:r>
      <w:r>
        <w:rPr>
          <w:rFonts w:cs="Times New Roman" w:ascii="Times New Roman" w:hAnsi="Times New Roman"/>
        </w:rPr>
        <w:t xml:space="preserve"> devendo esta deliberação ser apreciada na primeira reunião do Consua após o referend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17 - </w:t>
      </w:r>
      <w:r>
        <w:rPr>
          <w:rFonts w:cs="Times New Roman" w:ascii="Times New Roman" w:hAnsi="Times New Roman"/>
        </w:rPr>
        <w:t>Compete à secretaria administrativa do Consua: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e atualizar a agenda do Consua;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a convocação dos membros do conselho;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r as sessões do Consua;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igir e lavrar as atas das sessões do Consua;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igir atos e demais documentos que traduzam as decisões tomadas pelo Consua;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, sob sua guarda, todo o material da secretaria e atualizar os arquivos de registro;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er propostas e encaminhá-las à Presidência para a pauta das reuniões do Consua;</w:t>
      </w:r>
    </w:p>
    <w:p>
      <w:pPr>
        <w:pStyle w:val="ListaPara"/>
        <w:numPr>
          <w:ilvl w:val="0"/>
          <w:numId w:val="11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r a pauta das sessões à comunidade universitária, concomitantemente, à convocação dos conselheiro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zar aos conselheiros, os documentos relativos às matérias em tramitação no plenário, que tenham sido entregues, devidamente, à secretaria pelo membro que sugeriu a pauta, com antecedência mínima de 2 (dois) dias úteis; e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r a frequência dos conselheiros e notificar à presidência.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b/>
          <w:bCs/>
          <w:sz w:val="24"/>
          <w:szCs w:val="24"/>
        </w:rPr>
        <w:t>Art. 18 -</w:t>
      </w:r>
      <w:r>
        <w:rPr>
          <w:sz w:val="24"/>
          <w:szCs w:val="24"/>
        </w:rPr>
        <w:t xml:space="preserve"> Compete aos Conselheiros do Consua: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cer às sessões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- Fazer relatoria dos processos quando solicitado(a);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Votar em todas as matérias discutidas no Plenário;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- Participar de Comissões Especiais;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 Fiscalizar o cumprimento do Regimento Interno e demais Resoluções, Decisões e Atos do Consua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19</w:t>
      </w:r>
      <w:r>
        <w:rPr>
          <w:sz w:val="24"/>
          <w:szCs w:val="24"/>
        </w:rPr>
        <w:t xml:space="preserve"> – Compete ao relator (a):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r a matéria verificando sua conformidade ao Estatuto, Regimento, Regimento Interno, Resoluções Consuni e outras normativas pertinentes à legislação vigente;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Elaborar parecer sobre a matéria apreciada;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Disponibilizar o parecer no Sistema Eletrônico de Informações (SEI), no prazo de até cinco dias corridos antes da reunião. 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V- Apresentar o parecer na Sessão Consu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V – DO FUNCIONAMENT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CAPÍTULO I – 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ENÁRI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0 - </w:t>
      </w:r>
      <w:r>
        <w:rPr>
          <w:rFonts w:cs="Times New Roman" w:ascii="Times New Roman" w:hAnsi="Times New Roman"/>
        </w:rPr>
        <w:t>O plenário será instalado com a presença da maioria dos membros do Consua e passa a deliberar, com 2/3 (dois terços) dos presentes na sessão, salvo os assuntos que exigem o voto de maioria qualificada dos membros do Conselh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6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ínimo, previsto no c</w:t>
      </w:r>
      <w:r>
        <w:rPr>
          <w:rFonts w:cs="Times New Roman" w:ascii="Times New Roman" w:hAnsi="Times New Roman"/>
          <w:i/>
          <w:iCs/>
        </w:rPr>
        <w:t>aput</w:t>
      </w:r>
      <w:r>
        <w:rPr>
          <w:rFonts w:cs="Times New Roman" w:ascii="Times New Roman" w:hAnsi="Times New Roman"/>
        </w:rPr>
        <w:t>, será calculado e anunciado pela secretaria administrativa, considerando apenas o número de membros em efetivo exercíci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dos os membros do Consua, que assinarem a lista de presença, são considerados presentes à sessã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ós 15 minutos do horário previsto para o início da sessão, haverá segunda chamada, não havendo número necessário de conselheiros para sua instalação, o presidente encerrará o registro de presença e declarará, expressamente, a inexistência de sessão por falta de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>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ão havendo sessão por falta de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>, será convocada nova reunião pelo mesmo processo, considerando o intervalo mínimo de 24 horas entre a data desta e a anterior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do o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evisto, a sessão será instalada pelo presidente ou por quem possa substituí-lo, na forma deste regimento, passando-se, imediatamente, ao expediente da sess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ÍTULO II – DAS SESSÕ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0 - </w:t>
      </w:r>
      <w:r>
        <w:rPr>
          <w:rFonts w:cs="Times New Roman" w:ascii="Times New Roman" w:hAnsi="Times New Roman"/>
        </w:rPr>
        <w:t>As sessões do Consua serão pública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1 - </w:t>
      </w:r>
      <w:r>
        <w:rPr>
          <w:rFonts w:cs="Times New Roman" w:ascii="Times New Roman" w:hAnsi="Times New Roman"/>
        </w:rPr>
        <w:t>Sendo as sessões públicas, os presentes que não são conselheiros terão direito à manifestação de voz, sem direito a voto, desde que aprovado pelo Conselho e inscritos para tal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7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eno irá definir o número de participações dos não conselheiros e o tempo máximo para cada participação.</w:t>
      </w:r>
    </w:p>
    <w:p>
      <w:pPr>
        <w:pStyle w:val="Inciso"/>
        <w:numPr>
          <w:ilvl w:val="0"/>
          <w:numId w:val="0"/>
        </w:numPr>
        <w:spacing w:before="0" w:after="0"/>
        <w:ind w:left="15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dado o direito à manifestação de voz, uma única vez, por matéria de pauta, para cada presente não conselheiro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2 - </w:t>
      </w:r>
      <w:r>
        <w:rPr>
          <w:rFonts w:cs="Times New Roman" w:ascii="Times New Roman" w:hAnsi="Times New Roman"/>
        </w:rPr>
        <w:t>O Consua reunir-se-á para realizar sessões:</w:t>
      </w:r>
    </w:p>
    <w:p>
      <w:pPr>
        <w:pStyle w:val="ListaPara"/>
        <w:numPr>
          <w:ilvl w:val="0"/>
          <w:numId w:val="12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árias.</w:t>
      </w:r>
    </w:p>
    <w:p>
      <w:pPr>
        <w:pStyle w:val="ListaPara"/>
        <w:numPr>
          <w:ilvl w:val="0"/>
          <w:numId w:val="12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ordinárias.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nes.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Especia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3"/>
        <w:tabs>
          <w:tab w:val="clear" w:pos="708"/>
          <w:tab w:val="center" w:pos="4465" w:leader="none"/>
          <w:tab w:val="left" w:pos="7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ÇÃO I – DAS SESSÕES ORDINÁRIA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3 - </w:t>
      </w:r>
      <w:r>
        <w:rPr>
          <w:rFonts w:cs="Times New Roman" w:ascii="Times New Roman" w:hAnsi="Times New Roman"/>
        </w:rPr>
        <w:t>O Consua reunir-se-á, ordinariamente, uma vez por mês.</w:t>
      </w:r>
    </w:p>
    <w:p>
      <w:pPr>
        <w:pStyle w:val="Artigo"/>
        <w:numPr>
          <w:ilvl w:val="0"/>
          <w:numId w:val="0"/>
        </w:numPr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4 - </w:t>
      </w:r>
      <w:r>
        <w:rPr>
          <w:rFonts w:cs="Times New Roman" w:ascii="Times New Roman" w:hAnsi="Times New Roman"/>
        </w:rPr>
        <w:t>As sessões ordinárias do Consua constarão de duas partes:</w:t>
      </w:r>
    </w:p>
    <w:p>
      <w:pPr>
        <w:pStyle w:val="ListaPara"/>
        <w:numPr>
          <w:ilvl w:val="0"/>
          <w:numId w:val="13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ente: destinado à discussão e à votação da ata, inclusão de ponto, aprovação pauta, leitura do expediente e comunicação de informes pela presidência e pelos conselheiros; e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m do dia: destinada à discussão e à votação das matérias constantes da pauta.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5 - </w:t>
      </w:r>
      <w:r>
        <w:rPr>
          <w:rFonts w:cs="Times New Roman" w:ascii="Times New Roman" w:hAnsi="Times New Roman"/>
        </w:rPr>
        <w:t>A convocação das sessões ordinárias será feita com antecedência mínima de 7 (sete) dias e deverá conter a pauta da ordem do di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6 - </w:t>
      </w:r>
      <w:r>
        <w:rPr>
          <w:rFonts w:cs="Times New Roman" w:ascii="Times New Roman" w:hAnsi="Times New Roman"/>
        </w:rPr>
        <w:t>As sessões ordinárias do Consua terão a duração de até 4 (quatro) horas, contadas da hora da sua instalaçã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A sessão poderá ser prorrogada por até 120 (cento e vinte) minutos, mediante proposta de qualquer conselheiro e aprovação do Plenário, por maioria simpl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27 -</w:t>
      </w:r>
      <w:r>
        <w:rPr>
          <w:rFonts w:cs="Times New Roman" w:ascii="Times New Roman" w:hAnsi="Times New Roman"/>
        </w:rPr>
        <w:t>As atas das sessões do Consua deverão atender às normas para a redação deste tipo de documento e deverão constar:</w:t>
      </w:r>
    </w:p>
    <w:p>
      <w:pPr>
        <w:pStyle w:val="ListaPara"/>
        <w:numPr>
          <w:ilvl w:val="0"/>
          <w:numId w:val="14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ntese dos debates, as conclusões dos pareceres e o resultado do julgamento de cada caso, constante da ordem do dia, com a respectiva votação;</w:t>
      </w:r>
    </w:p>
    <w:p>
      <w:pPr>
        <w:pStyle w:val="ListaPara"/>
        <w:numPr>
          <w:ilvl w:val="0"/>
          <w:numId w:val="14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stro resumido de outras peças dos autos, de qualquer matéria, além das indicadas como relevantes, quando apresentadas por escrito;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nunciamentos </w:t>
      </w:r>
      <w:r>
        <w:rPr>
          <w:rFonts w:cs="Times New Roman" w:ascii="Times New Roman" w:hAnsi="Times New Roman"/>
          <w:i/>
          <w:iCs/>
        </w:rPr>
        <w:t>ipsis litteris</w:t>
      </w:r>
      <w:r>
        <w:rPr>
          <w:rFonts w:cs="Times New Roman" w:ascii="Times New Roman" w:hAnsi="Times New Roman"/>
        </w:rPr>
        <w:t xml:space="preserve"> dos conselheiros, quando por eles solicitados; e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otos declarados.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8 - </w:t>
      </w:r>
      <w:r>
        <w:rPr>
          <w:rFonts w:cs="Times New Roman" w:ascii="Times New Roman" w:hAnsi="Times New Roman"/>
        </w:rPr>
        <w:t>Após o término da reunião, a secretaria redigirá e disponibilizará a ata em até dois dias úteis, para avaliação pelos conselheiros, os quais terão o prazo de 2 dias úteis a fim de apresentarem suas sugestões de correçõe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arágrafo único </w:t>
      </w:r>
      <w:r>
        <w:rPr>
          <w:rFonts w:cs="Times New Roman" w:ascii="Times New Roman" w:hAnsi="Times New Roman"/>
        </w:rPr>
        <w:t xml:space="preserve">– O conselheiro que não apresentar sugestões dentro do prazo estipulado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perderá o direito de apresentar sugestões e alterações. 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29 - </w:t>
      </w:r>
      <w:r>
        <w:rPr>
          <w:rFonts w:cs="Times New Roman" w:ascii="Times New Roman" w:hAnsi="Times New Roman"/>
        </w:rPr>
        <w:t>A ata será redigida no Sistema Eletrônico de Informações (SEI) pela secretaria do conselho e assinada digitalmente por todos os membros presentes após sua aprovaçã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0 - </w:t>
      </w:r>
      <w:r>
        <w:rPr>
          <w:rFonts w:cs="Times New Roman" w:ascii="Times New Roman" w:hAnsi="Times New Roman"/>
        </w:rPr>
        <w:t>As sessões do conselho serão secretariadas pelo(a) secretário(a) do Consua e, na ausência ou impedimento deste(a), por um membro do Consua a ser indicado pelo presidente no ato da reunião.</w:t>
      </w:r>
    </w:p>
    <w:p>
      <w:pPr>
        <w:pStyle w:val="Cita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itao"/>
        <w:rPr/>
      </w:pPr>
      <w:r>
        <w:rPr/>
      </w:r>
    </w:p>
    <w:p>
      <w:pPr>
        <w:pStyle w:val="Citao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UBSEÇÃO II</w:t>
      </w:r>
    </w:p>
    <w:p>
      <w:pPr>
        <w:pStyle w:val="Citao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O EXPEDIENTE</w:t>
      </w:r>
    </w:p>
    <w:p>
      <w:pPr>
        <w:pStyle w:val="Citao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1 - </w:t>
      </w:r>
      <w:r>
        <w:rPr>
          <w:rFonts w:cs="Times New Roman" w:ascii="Times New Roman" w:hAnsi="Times New Roman"/>
        </w:rPr>
        <w:t>O expediente do Consua iniciar-se-á pela apresentação dos informes gerais do presidente e conselheiros, pela apresentação de votos de pesar ou de regozijo, às moções, que serão submetidas à deliberação na ordem do di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8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mpo máximo para a realização do descrito,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, será de 30 minutos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averá prorrogação sobre o tempo previsto no inciso anterior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avra será concedida, por ordem de inscrição e pelo prazo de 3 (três) minutos, para cada assunto a ser comunicado, e não se prorrogará o limite estabelecido no §1º deste artigo, ainda que toda a relação de inscritos não tenha se manifes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EÇÃO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ORDEM DO D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2 - </w:t>
      </w:r>
      <w:r>
        <w:rPr>
          <w:rFonts w:cs="Times New Roman" w:ascii="Times New Roman" w:hAnsi="Times New Roman"/>
        </w:rPr>
        <w:t>Encerrado o expediente do Consua, passar-se-á à ordem do di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9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da a ordem do dia, o presidente submeterá ao plenário, a pauta constante da convocação da sessão para apreciação, na forma deste Regiment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ta para a ordem do dia poderá ser alterada por solicitação de qualquer conselheiro nos seguintes casos:</w:t>
      </w:r>
    </w:p>
    <w:p>
      <w:pPr>
        <w:pStyle w:val="ListaPara"/>
        <w:numPr>
          <w:ilvl w:val="0"/>
          <w:numId w:val="15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ão de assunto na pauta;</w:t>
      </w:r>
    </w:p>
    <w:p>
      <w:pPr>
        <w:pStyle w:val="ListaPara"/>
        <w:numPr>
          <w:ilvl w:val="0"/>
          <w:numId w:val="15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da ou adiamento de assunto constante na pauta;  e</w:t>
      </w:r>
    </w:p>
    <w:p>
      <w:pPr>
        <w:pStyle w:val="ListaPara"/>
        <w:numPr>
          <w:ilvl w:val="0"/>
          <w:numId w:val="15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eração na ordem dos itens da pauta.</w:t>
      </w:r>
    </w:p>
    <w:p>
      <w:pPr>
        <w:pStyle w:val="ListaPara"/>
        <w:numPr>
          <w:ilvl w:val="0"/>
          <w:numId w:val="0"/>
        </w:numPr>
        <w:spacing w:before="0" w:after="0"/>
        <w:ind w:left="2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2"/>
        </w:numPr>
        <w:spacing w:before="0" w:after="0"/>
        <w:ind w:left="1418" w:right="0" w:firstLine="283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A pauta e suas alterações serão aprovadas pelo Plen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ÇÃ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EDIDO DE VI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3 - </w:t>
      </w:r>
      <w:r>
        <w:rPr>
          <w:rFonts w:cs="Times New Roman" w:ascii="Times New Roman" w:hAnsi="Times New Roman"/>
        </w:rPr>
        <w:t>Poderá ser requerida vista a um processo uma única vez, por um Conselheiro, antes de iniciada a votaçã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30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dido de vista interromperá, imediatamente, a discussão da matéria até nova sessã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dido de vista será determinado pelo Plenário se será realizado com carga ou sem carga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o pedido de vista com carga implicará a apresentação de parecer por parte do solicitante, no prazo de 10 (dez) dias úteis, a contar da data em que os autos estiverem à sua disposiçã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orrido o prazo, a presidência determinará a cobrança dos autos, para que o processo seja, automaticamente, incluído na pauta da sessão seguinte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prazo para apresentação de parecer relativo ao pedido de vista, poderá ser acrescentado o prazo de 10 (dez) dias, caso ocorra juntada de novos documentos ao processo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34</w:t>
      </w:r>
      <w:r>
        <w:rPr>
          <w:rFonts w:cs="Times New Roman" w:ascii="Times New Roman" w:hAnsi="Times New Roman"/>
        </w:rPr>
        <w:t xml:space="preserve"> - Concluída a ordem do dia e não tendo sido esgotado o tempo máximo para a sessão, qualquer conselheiro poderá obter a palavra, pelo prazo máximo de 3 (três) minutos para apresentar infor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II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ESSÕES EXTRAORDINÁR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5 - </w:t>
      </w:r>
      <w:r>
        <w:rPr>
          <w:rFonts w:cs="Times New Roman" w:ascii="Times New Roman" w:hAnsi="Times New Roman"/>
        </w:rPr>
        <w:t>O Consua reunir-se-á, extraordinariamente, sempre que houver matéria de relevante interesse, por convocação do presidente ou por requerimento de 1/3 (um terço) dos conselheiros, mediante requerimento por escrito ao secretári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31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vocação deverá ser feita com antecedência mínima de 72 (setenta e duas) horas, salvo em situações de urgência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amente com a convocação, deverá ser encaminhada a pauta para a sessão, composta, unicamente, pelo(s) tema(s) que a deflagrou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6 - </w:t>
      </w:r>
      <w:r>
        <w:rPr>
          <w:rFonts w:cs="Times New Roman" w:ascii="Times New Roman" w:hAnsi="Times New Roman"/>
        </w:rPr>
        <w:t>Aplicar-se-á às sessões extraordinárias, o funcionamento das sessões ordinárias, previsto na seção I e suas subseções, deste capítulo, ressalvado o disposto nos Artigos 24 e 25 desta l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 – DAS SESSÕES ESPECI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6 - </w:t>
      </w:r>
      <w:r>
        <w:rPr>
          <w:rFonts w:cs="Times New Roman" w:ascii="Times New Roman" w:hAnsi="Times New Roman"/>
        </w:rPr>
        <w:t>As sessões especiais se destinarão à apreciação dos assuntos, previstos no Estatuto e no Regimento Geral da UFMT, ou no Regimento do CUA, cuja deliberação exige a maioria qualificada dos membros do Consu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3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 registro de presença e às exigências de quórum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ara a abertura dos trabalhos, deliberação e aprovação das proposições, as sessões especiais obedecerão ao previsto para as sessões ordinárias, exceto com relação ao período de expediente e ao procedimento para aprovação de atas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especiais serão convocadas pelo presidente ou por convocatória autônoma dos membros do conselho, subscrita por maioria simples dos conselheiros com mandato vigente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deliberações que impliquem alteração do Regimento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omente poderão ser tomadas em sessão especial, convocada com antecedência mínima de 30 (trinta) dias, mediante comunicação aos conselheiros em que se indique a razão da convocação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previsto no §3º, exigir-se-á o quórum de 2/3 (dois terços) dos membros do Consua, para abertura dos trabalhos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órum mínimo, previsto no parágrafo anterior, será calculado e anunciado pela secretaria do conselho, considerando apenas o número de membros em efetivo exercíc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V – DAS SESSÕES SOLE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8 - </w:t>
      </w:r>
      <w:r>
        <w:rPr>
          <w:rFonts w:cs="Times New Roman" w:ascii="Times New Roman" w:hAnsi="Times New Roman"/>
        </w:rPr>
        <w:t>As sessões solenes serão destinadas à realização de ato ou celebração de fato que, por sua natureza, mereça relevo ou comemoração e serão convocadas por decisão do Consua, inexistindo o expediente e o procedimento de apreciação das atas das sessõe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33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solenes poderão ser convocadas para qualquer dia e hora e serão realizadas com a presença de qualquer número de conselheiros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dem do dia das sessões solenes destinar-se-á ao ato e à celebração que motivaram sua convocaçã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cedimentos das sessões solenes serão preparados pela mesa diretora dos trabalhos, de acordo com o decidido no Conselho, por ocasião da convocação, observado, quando for o caso, o rito disposto para as sessões ordinárias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ÍTULO III – DOS DEBATES E DAS DELIBERAÇÕE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 – DOS DEB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39 - </w:t>
      </w:r>
      <w:r>
        <w:rPr>
          <w:rFonts w:cs="Times New Roman" w:ascii="Times New Roman" w:hAnsi="Times New Roman"/>
        </w:rPr>
        <w:t>Os debates sobre qualquer matéria, submetida à deliberação do Consua, iniciar-se-ão pela leitura, quando o parecer ou a indicação forem apresentados na modalidade escrita, ou por enunciados, quando apresentados na modalidade oral, considerando o disposto nos artigos 44 e 45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0 - </w:t>
      </w:r>
      <w:r>
        <w:rPr>
          <w:rFonts w:cs="Times New Roman" w:ascii="Times New Roman" w:hAnsi="Times New Roman"/>
        </w:rPr>
        <w:t>A palavra será concedida para discussão do parecer ou da indicação e sua conclusão, ou para justificativa de emendas, na ordem em que for solicitada. O relator do parecer ou autor da indicação terá 10 (dez) minutos para apresentar o parecer ou indicação, sobre a matéria em debate, e os conselheiros disporão de 3 (três) minutos para a primeira intervenção e para as subsequente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Parágrafo único 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</w:rPr>
        <w:t xml:space="preserve"> Em casos excepcionais, o relator poderá solicitar à presidência, no momento da apresentação do parecer, prorrogação do prazo mencionado no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>deste artigo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1 - </w:t>
      </w:r>
      <w:r>
        <w:rPr>
          <w:rFonts w:cs="Times New Roman" w:ascii="Times New Roman" w:hAnsi="Times New Roman"/>
        </w:rPr>
        <w:t>A interrupção do orador mediante apartes somente será permitida com sua prévia concordânci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34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gasto pelo aparteante será computado no tempo concedido ao orador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á permitido aparte:</w:t>
      </w:r>
    </w:p>
    <w:p>
      <w:pPr>
        <w:pStyle w:val="ListaPara"/>
        <w:numPr>
          <w:ilvl w:val="0"/>
          <w:numId w:val="16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o orador não consentir; e</w:t>
      </w:r>
    </w:p>
    <w:p>
      <w:pPr>
        <w:pStyle w:val="ListaPara"/>
        <w:numPr>
          <w:ilvl w:val="0"/>
          <w:numId w:val="7"/>
        </w:numPr>
        <w:spacing w:before="0" w:after="0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quando o orador estiver formulando questão de ord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 – DAS QUESTÕES DE OR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2 - </w:t>
      </w:r>
      <w:r>
        <w:rPr>
          <w:rFonts w:cs="Times New Roman" w:ascii="Times New Roman" w:hAnsi="Times New Roman"/>
        </w:rPr>
        <w:t>Questão de ordem é a interpelação à mesa, com o objetivo de manter a plena observância das normas deste Regimento, das normas institucionais das disposições legai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3 - </w:t>
      </w:r>
      <w:r>
        <w:rPr>
          <w:rFonts w:cs="Times New Roman" w:ascii="Times New Roman" w:hAnsi="Times New Roman"/>
        </w:rPr>
        <w:t>Em qualquer momento da sessão, o conselheiro poderá solicitar a palavra, a fim de levantar questão de ordem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4 - </w:t>
      </w:r>
      <w:r>
        <w:rPr>
          <w:rFonts w:cs="Times New Roman" w:ascii="Times New Roman" w:hAnsi="Times New Roman"/>
        </w:rPr>
        <w:t>As questões de ordem têm precedência em relação a outros encaminhamentos, ou às inscrições para fazer uso da palavr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5 - </w:t>
      </w:r>
      <w:r>
        <w:rPr>
          <w:rFonts w:cs="Times New Roman" w:ascii="Times New Roman" w:hAnsi="Times New Roman"/>
        </w:rPr>
        <w:t>As questões de ordem deverão ser formuladas em termos claros e precisos, com citação dos dispositivos, cuja observância se considere infringida, sendo resolvidas, em primeira instância, pelo presidente e, conclusivamente, pela maioria do plenári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35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improrrogável para se formular uma questão de ordem é de 3 (três) minutos, na fase da discussão, e de 1 (um) minuto na fase de votaçã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houver solicitação de recurso de conselheiro contra decisão, proferida pela mesa acerca da questão de ordem, a mesa deverá submetê-la à apreciação do plenário que a resolverá em caráter definitivo, por maioria simples dos presentes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 – DAS PROPOSI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6 - </w:t>
      </w:r>
      <w:r>
        <w:rPr>
          <w:rFonts w:cs="Times New Roman" w:ascii="Times New Roman" w:hAnsi="Times New Roman"/>
        </w:rPr>
        <w:t>Proposição é toda matéria sujeita à deliberação do Consua, podendo constituir-se em pareceres e indicaçõe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7 - </w:t>
      </w:r>
      <w:r>
        <w:rPr>
          <w:rFonts w:cs="Times New Roman" w:ascii="Times New Roman" w:hAnsi="Times New Roman"/>
        </w:rPr>
        <w:t>Parecer é a proposição, utilizada por relator individual ou de comissão temporária, para pronunciar-se sobre qualquer matéri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36"/>
        </w:numPr>
        <w:spacing w:before="0" w:after="0"/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parecer escrito constará de:</w:t>
      </w:r>
    </w:p>
    <w:p>
      <w:pPr>
        <w:pStyle w:val="ListaPara"/>
        <w:numPr>
          <w:ilvl w:val="0"/>
          <w:numId w:val="1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, para expor a matéria; e</w:t>
      </w:r>
    </w:p>
    <w:p>
      <w:pPr>
        <w:pStyle w:val="ListaPara"/>
        <w:numPr>
          <w:ilvl w:val="0"/>
          <w:numId w:val="17"/>
        </w:numPr>
        <w:spacing w:before="0" w:after="0"/>
        <w:ind w:left="170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voto do relator, para externar aprovação, ou rejeição total ou parcial da matéria, ou necessidade de dar-lhe substitutivo, ou acrescer emendas.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areceres das comissões temporárias serão assinados pelo presidente e pelo relator da comissã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8 - </w:t>
      </w:r>
      <w:r>
        <w:rPr>
          <w:rFonts w:cs="Times New Roman" w:ascii="Times New Roman" w:hAnsi="Times New Roman"/>
        </w:rPr>
        <w:t>Indicação é a proposição apresentada, diretamente, ao plenário do Consu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64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37"/>
        </w:numPr>
        <w:tabs>
          <w:tab w:val="clear" w:pos="708"/>
          <w:tab w:val="left" w:pos="1560" w:leader="none"/>
        </w:tabs>
        <w:spacing w:before="0" w:after="0"/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dicação poderá ser apresentada por qualquer conselheiro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1701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onsiderado autor da indicação o primeiro signatário e as demais assinaturas serão consideradas como apoio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1701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icações constarão da pauta da reunião, desde que aprovadas pelo plenário.</w:t>
      </w:r>
    </w:p>
    <w:p>
      <w:pPr>
        <w:pStyle w:val="Inciso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icações deverão ser reduzidas a termo, contendo:</w:t>
      </w:r>
    </w:p>
    <w:p>
      <w:pPr>
        <w:pStyle w:val="ListaPara"/>
        <w:numPr>
          <w:ilvl w:val="0"/>
          <w:numId w:val="18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, para expor a matéria; e</w:t>
      </w:r>
    </w:p>
    <w:p>
      <w:pPr>
        <w:pStyle w:val="ListaPara"/>
        <w:numPr>
          <w:ilvl w:val="0"/>
          <w:numId w:val="17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 do autor, para externar conveniência de aprovação da matéria proposta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V – DOS PEDIDOS DE ESCLARECIM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49 - </w:t>
      </w:r>
      <w:r>
        <w:rPr>
          <w:rFonts w:cs="Times New Roman" w:ascii="Times New Roman" w:hAnsi="Times New Roman"/>
        </w:rPr>
        <w:t>Pedido de esclarecimento é a interpelação à mesa, à comissão ou ao proponente de matéria, no intuito de sanar dúvidas sobre os procedimentos realizados no decorrer da sessão, ou sobre outros aspectos pertinentes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50</w:t>
      </w:r>
      <w:r>
        <w:rPr>
          <w:rFonts w:cs="Times New Roman" w:ascii="Times New Roman" w:hAnsi="Times New Roman"/>
        </w:rPr>
        <w:t xml:space="preserve"> - Pedidos de esclarecimento têm precedência em relação aos demais encaminhamentos, ressalvados os casos de questões de ordem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51 -</w:t>
      </w:r>
      <w:r>
        <w:rPr>
          <w:rFonts w:cs="Times New Roman" w:ascii="Times New Roman" w:hAnsi="Times New Roman"/>
        </w:rPr>
        <w:t>Os pedidos de esclarecimento deverão ser formulados em termos claros e precisos e, sempre que possível, com citações dos dispositivos em dúvid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ciso"/>
        <w:numPr>
          <w:ilvl w:val="0"/>
          <w:numId w:val="38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improrrogável para formular um pedido de esclarecimento é de até 3 (três) minutos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a, o proponente ou a comissão indagada terá até 5 (cinco) minutos para esclarecer as dúvidas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á permitido pedido de esclarecimento, durante votação de matéria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V – DAS VOTA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52 - </w:t>
      </w:r>
      <w:r>
        <w:rPr>
          <w:rFonts w:cs="Times New Roman" w:ascii="Times New Roman" w:hAnsi="Times New Roman"/>
        </w:rPr>
        <w:t>A votação iniciará pela aprovação ou não do voto do relator ou proponente da matéria, seguindo-se, se for o caso, a votação de emenda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53 -</w:t>
      </w:r>
      <w:r>
        <w:rPr>
          <w:rFonts w:cs="Times New Roman" w:ascii="Times New Roman" w:hAnsi="Times New Roman"/>
        </w:rPr>
        <w:t xml:space="preserve"> A matéria será colocada em regime de votação, após sua discussão, e sua deliberação dar-se-á por maioria simples dos conselheiros presentes, salvo disposição em contrário prevista neste Regiment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39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votação dar-se-á apenas após atendidas todas as solicitações de esclarecimentos e a consulta ao plenári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ido prévio de qualquer conselheiro, o presidente procederá à verificação do quórum, antes do início da votação da matéria.</w:t>
      </w:r>
    </w:p>
    <w:p>
      <w:pPr>
        <w:pStyle w:val="Inciso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á atendido o pedido de verificação a que se refere o parágrafo anterior, se formulado durante ou após a votação da matéria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54</w:t>
      </w:r>
      <w:r>
        <w:rPr>
          <w:rFonts w:cs="Times New Roman" w:ascii="Times New Roman" w:hAnsi="Times New Roman"/>
        </w:rPr>
        <w:t xml:space="preserve"> - As votações no Consua far-se-ão pelos seguintes processos:</w:t>
      </w:r>
    </w:p>
    <w:p>
      <w:pPr>
        <w:pStyle w:val="ListaPara"/>
        <w:numPr>
          <w:ilvl w:val="0"/>
          <w:numId w:val="19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bólico;</w:t>
      </w:r>
    </w:p>
    <w:p>
      <w:pPr>
        <w:pStyle w:val="ListaPara"/>
        <w:numPr>
          <w:ilvl w:val="0"/>
          <w:numId w:val="7"/>
        </w:numPr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;</w:t>
      </w:r>
    </w:p>
    <w:p>
      <w:pPr>
        <w:pStyle w:val="ListaPara"/>
        <w:numPr>
          <w:ilvl w:val="0"/>
          <w:numId w:val="0"/>
        </w:numPr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40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ordinário de votação será o simbólico, no qual o presidente solicitará que os conselheiros favoráveis à proposta se manifestem, levantando a mã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ciso"/>
        <w:numPr>
          <w:ilvl w:val="0"/>
          <w:numId w:val="2"/>
        </w:numPr>
        <w:spacing w:before="0" w:after="0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ação nominal será realizada quando solicitada por qualquer conselheiro e aprovada pelo pleno.</w:t>
      </w:r>
    </w:p>
    <w:p>
      <w:pPr>
        <w:pStyle w:val="Inciso"/>
        <w:numPr>
          <w:ilvl w:val="0"/>
          <w:numId w:val="0"/>
        </w:numPr>
        <w:spacing w:before="0" w:after="0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55 - </w:t>
      </w:r>
      <w:r>
        <w:rPr>
          <w:rFonts w:cs="Times New Roman" w:ascii="Times New Roman" w:hAnsi="Times New Roman"/>
        </w:rPr>
        <w:t>Após a matéria entrar em regime de votação, não será mais concedida a palavra a nenhum conselheiro, salvo para levantar questão de ordem, conforme disposto neste Regiment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56 - </w:t>
      </w:r>
      <w:r>
        <w:rPr>
          <w:rFonts w:cs="Times New Roman" w:ascii="Times New Roman" w:hAnsi="Times New Roman"/>
        </w:rPr>
        <w:t>O conselheiro está impedido de votar nas deliberações que se refiram, diretamente, aos seus interesses particulares, ou interesses de seu cônjuge, de descendentes, de ascendentes, de colaterais ou por afinidade, até o terceiro grau de parentesco, devendo ser declarado impedido, se tal iniciativa não for tomada pelo próprio conselheir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 xml:space="preserve">O conselheiro impedido de votar, conforme o </w:t>
      </w:r>
      <w:r>
        <w:rPr>
          <w:rFonts w:cs="Times New Roman" w:ascii="Times New Roman" w:hAnsi="Times New Roman"/>
          <w:i/>
          <w:iCs/>
        </w:rPr>
        <w:t xml:space="preserve">caput </w:t>
      </w:r>
      <w:r>
        <w:rPr>
          <w:rFonts w:cs="Times New Roman" w:ascii="Times New Roman" w:hAnsi="Times New Roman"/>
        </w:rPr>
        <w:t>deste artigo, será computado no cálculo do q</w:t>
      </w:r>
      <w:r>
        <w:rPr>
          <w:rFonts w:cs="Times New Roman" w:ascii="Times New Roman" w:hAnsi="Times New Roman"/>
          <w:iCs/>
        </w:rPr>
        <w:t>uórum</w:t>
      </w:r>
      <w:r>
        <w:rPr>
          <w:rFonts w:cs="Times New Roman" w:ascii="Times New Roman" w:hAnsi="Times New Roman"/>
        </w:rPr>
        <w:t xml:space="preserve"> da votação em questão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57 - </w:t>
      </w:r>
      <w:r>
        <w:rPr>
          <w:rFonts w:cs="Times New Roman" w:ascii="Times New Roman" w:hAnsi="Times New Roman"/>
        </w:rPr>
        <w:t>Será facultado ao conselheiro, em qualquer votação, pedir “declaração de voto”, para registro em at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O tempo para a declaração de voto não poderá exceder a 1 (um) minuto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APÍTULO IV – DA PUBLICIZAÇÃO DOS ATOS 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SU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58 - </w:t>
      </w:r>
      <w:r>
        <w:rPr>
          <w:rFonts w:cs="Times New Roman" w:ascii="Times New Roman" w:hAnsi="Times New Roman"/>
        </w:rPr>
        <w:t>A secretaria do Consua providenciará as cópias das decisões, das resoluções e de outros atos do Consua, que carecerem de divulgação, para que sejam remetidas, em até 05 (cinco) dias úteis, para publicação em boletim oficial, no s</w:t>
      </w:r>
      <w:r>
        <w:rPr>
          <w:rFonts w:cs="Times New Roman" w:ascii="Times New Roman" w:hAnsi="Times New Roman"/>
          <w:i/>
        </w:rPr>
        <w:t>ite</w:t>
      </w:r>
      <w:r>
        <w:rPr>
          <w:rFonts w:cs="Times New Roman" w:ascii="Times New Roman" w:hAnsi="Times New Roman"/>
        </w:rPr>
        <w:t xml:space="preserve"> do Campus Universitário do Araguaia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APÍTULO V – DAS COMISSÕES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59 - </w:t>
      </w:r>
      <w:r>
        <w:rPr>
          <w:rFonts w:cs="Times New Roman" w:ascii="Times New Roman" w:hAnsi="Times New Roman"/>
        </w:rPr>
        <w:t>Poderão ser constituídas Comissões temporárias, sempre que um assunto submetido à deliberação do Consua as exigir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Os membros das Comissões temporárias serão escolhidos pelo plenário do Consua, na sessão que deliberar por sua constituição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Art. 60</w:t>
      </w:r>
      <w:r>
        <w:rPr>
          <w:rFonts w:cs="Times New Roman" w:ascii="Times New Roman" w:hAnsi="Times New Roman"/>
        </w:rPr>
        <w:t xml:space="preserve"> - Compete às comissões temporárias emitir pareceres sobre todos os assuntos que lhes forem propostos pelos conselheiros, além de tomar a iniciativa para propor resoluções e outras formas de decisã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61 - </w:t>
      </w:r>
      <w:r>
        <w:rPr>
          <w:rFonts w:cs="Times New Roman" w:ascii="Times New Roman" w:hAnsi="Times New Roman"/>
        </w:rPr>
        <w:t>Cada comissão elegerá seu presidente e seu relator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 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o presidente, compete agendar, organizar e coordenar reuniões; distribuir, entre os demais membros, as atividades da Comissão, os processos e outras matérias que dependam de estudo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62 - </w:t>
      </w:r>
      <w:r>
        <w:rPr>
          <w:rFonts w:cs="Times New Roman" w:ascii="Times New Roman" w:hAnsi="Times New Roman"/>
        </w:rPr>
        <w:t>Quando qualquer membro da comissão alegar impedimento, ou contra ele for arguida suspeição, o presidente da comissão designará, imediatamente, substituto para exame do assunt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63 - </w:t>
      </w:r>
      <w:r>
        <w:rPr>
          <w:rFonts w:cs="Times New Roman" w:ascii="Times New Roman" w:hAnsi="Times New Roman"/>
        </w:rPr>
        <w:t>Os membros de cada comissão farão consultas entre si, sobre assuntos que dependam de seu parecer, e a deliberação, por pluralidade de votos, será registrada pelo relator, em parecer que será subscrito pela maioria, facultando, ao vencido, registrar as razões da divergência, em seguida à sua assinatur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ÍTULO VI – DO REGIME DE URGÊNC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64 - </w:t>
      </w:r>
      <w:r>
        <w:rPr>
          <w:rFonts w:cs="Times New Roman" w:ascii="Times New Roman" w:hAnsi="Times New Roman"/>
        </w:rPr>
        <w:t>A matéria reconhecida como urgente poderá ser incluída na ordem do dia da sessão em que for apresentada, ou a qualquer momento durante a sessão, independentemente de distribuição prévia de avulsos, quando solicitado pelo presidente ou por conselheiros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 xml:space="preserve">Em qualquer dos casos, a inserção dar-se-á por deliberação de 2/3 (dois terços) dos presentes à sessão, considerando-se o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VI – DAS DISPOSIÇÕES GE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65 - </w:t>
      </w:r>
      <w:r>
        <w:rPr>
          <w:rFonts w:cs="Times New Roman" w:ascii="Times New Roman" w:hAnsi="Times New Roman"/>
        </w:rPr>
        <w:t xml:space="preserve">Este Regimento poderá ser modificado ou alterado, mediante proposta de conselheiro e aprovado com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 xml:space="preserve"> de 2/3 (dois terços) dos membros em efetivo exercíci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nico"/>
        <w:tabs>
          <w:tab w:val="clear" w:pos="708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Ocorrendo modificações no Regimento Geral da UFMT, no Regimento do CUA, e no Estatuto da UFMT, que afetem a coerência deste Regimento Interno, deverá ser realizada a sua reformulação.</w:t>
      </w:r>
    </w:p>
    <w:p>
      <w:pPr>
        <w:pStyle w:val="Paragrafonico"/>
        <w:tabs>
          <w:tab w:val="clear" w:pos="708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66 - </w:t>
      </w:r>
      <w:r>
        <w:rPr>
          <w:rFonts w:cs="Times New Roman" w:ascii="Times New Roman" w:hAnsi="Times New Roman"/>
        </w:rPr>
        <w:t>O período de recesso dos trabalhos do Consua seguirá o recesso letivo, estabelecido no Calendário Acadêmico, salvo nas situações em que haja a ocorrência de fatos extraordinários que impeçam o cumprimento do Calendário Acadêmico da UFMT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Art. 67 - </w:t>
      </w:r>
      <w:r>
        <w:rPr>
          <w:rFonts w:cs="Times New Roman" w:ascii="Times New Roman" w:hAnsi="Times New Roman"/>
        </w:rPr>
        <w:t>Os casos omissos, neste Regimento, serão decididos pelo plenário do Consua por 2/3 (dois terços) dos membros, em efetivo exercíci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 xml:space="preserve">Art. 68 - </w:t>
      </w:r>
      <w:r>
        <w:rPr>
          <w:rFonts w:cs="Times New Roman" w:ascii="Times New Roman" w:hAnsi="Times New Roman"/>
        </w:rPr>
        <w:t>Este Regimento entra em vigor na data de sua aprovação pelo Conselho Universitário da Universidade Federal de Mato Grosso.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73630</wp:posOffset>
          </wp:positionH>
          <wp:positionV relativeFrom="paragraph">
            <wp:posOffset>-1308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° "/>
      <w:lvlJc w:val="left"/>
      <w:pPr>
        <w:tabs>
          <w:tab w:val="num" w:pos="0"/>
        </w:tabs>
        <w:ind w:left="376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708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6">
    <w:lvl w:ilvl="0">
      <w:start w:val="12"/>
      <w:numFmt w:val="decimal"/>
      <w:lvlText w:val="Art. %1 -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708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708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0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4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5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6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7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8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bCs w:val="false"/>
        <w:color w:val="000000"/>
      </w:rPr>
    </w:lvl>
  </w:abstractNum>
  <w:abstractNum w:abstractNumId="19">
    <w:lvl w:ilvl="0">
      <w:start w:val="1"/>
      <w:numFmt w:val="upperRoman"/>
      <w:lvlText w:val="%1 -"/>
      <w:lvlJc w:val="left"/>
      <w:pPr>
        <w:tabs>
          <w:tab w:val="num" w:pos="708"/>
        </w:tabs>
        <w:ind w:left="0" w:hanging="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28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4320" w:hanging="0"/>
      <w:jc w:val="both"/>
      <w:outlineLvl w:val="6"/>
    </w:pPr>
    <w:rPr>
      <w:rFonts w:ascii="Calibri" w:hAnsi="Calibri" w:cs="Calibri"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5040" w:hanging="0"/>
      <w:jc w:val="both"/>
      <w:outlineLvl w:val="7"/>
    </w:pPr>
    <w:rPr>
      <w:rFonts w:ascii="Calibri" w:hAnsi="Calibri" w:cs="Calibri"/>
      <w:bCs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left="5760" w:hanging="0"/>
      <w:jc w:val="both"/>
      <w:outlineLvl w:val="8"/>
    </w:pPr>
    <w:rPr>
      <w:rFonts w:ascii="Calibri Light" w:hAnsi="Calibri Light" w:cs="Calibri Light"/>
      <w:bCs/>
      <w:sz w:val="22"/>
      <w:szCs w:val="22"/>
      <w:lang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8z0">
    <w:name w:val="WW8Num8z0"/>
    <w:qFormat/>
    <w:rPr>
      <w:rFonts w:eastAsia="Times New Roman" w:cs="Times New Roman"/>
      <w:b/>
      <w:bCs/>
      <w:sz w:val="24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Ttulo7Char">
    <w:name w:val="Título 7 Char"/>
    <w:qFormat/>
    <w:rPr>
      <w:rFonts w:eastAsia="Times New Roman"/>
      <w:bCs/>
      <w:sz w:val="24"/>
      <w:szCs w:val="24"/>
      <w:lang w:eastAsia="zh-CN"/>
    </w:rPr>
  </w:style>
  <w:style w:type="character" w:styleId="Ttulo8Char">
    <w:name w:val="Título 8 Char"/>
    <w:qFormat/>
    <w:rPr>
      <w:rFonts w:eastAsia="Times New Roman"/>
      <w:bCs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Calibri Light"/>
      <w:bCs/>
      <w:sz w:val="22"/>
      <w:szCs w:val="22"/>
      <w:lang w:eastAsia="zh-CN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rtigoChar">
    <w:name w:val="artigo Char"/>
    <w:qFormat/>
    <w:rPr>
      <w:bCs/>
      <w:sz w:val="24"/>
      <w:szCs w:val="24"/>
      <w:lang w:eastAsia="zh-CN"/>
    </w:rPr>
  </w:style>
  <w:style w:type="character" w:styleId="ParagrafonicoChar">
    <w:name w:val="ParagrafoÚnico Char"/>
    <w:qFormat/>
    <w:rPr>
      <w:bCs/>
      <w:sz w:val="24"/>
      <w:szCs w:val="24"/>
      <w:lang w:eastAsia="zh-CN"/>
    </w:rPr>
  </w:style>
  <w:style w:type="character" w:styleId="ListaParaChar">
    <w:name w:val="ListaPara Char"/>
    <w:qFormat/>
    <w:rPr>
      <w:bCs/>
      <w:sz w:val="24"/>
      <w:szCs w:val="24"/>
      <w:lang w:eastAsia="zh-CN"/>
    </w:rPr>
  </w:style>
  <w:style w:type="character" w:styleId="IncisoChar">
    <w:name w:val="inciso Char"/>
    <w:qFormat/>
    <w:rPr>
      <w:bCs/>
      <w:sz w:val="24"/>
      <w:szCs w:val="24"/>
      <w:lang w:eastAsia="zh-CN"/>
    </w:rPr>
  </w:style>
  <w:style w:type="character" w:styleId="TtuloChar">
    <w:name w:val="Título Char"/>
    <w:qFormat/>
    <w:rPr>
      <w:i/>
      <w:iCs w:val="false"/>
      <w:sz w:val="24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ind w:left="1560" w:right="283" w:hanging="0"/>
      <w:jc w:val="both"/>
    </w:pPr>
    <w:rPr>
      <w:b/>
      <w:bCs/>
      <w:i/>
      <w:sz w:val="24"/>
      <w:szCs w:val="24"/>
      <w:lang w:eastAsia="zh-CN"/>
    </w:rPr>
  </w:style>
  <w:style w:type="paragraph" w:styleId="Citao">
    <w:name w:val="Citação"/>
    <w:basedOn w:val="Normal"/>
    <w:next w:val="Normal"/>
    <w:qFormat/>
    <w:pPr>
      <w:widowControl w:val="false"/>
      <w:suppressAutoHyphens w:val="true"/>
      <w:overflowPunct w:val="false"/>
      <w:autoSpaceDE w:val="false"/>
      <w:ind w:firstLine="708"/>
      <w:jc w:val="center"/>
    </w:pPr>
    <w:rPr>
      <w:b/>
      <w:bCs/>
      <w:i/>
      <w:iCs/>
      <w:sz w:val="24"/>
      <w:szCs w:val="24"/>
      <w:lang w:eastAsia="zh-CN"/>
    </w:rPr>
  </w:style>
  <w:style w:type="paragraph" w:styleId="Artigo">
    <w:name w:val="artigo"/>
    <w:basedOn w:val="Normal"/>
    <w:qFormat/>
    <w:pPr>
      <w:widowControl w:val="false"/>
      <w:numPr>
        <w:ilvl w:val="0"/>
        <w:numId w:val="6"/>
      </w:numPr>
      <w:suppressAutoHyphens w:val="true"/>
      <w:overflowPunct w:val="false"/>
      <w:autoSpaceDE w:val="false"/>
      <w:spacing w:before="36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Paragrafonico">
    <w:name w:val="ParagrafoÚnico"/>
    <w:basedOn w:val="Normal"/>
    <w:qFormat/>
    <w:pPr>
      <w:widowControl w:val="false"/>
      <w:suppressAutoHyphens w:val="true"/>
      <w:autoSpaceDE w:val="false"/>
      <w:spacing w:before="240" w:after="0"/>
      <w:ind w:left="397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ListaPara">
    <w:name w:val="ListaPara"/>
    <w:basedOn w:val="Normal"/>
    <w:qFormat/>
    <w:pPr>
      <w:widowControl w:val="false"/>
      <w:numPr>
        <w:ilvl w:val="0"/>
        <w:numId w:val="5"/>
      </w:numPr>
      <w:suppressAutoHyphens w:val="true"/>
      <w:overflowPunct w:val="false"/>
      <w:autoSpaceDE w:val="false"/>
      <w:spacing w:before="12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Inciso">
    <w:name w:val="inciso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before="120" w:after="120"/>
      <w:ind w:left="1495" w:right="23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0:00Z</dcterms:created>
  <dc:creator>REGISTRO_ESCOOLAR</dc:creator>
  <dc:description/>
  <cp:keywords/>
  <dc:language>en-US</dc:language>
  <cp:lastModifiedBy>Neiva Cristine Arruda Rabelo</cp:lastModifiedBy>
  <cp:lastPrinted>2022-10-27T13:40:00Z</cp:lastPrinted>
  <dcterms:modified xsi:type="dcterms:W3CDTF">2023-06-01T20:03:00Z</dcterms:modified>
  <cp:revision>6</cp:revision>
  <dc:subject/>
  <dc:title/>
</cp:coreProperties>
</file>