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5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123, DE 28 DE JUNH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>Dispõe sobre a concessão de Láurea Universitária ao discente Gabriel de Sousa Gomes Pedroso, graduando do curso de Ciência da Computação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45, de 27 de outubro de 2021, e suas alterações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30972/2023-21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junho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Gabriel de Sousa Gomes Pedros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o, no semestre letivo de 2022/2, do curso de Ciência da Computação, do Instituto de Computação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8 de junho de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29:00Z</dcterms:created>
  <dc:creator>REGISTRO_ESCOOLAR</dc:creator>
  <dc:description/>
  <cp:keywords/>
  <dc:language>en-US</dc:language>
  <cp:lastModifiedBy>Neiva Cristine Arruda Rabelo</cp:lastModifiedBy>
  <cp:lastPrinted>2022-10-27T13:40:00Z</cp:lastPrinted>
  <dcterms:modified xsi:type="dcterms:W3CDTF">2023-06-28T20:35:00Z</dcterms:modified>
  <cp:revision>5</cp:revision>
  <dc:subject/>
  <dc:title/>
</cp:coreProperties>
</file>