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right="5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24, DE 28 DE JUNHO DE 2023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right="53" w:hanging="0"/>
        <w:rPr>
          <w:i/>
          <w:i/>
          <w:iCs/>
        </w:rPr>
      </w:pPr>
      <w:r>
        <w:rPr/>
        <w:t>Dispõe sobre a concessão de Láurea Universitária a discente Emile Nicole Botelho Rodrigues dos Santos, graduanda do curso de Comunicação Social – Publicidade e Propaganda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45, de 27 de outubro de 2021, e suas alterações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27971/2023-07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8 de junho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 a outorga da Láurea Universitária a discente </w:t>
      </w:r>
      <w:r>
        <w:rPr>
          <w:rFonts w:cs="Lucida Calligraphy" w:ascii="Lucida Calligraphy" w:hAnsi="Lucida Calligraphy"/>
          <w:i w:val="false"/>
          <w:szCs w:val="24"/>
        </w:rPr>
        <w:t>Emile Nicole Botelho Rodrigues dos Santos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, no semestre letivo de 2022/2, do curso de Comunicação Social – Publicidade e Propaganda, da Faculdade de Comunicação e Artes, Campus Universitário de Cuiabá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/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28 de junho de 2023.</w:t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8789" w:leader="none"/>
        </w:tabs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41:00Z</dcterms:created>
  <dc:creator>REGISTRO_ESCOOLAR</dc:creator>
  <dc:description/>
  <cp:keywords/>
  <dc:language>en-US</dc:language>
  <cp:lastModifiedBy>Neiva Cristine Arruda Rabelo</cp:lastModifiedBy>
  <cp:lastPrinted>2022-10-27T13:40:00Z</cp:lastPrinted>
  <dcterms:modified xsi:type="dcterms:W3CDTF">2023-06-28T20:37:00Z</dcterms:modified>
  <cp:revision>7</cp:revision>
  <dc:subject/>
  <dc:title/>
</cp:coreProperties>
</file>