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5, DE 28 DE JUN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o discente Marcus Vinicius Figueiredo Campos Gomes, graduando do curso de Zootecn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45, de 27 de outubro de 2021, e suas alterações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672/2023-6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junh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Marcus Vinicius Figueiredo Campos Gom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Zootecnia, da Faculdade de Agronomia e Zootecnia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junho de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6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28T20:37:00Z</dcterms:modified>
  <cp:revision>5</cp:revision>
  <dc:subject/>
  <dc:title/>
</cp:coreProperties>
</file>