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53, DE 05 DE JUNHO DE 2023.</w:t>
      </w:r>
    </w:p>
    <w:p>
      <w:pPr>
        <w:pStyle w:val="Normal"/>
        <w:pBdr/>
        <w:ind w:left="5103" w:hanging="0"/>
        <w:jc w:val="both"/>
        <w:rPr>
          <w:bCs/>
        </w:rPr>
      </w:pPr>
      <w:r>
        <w:rPr/>
        <w:t xml:space="preserve">Dispõe sobre aprovação, </w:t>
      </w:r>
      <w:r>
        <w:rPr>
          <w:i/>
          <w:iCs/>
        </w:rPr>
        <w:t>ad referendum</w:t>
      </w:r>
      <w:r>
        <w:rPr/>
        <w:t>, da reestruturação do Projeto Pedagógico do Curso de Graduação em Física, licenciatura, presencial, do Instituto de Ciências Exatas e da Terra,</w:t>
      </w:r>
      <w:r>
        <w:rPr>
          <w:bCs/>
        </w:rPr>
        <w:t xml:space="preserve"> do </w:t>
      </w:r>
      <w:r>
        <w:rPr>
          <w:bCs/>
          <w:i/>
        </w:rPr>
        <w:t>campus</w:t>
      </w:r>
      <w:r>
        <w:rPr>
          <w:bCs/>
        </w:rPr>
        <w:t xml:space="preserve"> Universitário de </w:t>
      </w:r>
      <w:r>
        <w:rPr/>
        <w:t>Araguaia,</w:t>
      </w:r>
      <w:r>
        <w:rPr>
          <w:bCs/>
        </w:rPr>
        <w:t xml:space="preserve"> da Universidade Federal de Mato Grosso, aprovado pela Resolução Consepe nº 92 de 31/07/2017.</w:t>
      </w:r>
    </w:p>
    <w:p>
      <w:pPr>
        <w:pStyle w:val="Normal"/>
        <w:pBdr/>
        <w:ind w:left="510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/>
        <w:t>o que consta nos processos nº 23108.053462/2022-41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minuta"/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1º</w:t>
      </w:r>
      <w:r>
        <w:rPr>
          <w:b w:val="false"/>
        </w:rPr>
        <w:t xml:space="preserve"> – Aprovar</w:t>
      </w:r>
      <w:r>
        <w:rPr>
          <w:b w:val="false"/>
          <w:lang w:val="pt-BR"/>
        </w:rPr>
        <w:t xml:space="preserve">, </w:t>
      </w:r>
      <w:r>
        <w:rPr>
          <w:b w:val="false"/>
          <w:i/>
          <w:iCs/>
          <w:lang w:val="pt-BR"/>
        </w:rPr>
        <w:t xml:space="preserve">ad referendum, </w:t>
      </w:r>
      <w:r>
        <w:rPr>
          <w:b w:val="false"/>
          <w:lang w:val="pt-BR"/>
        </w:rPr>
        <w:t>a r</w:t>
      </w:r>
      <w:r>
        <w:rPr>
          <w:b w:val="false"/>
        </w:rPr>
        <w:t xml:space="preserve">eestruturação do Projeto Pedagógico do Curso de Graduação em </w:t>
      </w:r>
      <w:r>
        <w:rPr>
          <w:b w:val="false"/>
          <w:color w:val="000000"/>
        </w:rPr>
        <w:t>Física, licenciatura</w:t>
      </w:r>
      <w:r>
        <w:rPr>
          <w:b w:val="false"/>
        </w:rPr>
        <w:t>, (Código e-Mec 101184) presencial, do Instituto de Ciências Exatas e da Terra,</w:t>
      </w:r>
      <w:r>
        <w:rPr>
          <w:b w:val="false"/>
          <w:bCs/>
        </w:rPr>
        <w:t xml:space="preserve">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</w:t>
      </w:r>
      <w:r>
        <w:rPr>
          <w:b w:val="false"/>
          <w:bCs/>
          <w:color w:val="000000"/>
        </w:rPr>
        <w:t xml:space="preserve">de </w:t>
      </w:r>
      <w:r>
        <w:rPr>
          <w:b w:val="false"/>
          <w:color w:val="000000"/>
        </w:rPr>
        <w:t>Araguaia</w:t>
      </w:r>
      <w:r>
        <w:rPr>
          <w:b w:val="false"/>
          <w:bCs/>
        </w:rPr>
        <w:t>, com</w:t>
      </w:r>
      <w:r>
        <w:rPr>
          <w:b w:val="false"/>
        </w:rPr>
        <w:t xml:space="preserve"> </w:t>
      </w:r>
      <w:r>
        <w:rPr>
          <w:b w:val="false"/>
          <w:color w:val="000000"/>
        </w:rPr>
        <w:t>45 (quarenta e cinco) vagas anuais, com entrada no primeiro semestre, funcionamento noturno,</w:t>
      </w:r>
      <w:r>
        <w:rPr>
          <w:b w:val="false"/>
        </w:rPr>
        <w:t xml:space="preserve"> Regime Acadêmico: crédito semestral;</w:t>
      </w:r>
      <w:r>
        <w:rPr>
          <w:b w:val="false"/>
          <w:bCs/>
        </w:rPr>
        <w:t xml:space="preserve"> com carga-horária total </w:t>
      </w:r>
      <w:r>
        <w:rPr>
          <w:b w:val="false"/>
          <w:bCs/>
          <w:color w:val="000000"/>
        </w:rPr>
        <w:t xml:space="preserve">de </w:t>
      </w:r>
      <w:r>
        <w:rPr>
          <w:b w:val="false"/>
          <w:color w:val="000000"/>
        </w:rPr>
        <w:t xml:space="preserve">3360 (três mil e trezentas e sessenta) horas, a ser integralizada, no mínimo, em 8 (oito) semestres e, no máximo, em 12 (doze)  semestres, conforme anexos I, II, III, IV e V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3º</w:t>
      </w:r>
      <w:r>
        <w:rPr>
          <w:b w:val="false"/>
        </w:rPr>
        <w:t xml:space="preserve"> - Esta Resolução entra em vigor para os ingressantes no curso a partir </w:t>
      </w:r>
      <w:r>
        <w:rPr>
          <w:b w:val="false"/>
          <w:color w:val="000000"/>
        </w:rPr>
        <w:t>de 2023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/>
        <w:t>Artigo 4º</w:t>
      </w:r>
      <w:r>
        <w:rPr>
          <w:b w:val="false"/>
        </w:rPr>
        <w:t xml:space="preserve"> - O </w:t>
      </w:r>
      <w:r>
        <w:rPr>
          <w:b w:val="false"/>
          <w:color w:val="000000"/>
        </w:rPr>
        <w:t>Projeto Pedagógico aprovado pela Resolução Consepe nº 92/2017, entrará em extinção gradativa a partir de 2023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lang w:val="pt-BR"/>
        </w:rPr>
      </w:pPr>
      <w:r>
        <w:rPr>
          <w:b w:val="false"/>
          <w:color w:val="000000"/>
          <w:lang w:val="pt-BR"/>
        </w:rPr>
        <w:t>Cuiabá, 05 de junho de 2023.</w:t>
      </w:r>
    </w:p>
    <w:p>
      <w:pPr>
        <w:pStyle w:val="Normal"/>
        <w:ind w:right="-143" w:firstLine="15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Matriz Curricular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917"/>
        <w:gridCol w:w="958"/>
        <w:gridCol w:w="576"/>
        <w:gridCol w:w="460"/>
        <w:gridCol w:w="380"/>
        <w:gridCol w:w="380"/>
        <w:gridCol w:w="629"/>
        <w:gridCol w:w="469"/>
        <w:gridCol w:w="478"/>
        <w:gridCol w:w="478"/>
        <w:gridCol w:w="380"/>
        <w:gridCol w:w="354"/>
        <w:gridCol w:w="336"/>
        <w:gridCol w:w="629"/>
        <w:gridCol w:w="469"/>
        <w:gridCol w:w="478"/>
        <w:gridCol w:w="478"/>
        <w:gridCol w:w="2539"/>
        <w:gridCol w:w="1012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upos</w:t>
            </w:r>
          </w:p>
        </w:tc>
        <w:tc>
          <w:tcPr>
            <w:tcW w:w="3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onente Curricular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tureza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.A.O</w:t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3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tativo/ Obrigatório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D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</w:tc>
        <w:tc>
          <w:tcPr>
            <w:tcW w:w="62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CC*</w:t>
            </w:r>
          </w:p>
        </w:tc>
        <w:tc>
          <w:tcPr>
            <w:tcW w:w="46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</w:t>
            </w:r>
          </w:p>
        </w:tc>
        <w:tc>
          <w:tcPr>
            <w:tcW w:w="47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EC**</w:t>
            </w:r>
          </w:p>
        </w:tc>
        <w:tc>
          <w:tcPr>
            <w:tcW w:w="47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8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5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D</w:t>
            </w:r>
          </w:p>
        </w:tc>
        <w:tc>
          <w:tcPr>
            <w:tcW w:w="33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</w:tc>
        <w:tc>
          <w:tcPr>
            <w:tcW w:w="62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CC**</w:t>
            </w:r>
          </w:p>
        </w:tc>
        <w:tc>
          <w:tcPr>
            <w:tcW w:w="46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</w:t>
            </w:r>
          </w:p>
        </w:tc>
        <w:tc>
          <w:tcPr>
            <w:tcW w:w="47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EC</w:t>
            </w:r>
          </w:p>
        </w:tc>
        <w:tc>
          <w:tcPr>
            <w:tcW w:w="47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é-requisito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-requisito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upo I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tica Gera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m Direitos Humanos e Relações Étnico-Raciai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e Físic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ção para o Ensino de Físic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boratório de Eletromagnetismo e Óptica Metodologia do Ensino de Física    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o Ensino de Físic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dática Geral                                                Óptica e Física Moderna                                            Psicologia da Educação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 Educacionai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 de Ensino 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o Ensino de Física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 de Ensino I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Prática de Ensino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s Extensionistas 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s Extensionistas I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Extensionistas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da Educação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upo II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gebra Linear I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I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ção Aplicada à Fís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magnetismo 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dução ao Eletromagnetismo                Física Matemátic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 da Matéria 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ptica e Física Moderna                           Cálculo Diferencial e Integral I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 da Matéria I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ção dos Conceitos da Físic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mentos de Química I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Matemát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II Álgebra Linear I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à Mecânica Quânt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                                 Física Matemátic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à Relatividade e Física Nuclear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ptica e Física Modern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Eletromagnetismo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                                                                                                         Cálculo Diferencial e Integral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Eletromagnetismo e Ópt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boratório de Mecânica e Calor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Física Modern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                          Laboratório de Eletromagnetismo e Óptic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Mecânica e Calor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e Físic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dos Corpos Rígidos e Fluidos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                                                  Cálculo Diferencial e Integral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Clássica I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dos Corpos Rígidos e Fluidos    Física Matemátic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ações, Ondas e Calor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e Técnicas de Pesquisa Científ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todologia do Ensino de Física                 Estrutura da Matéria I  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ptica e Física Modern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ações, Ondas e Calor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dução ao Eletromagnetismo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ilações, Ondas e Calor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                                                                                                              Cálculo Diferencial e Integral 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 de Leitura e Produção de Textos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ímica Geral Experimental 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âm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ações, Ondas e Calor                  Cálculo Diferencial e Integral II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de Curso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todos e Técnicas de Pesquisa Científica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ores e Geometria Analític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upo III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Supervisionado 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 de Ensino I </w:t>
            </w:r>
          </w:p>
        </w:tc>
      </w:tr>
      <w:tr>
        <w:trPr>
          <w:trHeight w:val="261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Supervisionado I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 de Ensino II</w:t>
            </w:r>
          </w:p>
        </w:tc>
      </w:tr>
      <w:tr>
        <w:trPr>
          <w:trHeight w:val="23" w:hRule="atLeast"/>
        </w:trPr>
        <w:tc>
          <w:tcPr>
            <w:tcW w:w="5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 DOS GRUPOS: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4</w:t>
            </w:r>
          </w:p>
        </w:tc>
        <w:tc>
          <w:tcPr>
            <w:tcW w:w="3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as optativas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6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idades Teórico-práticas</w:t>
            </w:r>
          </w:p>
        </w:tc>
        <w:tc>
          <w:tcPr>
            <w:tcW w:w="95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6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A HORÁRIA TOTAL DO CURSO:</w:t>
            </w:r>
          </w:p>
        </w:tc>
        <w:tc>
          <w:tcPr>
            <w:tcW w:w="47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26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ágio Curricular não obrigatório***</w:t>
            </w:r>
          </w:p>
        </w:tc>
        <w:tc>
          <w:tcPr>
            <w:tcW w:w="95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o</w:t>
            </w:r>
          </w:p>
        </w:tc>
        <w:tc>
          <w:tcPr>
            <w:tcW w:w="1052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DE****</w:t>
            </w:r>
          </w:p>
        </w:tc>
        <w:tc>
          <w:tcPr>
            <w:tcW w:w="1148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>
          <w:rStyle w:val="FonteChar"/>
          <w:rFonts w:cs="Times New Roman" w:ascii="Times New Roman" w:hAnsi="Times New Roman"/>
        </w:rPr>
        <w:t>Legenda: U.A.O – Unidade Acadêmica Ofertante; T – Teórica; PD – Prática de Disciplina; ES – Estágio Supervisionado; PCC – Prática como Componente Curricular; PAC – Prática de Aula de Campo; EXT – Extensão; TOT – Total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</w:t>
      </w:r>
      <w:r>
        <w:rPr>
          <w:iCs/>
          <w:sz w:val="20"/>
        </w:rPr>
        <w:t xml:space="preserve"> Somente para cursos de licenciatura, conforme Resolução CNE/CP 02/2019;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*</w:t>
      </w:r>
      <w:r>
        <w:rPr>
          <w:iCs/>
          <w:sz w:val="20"/>
        </w:rPr>
        <w:t xml:space="preserve"> Ações de Extensão para fins de Creditação conforme Resolução CNE/CES 07/2018 e Resolução Consepe UFMT 188/2021; 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**</w:t>
      </w:r>
      <w:r>
        <w:rPr>
          <w:iCs/>
          <w:sz w:val="20"/>
        </w:rPr>
        <w:t xml:space="preserve"> Conforme Lei 11.788/2008 e Resolução Consepe UFMT 134/2021;</w:t>
      </w:r>
    </w:p>
    <w:p>
      <w:pPr>
        <w:pStyle w:val="Normal"/>
        <w:rPr>
          <w:iCs/>
        </w:rPr>
      </w:pPr>
      <w:r>
        <w:rPr>
          <w:b/>
          <w:iCs/>
          <w:sz w:val="20"/>
        </w:rPr>
        <w:t>****</w:t>
      </w:r>
      <w:r>
        <w:rPr>
          <w:iCs/>
          <w:sz w:val="20"/>
        </w:rPr>
        <w:t xml:space="preserve"> Conforme Lei 10.861/2004</w:t>
      </w:r>
    </w:p>
    <w:p>
      <w:pPr>
        <w:pStyle w:val="Fonte"/>
        <w:tabs>
          <w:tab w:val="clear" w:pos="708"/>
          <w:tab w:val="left" w:pos="0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>
          <w:rFonts w:cs="Times New Roman"/>
          <w:iCs/>
        </w:rPr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>
          <w:rStyle w:val="FonteChar"/>
          <w:rFonts w:cs="Times New Roman" w:ascii="Times New Roman" w:hAnsi="Times New Roman"/>
        </w:rPr>
        <w:tab/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Fonte"/>
        <w:tabs>
          <w:tab w:val="clear" w:pos="708"/>
          <w:tab w:val="left" w:pos="0" w:leader="none"/>
          <w:tab w:val="left" w:pos="142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Fonte"/>
        <w:tabs>
          <w:tab w:val="clear" w:pos="708"/>
          <w:tab w:val="left" w:pos="0" w:leader="none"/>
          <w:tab w:val="left" w:pos="1913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Bnvel1"/>
        <w:tabs>
          <w:tab w:val="clear" w:pos="708"/>
          <w:tab w:val="left" w:pos="0" w:leader="none"/>
        </w:tabs>
        <w:spacing w:before="0" w:after="0"/>
        <w:ind w:left="1800" w:hanging="0"/>
        <w:rPr/>
      </w:pPr>
      <w:r>
        <w:rPr>
          <w:color w:val="000000"/>
        </w:rPr>
        <w:t>Rol das Disciplinas Optativas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00"/>
        <w:gridCol w:w="993"/>
        <w:gridCol w:w="708"/>
        <w:gridCol w:w="426"/>
        <w:gridCol w:w="425"/>
        <w:gridCol w:w="510"/>
        <w:gridCol w:w="510"/>
        <w:gridCol w:w="539"/>
        <w:gridCol w:w="567"/>
        <w:gridCol w:w="425"/>
        <w:gridCol w:w="426"/>
        <w:gridCol w:w="567"/>
        <w:gridCol w:w="567"/>
        <w:gridCol w:w="521"/>
        <w:gridCol w:w="521"/>
        <w:gridCol w:w="3352"/>
      </w:tblGrid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 das disciplinas optativas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onente Curricular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turez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.A.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é-requisito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tativa/ Obrigatória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D</w:t>
            </w:r>
          </w:p>
        </w:tc>
        <w:tc>
          <w:tcPr>
            <w:tcW w:w="51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CC*</w:t>
            </w:r>
          </w:p>
        </w:tc>
        <w:tc>
          <w:tcPr>
            <w:tcW w:w="51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3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EC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*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D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CC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21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EC</w:t>
            </w:r>
          </w:p>
        </w:tc>
        <w:tc>
          <w:tcPr>
            <w:tcW w:w="521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gebra Linear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gebra Linear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lculo Numérico Computacion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gebra Linear I</w:t>
            </w:r>
          </w:p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lculo Diferencial e Integral I</w:t>
            </w:r>
          </w:p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ação Aplicada à Física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ências da Natureza Integrada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à Distânc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Ambien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Ambiental: Princípios e Prática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omagnetismo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omagnetismo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ônica Bás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ao Eletromagnetismo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endedorism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sofia da Ciênc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sofia da Educaçã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do Estado Sólido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tura da Matéria I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do Estado Sólido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do Estado Sólido I                         Introdução à Mecânica Quântica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Estatíst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âmica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mentos de Química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mentos de Química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ática Aplicada à Educaçã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lês Instrumen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Astronom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tica e Física Moderna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Ciência e Engenharia de Materiai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 Fundamentos de Química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Cosmologi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Relatividade e Física Nuclear       Estrutura da Matéria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Física de Materiai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tura da Matéria I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Física Médic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Relatividade e Física Nuclear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Relatividade Ger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Relatividade e Física Nuclear       Estrutura da Matéria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s Teorias de Aprendizag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 Clássica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 Clássica I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 Quânt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Mecânica Quântica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todos Matemáticos Aplicados à Fís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Matemática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picos de Educação em Ciência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picos de Física Contemporâne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spacing w:before="0" w:after="0"/>
        <w:jc w:val="left"/>
        <w:rPr>
          <w:rStyle w:val="FonteChar"/>
          <w:rFonts w:ascii="Times New Roman" w:hAnsi="Times New Roman" w:cs="Times New Roman"/>
        </w:rPr>
      </w:pPr>
      <w:r>
        <w:rPr>
          <w:rStyle w:val="FonteChar"/>
          <w:rFonts w:cs="Times New Roman" w:ascii="Times New Roman" w:hAnsi="Times New Roman"/>
        </w:rPr>
        <w:t>Legenda: U.A.O – Unidade Acadêmica Ofertante; T – Teórica; PD – Prática de Disciplina; PCC – Prática como Componente Curricular; PAC – Prática de Aula de Campo; EXT – Extensão; TOT – Total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</w:t>
      </w:r>
      <w:r>
        <w:rPr>
          <w:iCs/>
          <w:sz w:val="20"/>
        </w:rPr>
        <w:t xml:space="preserve"> Somente para cursos de licenciatura, conforme Resolução CNE/CP 02/2019;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*</w:t>
      </w:r>
      <w:r>
        <w:rPr>
          <w:iCs/>
          <w:sz w:val="20"/>
        </w:rPr>
        <w:t xml:space="preserve"> Ações de Extensão para fins de Creditação conforme Resolução CNE/CES 07/2018 e Resolução Consepe UFMT 188/2021;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– Proposta de Fluxo Curricular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6"/>
        <w:gridCol w:w="992"/>
        <w:gridCol w:w="709"/>
        <w:gridCol w:w="425"/>
        <w:gridCol w:w="425"/>
        <w:gridCol w:w="426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2126"/>
        <w:gridCol w:w="1559"/>
      </w:tblGrid>
      <w:tr>
        <w:trPr>
          <w:trHeight w:val="268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íodos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turez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.A.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</w:tr>
      <w:tr>
        <w:trPr>
          <w:trHeight w:val="40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tativo/ Obrigatóri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CC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</w:t>
            </w:r>
          </w:p>
        </w:tc>
        <w:tc>
          <w:tcPr>
            <w:tcW w:w="4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CC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EC</w:t>
            </w:r>
          </w:p>
        </w:tc>
        <w:tc>
          <w:tcPr>
            <w:tcW w:w="567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é-requisit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° Semestre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lculo Diferencial e Integral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mentos de Fís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ores e Geometria Analít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° Semestre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gebra Linear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lculo Diferencial e Integral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ação Aplicada à Fís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 dos Corpos Rígidos e Fluid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                                                                                                   Cálculo Diferencial e Integral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 de Leitura e Produção de Text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 Semestre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lculo Diferencial e Integral 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ao Eletromagnetism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                                                                                                         Cálculo Diferencial e Integral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ório de Mecânica e Cal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e Fís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ilações, Ondas e Cal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ânica                                                                                                               Cálculo Diferencial e Integral 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ologia da Educa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° Semestre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Matemát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 Diferencial e Integral 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lgebra Linear I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mentos de Química 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  <w:bookmarkStart w:id="0" w:name="_Hlk131508668"/>
            <w:bookmarkStart w:id="1" w:name="_Hlk131508668"/>
            <w:bookmarkEnd w:id="1"/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tica e Física Moder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ações, Ondas e Cal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dução ao Eletromagnetismo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s Educacionai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ímica Geral Experimental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6"/>
        <w:gridCol w:w="992"/>
        <w:gridCol w:w="709"/>
        <w:gridCol w:w="28"/>
        <w:gridCol w:w="397"/>
        <w:gridCol w:w="28"/>
        <w:gridCol w:w="397"/>
        <w:gridCol w:w="28"/>
        <w:gridCol w:w="398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397"/>
        <w:gridCol w:w="28"/>
        <w:gridCol w:w="397"/>
        <w:gridCol w:w="28"/>
        <w:gridCol w:w="397"/>
        <w:gridCol w:w="28"/>
        <w:gridCol w:w="539"/>
        <w:gridCol w:w="28"/>
        <w:gridCol w:w="539"/>
        <w:gridCol w:w="28"/>
        <w:gridCol w:w="539"/>
        <w:gridCol w:w="28"/>
        <w:gridCol w:w="539"/>
        <w:gridCol w:w="28"/>
        <w:gridCol w:w="2099"/>
        <w:gridCol w:w="1556"/>
        <w:gridCol w:w="52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° Semestre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dática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tura da Matéri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ptica e Física Moderna                           Cálculo Diferencial e Integral I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Relatividade e Física Nucle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ptica e Física Modern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ório de Eletromagnetismo e Ópt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boratório de Mecânica e Cal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ânica Clássic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ânica dos Corpos Rígidos e Fluidos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ísica Matemátic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ações, Ondas e Calo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s Extensionistas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Óptica e Física Modern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° Semestre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omagnetismo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dução ao Eletromagnetism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ísica Matemátic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tura da Matéria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ologia do Ensino de Fís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dática Geral                                                Óptica e Física Moderna                                            Psicologia da Educaçã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s Extensionistas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Extensionistas 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âm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ações, Ondas e Calor                  Cálculo Diferencial e Integral I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° Semestre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em Direitos Humanos e Relações Étnico-Raci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S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ágio Supervisionado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o Ensino de Físic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ação para o Ensino de Fís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boratório de Eletromagnetismo e Óptic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o Ensino de Físic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Mecânica Quânt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                                 Física Matemátic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todos e Técnicas de Pesquisa Científ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o Ensino de Físic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da Matéria 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 de Ensino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o Ensino de Físic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554"/>
        <w:gridCol w:w="992"/>
        <w:gridCol w:w="709"/>
        <w:gridCol w:w="567"/>
        <w:gridCol w:w="425"/>
        <w:gridCol w:w="426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2126"/>
        <w:gridCol w:w="1701"/>
      </w:tblGrid>
      <w:tr>
        <w:trPr>
          <w:trHeight w:val="30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° Semestre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ágio Supervisionado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 de Ensino 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lução dos Conceitos da Físi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tura da Matéria 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ório de Física Moder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rutura da Matéria I                          Laboratório de Eletromagnetismo e Óptica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 de Ensino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 de Ensino 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lho de Curs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todos e Técnicas de Pesquisa Científ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TOTAL DAS DISCIPLINAS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as optativa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38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9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idades teórico-prática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A HORÁRIA TOTAL DO CURSO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ágio Curricular não obrigatório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o</w:t>
            </w:r>
          </w:p>
        </w:tc>
        <w:tc>
          <w:tcPr>
            <w:tcW w:w="117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DE****</w:t>
            </w:r>
          </w:p>
        </w:tc>
        <w:tc>
          <w:tcPr>
            <w:tcW w:w="12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spacing w:lineRule="auto" w:line="240" w:before="0" w:after="0"/>
        <w:rPr>
          <w:rStyle w:val="FonteChar"/>
          <w:rFonts w:ascii="Times New Roman" w:hAnsi="Times New Roman" w:cs="Times New Roman"/>
        </w:rPr>
      </w:pPr>
      <w:r>
        <w:rPr>
          <w:rStyle w:val="FonteChar"/>
          <w:rFonts w:cs="Times New Roman" w:ascii="Times New Roman" w:hAnsi="Times New Roman"/>
        </w:rPr>
        <w:t>Legenda: U.A.O – Unidade Acadêmica Ofertante; T – Teórica; PD – Prática de Disciplina; ES – Estágio Supervisionado; PCC – Prática como Componente Curricular; PAC – Prática de Aula de Campo; EXT – Extensão; TOT – Total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</w:t>
      </w:r>
      <w:r>
        <w:rPr>
          <w:iCs/>
          <w:sz w:val="20"/>
        </w:rPr>
        <w:t xml:space="preserve"> Somente para cursos de licenciatura, conforme Resolução CNE/CP 02/2019;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*</w:t>
      </w:r>
      <w:r>
        <w:rPr>
          <w:iCs/>
          <w:sz w:val="20"/>
        </w:rPr>
        <w:t xml:space="preserve"> Ações de Extensão para fins de Creditação conforme Resolução CNE/CES 07/2018 e Resolução Consepe UFMT 188/2021; </w:t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***</w:t>
      </w:r>
      <w:r>
        <w:rPr>
          <w:iCs/>
          <w:sz w:val="20"/>
        </w:rPr>
        <w:t xml:space="preserve"> Conforme Lei 11.788/2008 e Resolução Consepe UFMT 134/2021;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b/>
          <w:iCs/>
          <w:sz w:val="20"/>
        </w:rPr>
        <w:t>****</w:t>
      </w:r>
      <w:r>
        <w:rPr>
          <w:iCs/>
          <w:sz w:val="20"/>
        </w:rPr>
        <w:t xml:space="preserve"> Conforme Lei 10.861/2004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outlineLvl w:val="1"/>
        <w:rPr>
          <w:rFonts w:ascii="Times New Roman" w:hAnsi="Times New Roman" w:cs="Times New Roman"/>
          <w:b/>
          <w:b/>
          <w:iCs/>
          <w:vanish/>
        </w:rPr>
      </w:pPr>
      <w:r>
        <w:rPr>
          <w:rFonts w:cs="Times New Roman" w:ascii="Times New Roman" w:hAnsi="Times New Roman"/>
          <w:b/>
          <w:iCs/>
          <w:vanish/>
        </w:rPr>
      </w:r>
    </w:p>
    <w:p>
      <w:pPr>
        <w:pStyle w:val="PargrafodaLista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II – Quadro de Equivalências</w:t>
      </w:r>
    </w:p>
    <w:tbl>
      <w:tblPr>
        <w:tblW w:w="1331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567"/>
        <w:gridCol w:w="4961"/>
        <w:gridCol w:w="567"/>
        <w:gridCol w:w="709"/>
        <w:gridCol w:w="1559"/>
      </w:tblGrid>
      <w:tr>
        <w:trPr>
          <w:trHeight w:val="274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luxo curricular vigente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luxo curricular propos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proveitamento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m aproveitamento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gebra Linear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gebra Linear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álculo I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Diferencial e Integral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Diferencial e Integral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Diferencial e Integral 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ação Aplicada à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ação Aplicada à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dática Ge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dática Ge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m Direitos Humanos e Relações Étnico-Raci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m Direitos Humanos e Relações Étnico-Raci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tromagnetismo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tromagnetismo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ágio Supervisionado III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olução dos Conceitos da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olução dos Conceitos da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ísica Experimental I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Mecânica e Calor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ísica Experimental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ísica Experimental 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Eletromagnetismo e Óp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ísica Matemá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ísica Matemá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de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de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metria Analítica e Vetor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ores e Geometria Analí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ação para o Ensino de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ação para o Ensino de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rodução à Mecânica Quântic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Mecânica Quân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Relatividade e Física Nucle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Relatividade e Física Nucle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ao Eletromagnetism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ao Eletromagnetism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Física Moder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Física Moder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agem Brasileira de Si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Clássica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Clássica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dos Corpos Rígidos e Fluid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dos Corpos Rígidos e Fluid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todologia do Ensino de Físic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ologia do Ensino de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todos e Técnicas de Pesquisa em Física e em Ensino de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todos e Técnicas de Pesquisa Científ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ptica e Física Moder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ptica e Física Moder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ção e Funcionamento da Educação Bá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íticas Educacio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ações, Ondas e Calo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ações, Ondas e Calo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da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da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ímica Gera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damentos de Química I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ímica Geral Experimental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dinâm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dinâm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de 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de 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Supervisionado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Supervisionado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de Ensino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de Ensino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de Leitura e Produção de Tex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s Extensionistas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s Extensionistas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bookmarkStart w:id="2" w:name="_Hlk135125907"/>
            <w:bookmarkEnd w:id="2"/>
            <w:r>
              <w:rPr>
                <w:sz w:val="20"/>
              </w:rPr>
              <w:t>Cálculo Numérico Computacion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lculo Numérico Computacional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Computadores e Socie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Educação à Distânc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ção à Distânci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Educação Ambiental: Princípios e Prá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ção Ambiental: Princípios e Prátic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Eletromagnetismo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romagnetismo II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rônica Bá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rônica Básic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Filosofia da Ciênc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a Ciênci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Filosofia da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a Educação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Filosofia e Metodologia Científ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Física do Estado Sólido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do Estado Sólido I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Física do Estado Sólido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do Estado Sólido II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Física Estatís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Estatístic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Informática Aplicada à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tica Aplicada à Educação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Inglês Instrumen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lês Instrumental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Introdução à Astronom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ção à Astronomi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Introdução à Cosmolog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ção à Cosmologi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Introdução à Física de Materi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Introdução à Física de Materiais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ção à Física Méd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ção à Física Médic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Introdução à Relatividade Ge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ção à Relatividade Geral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Introdução às Teorias de Aprendizag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Introdução às Teorias de Aprendizagem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Clássica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cânica Clássica II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Mecânica Quân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ânica Quântic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étodos Matemáticos Aplicados à Fís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étodos Matemáticos Aplicados à Física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Antropolog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de Física Contemporâne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Tópicos de Física Contemporânea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Álgebra Linear II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ências da Natureza Integradas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Educação Ambiental 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preendedorismo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damentos de Química II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rodução à Ciência e Engenharia de Materiais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ópicos de Educação em Ciências </w:t>
            </w:r>
            <w:r>
              <w:rPr>
                <w:sz w:val="20"/>
              </w:rPr>
              <w:t>(OP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s Teórico-Prátic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s Teórico-Prátic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Componente Curricular não pertencente ao quadro de disciplinas da grade proposta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37" w:top="170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vertAlign w:val="superscript"/>
        </w:rPr>
        <w:t xml:space="preserve">2 </w:t>
      </w:r>
      <w:r>
        <w:rPr/>
        <w:t xml:space="preserve">Componente Curricular não pertencente ao quadro de disciplinas da grade atual. 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sz w:val="28"/>
          <w:szCs w:val="28"/>
        </w:rPr>
        <w:t>Anexo IV – Plano de Migr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ssantes em 2022/1:</w:t>
      </w:r>
    </w:p>
    <w:p>
      <w:pPr>
        <w:pStyle w:val="Normal"/>
        <w:rPr/>
      </w:pPr>
      <w:r>
        <w:rPr/>
        <w:t xml:space="preserve">Os discentes que ingressaram no ano de 2022/1 migrarão para a nova estrutura curricular de acordo com o quadro de equivalência, preferencialmente seguindo o fluxo curricular a seguir: </w:t>
      </w:r>
    </w:p>
    <w:p>
      <w:pPr>
        <w:pStyle w:val="Normal"/>
        <w:rPr/>
      </w:pPr>
      <w:r>
        <w:rPr/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980"/>
        <w:gridCol w:w="700"/>
      </w:tblGrid>
      <w:tr>
        <w:trPr>
          <w:trHeight w:val="36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mestre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Diferencial e Integral I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ao Eletromagnetism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Mecânica e Calo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ações, Ondas e Calo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da Educaçã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ísica Matemát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damentos de Química I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ptica e Física Moder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íticas Educacionai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Leitura e Produção de Texto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ímica Geral Experimental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dática Ger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Relatividade e Física Nucle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Eletromagnetismo e Ópt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Clássica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xtensionistas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tromagnetismo 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ologia do Ensino de Fís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xtensionistas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dinâm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°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m Direitos Humanos e Relações Étnico-Raciai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 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ação para o Ensino de Fís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Mecânica Quântic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todos e Técnicas de Pesquisa Científ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Ensino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olução dos Conceitos da Fís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Física Moder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Ensino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de Curs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ssantes em 2021/1:</w:t>
      </w:r>
    </w:p>
    <w:p>
      <w:pPr>
        <w:pStyle w:val="Normal"/>
        <w:rPr/>
      </w:pPr>
      <w:r>
        <w:rPr/>
        <w:t xml:space="preserve">Os discentes que ingressaram no ano de 2021/1 migrarão para a nova estrutura curricular de acordo com o quadro de equivalência, preferencialmente seguindo o fluxo curricular a seguir: </w:t>
      </w:r>
    </w:p>
    <w:p>
      <w:pPr>
        <w:pStyle w:val="Normal"/>
        <w:rPr/>
      </w:pPr>
      <w:r>
        <w:rPr/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980"/>
        <w:gridCol w:w="700"/>
      </w:tblGrid>
      <w:tr>
        <w:trPr>
          <w:trHeight w:val="36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mestre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dática Gera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Relatividade e Física Nuclea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Eletromagnetismo e Ópt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ânica Clássica 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xtensionistas 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tromagnetismo 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rutura da Matéria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ologia do Ensino de Fís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Leitura e Produção de Texto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xtensionistas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dinâm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°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m Direitos Humanos e Relações Étnico-Raciai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 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ação para o Ensino de Fís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Mecânica Quânt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todos e Técnicas de Pesquisa Científ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Ensino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olução dos Conceitos da Físi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ório de Física Moder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Ensino 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de Curs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s discentes regularmente matriculado nos 7º e 8º semestres permanecerão na estrutura curricular de ingresso aprovada pela Resolução Consepe nº 92 de 31 de julho de 2017, pois já são considerados formandos, e não podem ser penalizados com o aumento no tempo de integraliz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Anvel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Times New Roman"/>
          <w:color w:val="FF0000"/>
          <w:lang w:val="it-IT"/>
        </w:rPr>
      </w:pPr>
      <w:r>
        <w:rPr>
          <w:rFonts w:cs="Times New Roman"/>
          <w:color w:val="FF0000"/>
          <w:lang w:val="it-IT"/>
        </w:rPr>
      </w:r>
    </w:p>
    <w:p>
      <w:pPr>
        <w:pStyle w:val="Anvel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nvel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nvel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 – EMENTAS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SCIPLINAS OBRIGATÓRIAS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ÁLGEBRA LINEAR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rizes. Determinantes. Sistemas de equações lineares. Vetores. Espaços Vetoriais. Base e Dimensão. Transformações Lineares. Matriz mudança de base. Aplicaçõe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CÁLCULO DIFERENCIAL E INTEGRAL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ções elementares. Limites: propriedades algébricas e Teorema do Confronto. Continuidade. Derivadas: interpretação geométrica, regras de derivação, regra da cadeia, derivada da função inversa e derivação implícita. Aplicações da derivada: Regras de L’Hospital, máximos e mínimos, gráfico de funções. Primitiva. Integral indefinida. Técnicas de integraçã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CÁLCULO DIFERENCIAL E INTEGRAL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gral de Riemann: Cálculo de área e integral definida. Teorema fundamental do Cálculo. Mudança de variáveis para integral de Riemann e integração por partes. Aplicações da Integral Definida, Integrais impróprias. O espaço euclidiano de n-dimensional. Funções reais de várias variáveis reais. Limite e Continuidade. Derivação parcial. Funções Diferenciáveis. Regra da cadeia. Derivação Implícita. Gradiente e Derivada Direcional. Máximos e mínimos. Multiplicadores de Lagrang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ÁLCULO DIFERENCIAL E INTEGRAL I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tegração dupla. Teorema de Fubini. Integração tripla. Mudança de coordenadas nas integrais duplas e triplas. Sequência e Séries de números reais e funções. Séries de potências. </w:t>
      </w:r>
    </w:p>
    <w:p>
      <w:pPr>
        <w:pStyle w:val="Ementavermelho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COMPUTAÇÃO APLICADA À FÍ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trodução à teoria de algoritmos. Apresentação de uma linguagem estruturada de alto nível. Aplicações computacionais a sistemas de interesse à Física e ao Ensino de Física. 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DIDÁTICA GERAL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pt-BR" w:eastAsia="pt-BR"/>
        </w:rPr>
        <w:t>Concepções filosóficas, psicológicas e pedagógicas dos estudos de didática e suas implicações na formação docente. As perspectivas históricas da didática e o processo de ensino-aprendizagem. Concepções de planejamento e os elementos da organização do trabalho pedagógico: projeto político-pedagógico, plano de ensino e de aul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pt-BR" w:eastAsia="pt-BR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EDUCAÇÃO EM DIREITOS HUMANOS E RELAÇÕES ÉTNICO-RACIAI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canismos culturais de transformação de diferenças em desigualdades sociais. Conceito de gênero como categoria de análise das relações sociais. Conceitos de racismo e discriminação. A intersecção das diferenças e a exclusão social. A Constituição Federal de 1988 e os Fundamentos do Estado Democrático de Direito. O princípio da Igualdade e o sujeito de direitos. A concepção de cidadania: do sujeito universal ao sujeito especificado de Direitos. A Educação como Instrumento de Transformação das Desigualdades Sociais. O Ensino por competências e a educação em Direitos Humanos. Aspectos pedagógicos e didáticos da Educação em Direitos Humano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ELETROMAGNETISMO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etrostática; Soluções de Problemas Eletrostáticos com e sem Presença de Dielétricos, Polarização, Corrente, Equação da Continuidade, Magnetostática, Propriedades Magnéticas da Matéria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418"/>
        <w:gridCol w:w="1701"/>
        <w:gridCol w:w="1559"/>
        <w:gridCol w:w="1701"/>
        <w:gridCol w:w="1487"/>
      </w:tblGrid>
      <w:tr>
        <w:trPr>
          <w:trHeight w:val="2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SUPERVISIONADO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192h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S: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ervação participativa: conhecendo, reconhecendo e integrando-se ao ambiente escolar e seus personagens. Planejamento/ação/reflexão de atividades de ensino com temas de Física para a comunidade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418"/>
        <w:gridCol w:w="1701"/>
        <w:gridCol w:w="1559"/>
        <w:gridCol w:w="1701"/>
        <w:gridCol w:w="1487"/>
      </w:tblGrid>
      <w:tr>
        <w:trPr>
          <w:trHeight w:val="2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ESTÁGIO SUPERVISIONADO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208h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S: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ência: planejamento/ação/reflexão de aulas no ensino médio. Planejamento/ação/reflexão de atividades de ensino com temas de Física para a comunidade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RUTURA DA MATÉRIA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adiação térmica e origem da teoria quântica. Elétrons e Quanta. Modelos Atômicos. A equação de Schroedinger e aplicações a sistemas unidimensionais. O átomo de hidrogênio. 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RUTURA DA MATÉRIA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mentos magnéticos. Spin. Átomos com vários elétrons. Moléculas. Sólidos e Teoria de Banda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EVOLUÇÃO DOS CONCEITOS DA FÍ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ísica, uma ciência: métodos e filosofias – da antiguidade à contemporaneidade. Conceitos científicos e a imaginação científica. A construção histórico-filosófica dos principais conceitos de Física: movimento e interação; referenciais; massa, matéria e energia; temperatura, calor e entropia; cargas elétricas, campos e radiações; caos, indeterminação e determinismo; partículas elementares. A construção do conhecimento científico em sala de aul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FÍSICA MATEMÁT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mpos vetoriais. Curvas parametrizadas no plano e no espaço. Divergência e rotacional. Integrais de Linha. Campos conservativos. O Teorema de Green. Integral de superfície. Sistemas de coordenadas. Equações diferenciais. Transformada de Laplace. Séries de Fourier. Introdução às variáveis complexa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FUNDAMENTOS DE FÍ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damentos de Filosofia da Ciência: teoria do conhecimento, o método científico, a lógica científica e as teorias. Linguagens e representações: textos científicos, equações, funções, gráficos, quadros, tabelas e figuras. Apresentação de grandezas físicas: unidades de medidas, algarismos significativos, desvios. Aspectos da Teoria de erros. Grandezas físicas escalares e vetoriais. Ideias, conceitos e campos conceituais de Física. Heurística: construção de conhecimento e a arte de resolver problema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E QUÍMICA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ções preliminares em Química. Funções Inorgânicas. Reações químicas: conceito, equações e tipos. Estequiometria de reações e soluções. Princípios de Equilíbrio Químico. Eletroquímica. Noções de Cinética Químic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INSTRUMENTAÇÃO PARA O ENSINO DE FÍ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vros e manuais didáticos. Demonstrações investigativas e o laboratório investigativo. Dispositivos eletrônicos e recursos virtuais. Abordagens histórico-filosóficas no Ensino de Física. Representações não (exclusivamente) textuais: figuras, tabelas, diagramas, mapas (conceituais), “vês” epistemológicos, entre outros. Textos de divulgação científica. Jogos, quadrinhos e outros recursos lúdicos para o ensino de Física. Situações-problema contextualizadas e interdisciplinares. O uso de exemplos, metáforas, analogias e comparações. A avaliação dinâmica como instrumento metodológico. Elaboração, construção e adaptação de materiais teóricos e experimentais para o Ensino Médio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MECÂNICA QUÂNT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ementos de álgebra linear: base e mudança de base, produto interno, autovetores e autovalores e transformações hermitianas. A equação de onda de Schrödinger: A interpretação probabilística. A Equação de autovalores da energia. A partícula em uma caixa: autofunções e autovalores: Ortogonalidade de autofunções: Paridade. Autofunções de momentum. Degenerescência e autofunções simultâneas. Potenciais unidimensionais: O potencial degrau; coeficientes de reflexão e de transmissão. A estrutura matemática da Mecânica Ondulatória e sua interpretação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INTRODUÇÃO À RELATIVIDADE E FÍSICA NUCLEAR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latividade restrita: os postulados, eventos e simultaneidade, transformação de Lorentz e o Efeito Doppler. Partículas: Léptons e Quarks, Hádrons – Bárions e Mésons, Interações e decaimentos e a História do Universo. Física nuclear: Os nuclídeos, trocas massa-energia, força nuclear, decaimento radioativo, dosagem e modelos nuclear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INTRODUÇÃO AO ELETROMAGNETISMO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rga Elétrica. Campo Elétrico. Potencial Elétrico. Capacitância. Corrente Elétrica e Circuitos de Corrente Contínua. Campo Magnético. Indução Magnética. Circuitos de Corrente Alternada. Equações de Maxwell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ABORATÓRIO DE ELETROMAGNETISMO E ÓPT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perimentos de eletricidade, magnetismo e óptica. Elaboração de roteiros e aulas experimentais: adaptações para aplicação no Ensino Básic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LABORATÓRIO DE FÍSICA MODERN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presentação de fundamentos teóricos e realização de experimentos que foram precursores da Física moderna e que revelem: a carga específica do elétron, a quantização da carga elétrica, quantização da energia, natureza ondulatória da matéria, espectros atômicos, fenômenos de interferência da luz, decaimentos radioativos e efeitos termoelétricos. Sugestões de experimentos de Física Moderna, com materiais alternativos, para aplicação no Ensino Médio. 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LABORATÓRIO DE MECÂNICA E CALOR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didas - sistema de unidades, algarismos significativos e teoria de erros. Gráficos, equações e funções. Experimentos de Mecânica de partículas, corpos rígidos, fluidos, oscilações, ondas e termodinâmica. Elaboração de relatório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Elaboração de roteiros e aulas experimentais: Elaboração de roteiros e aulas experimentais: adaptações para aplicação no Ensino Básico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IBRA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rodução às práticas de desenvolvimento da habilidade comunicativa em Libras, estudo fonético, fonológico e gramatical de enunciados básicos em Libras. Concepções sobre a Língua de Sinais, aspectos legais e históricos. O surdo e a sociedad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MECÂN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didas. Cinemática. Vetores. Leis de Newton. Aplicações das leis de Newton. Energia cinética. Trabalho. Energia potencial. Lei da conservação da energia. Centro de massa. Momento linear. Lei da conservação do momento linear. Colisõe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CÂNICA CLÁSSICA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ncípios fundamentais da mecânica Newtoniana. Movimento em uma, duas e três dimensões. Oscilações. Forças centrais. Sistemas de partículas. Referenciais não inerciais. Noções dos formalismos de Lagrange com aplicações simple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MECÂNICA DOS CORPOS RÍGIDOS E FLUIDO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nemática e dinâmica de rotações: de partículas a corpos rígidos. As leis de conservação. Gravitação Universal e Leis de Kepler. Fluidos ideais e viscosos: propriedades e regimes de escoament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TODOLOGIA DO ENSINO DE FÍ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guimentos filosóficos da aprendizagem: comportamentalismo, cognitivismo e humanismo. Aprendizagem mecânica e aprendizagem significativa. Papeis e interações em sala de aula. Conceitos e campos conceituais. Ideias espontâneas, conflitos cognitivos e mudança conceitual. As linguagens e representações da Ciência e do Ensino de Ciência. Transposição didática: níveis do saber, ensino de ciências e alfabetização científica. Problematização, contextualização e interdisciplinaridade. As relações Ciência-Tecnologia-Sociedade-Ambiente (CTSA). Metodologias ativas. A ludicidade e os instrumentos tecnológicos no ensino de Física. Avaliação e o ensino. Os projetos de Ensino de Física. A Base Nacional Comum Curricular (BNCC), os itinerários formativos e projeto de vida para o ensino médio. O plano nacional do livro didático (PNLD)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MÉTODOS E TÉCNICAS DE PESQUISA CIENTÍF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iência e conhecimento científico. Métodos científicos. Princípios, características e fases da pesquisa científica. Técnicas de Pesquisa em Física e em Ensino de Física. Classificação de trabalhos científicos. Normas para redação científica. Divulgação de trabalhos científicos. Elaboração, pelo aluno, do projeto de Trabalho de Curso. 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ÓPTICA E FÍSICA MODERN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quações de Maxwell. Ondas eletromagnéticas. Natureza e propagação da luz. Vetor de Poynting. Pressão de radiação. Polarização. Reflexão interna total. Reflexão e refração. Polarização por reflexão. Espelhos. Lentes. Instrumentos ópticos. Interferência. Experimento de Young. Interferência em películas. Difração em fendas. Difração de raios X. Princípios de Física quântica e aplicaçõe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OSCILAÇÕES, ONDAS E CALOR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cilações. Ondas Mecânicas. Ondas Sonoras. Temperatura. Leis da Termodinâmica. Teoria Cinética dos Gase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OLÍTICAS EDUCACIONAI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istórico da Educação no Brasil, com ênfase no contexto sociopolítico-econômico a partir da década de trinta. O ensino básico na Lei 4024/61, Lei 5692/72 e 7.044/82. A Educação na Constituição Federal de 1988 e a LDB n. 9394/96. Perspectivas atuais da Educação Básica: pressuposto legal, objeto da educação básica em seus significados sócio-políticos e educacionais da educação básica. Plano Nacional, Estadual e Municipal de Educação. Organização da escola em Ciclos de Formação Humana no   Estado   de   Mato   Grosso. Diretrizes Nacionais para a Educação Básic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ÁTICA DE ENSINO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cumentos oficiais: definição e regulamentação do estágio supervisionado para os cursos de licenciatura. Plano de estágio e roteiro de observação. Estágio de observação participativa: problematizando a escola, problematizando o ensino, interações em sala de aula, conteúdo ensinado, metodologia utilizada pelo professor e processo de avaliação. 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ÁTICA DE ENSINO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anos de aula, planos de ensino e projetos pedagógicos. Estágios de regência, regências coparticipativas, estágios sob a forma de minicursos e estágios em espaços não formais. 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PRÁTICA DE LEITURA E PRODUÇÃO DE TEXTO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Linguagem. Funções da Linguagem. Leitura. Concepções de Leitura. A Linguagem oral e a Linguagem escrita. O texto escrito e suas propriedades. Noções fundamentais sobre estrutura e conteúdo: coesão, coerência. Os Gêneros Textuais e as Tipologias Textuai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ÁTICAS EXTENSIONISTAS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160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 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Normal"/>
        <w:rPr/>
      </w:pPr>
      <w:r>
        <w:rPr/>
        <w:t>Desenvolvimento de um projeto de extensão para ser executado em ambiente escolar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PRÁTICAS EXTENSIONISTAS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176 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 1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_Hlk131619519"/>
      <w:bookmarkEnd w:id="3"/>
      <w:r>
        <w:rPr>
          <w:rFonts w:cs="Times New Roman" w:ascii="Times New Roman" w:hAnsi="Times New Roman"/>
          <w:b w:val="false"/>
        </w:rPr>
        <w:t>Desenvolvimento e execução de um projeto de extensão voltado para a comunidad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4" w:name="_Hlk131619519"/>
      <w:bookmarkStart w:id="5" w:name="_Hlk131619519"/>
      <w:bookmarkEnd w:id="5"/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PSICOLOGIA DA EDUCAÇÃO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stituição da Psicologia como ciência. Principais teorias psicológicas e suas contribuições para a compreensão da personalidade humana. Funções mentais superiores: atenção, sensação, percepção, memória, linguagem, inteligência, emoção e motivação Teorias do desenvolvimento e da aprendizagem de Piaget, Vygotsky, Wallon, Skinner, Ausubel, Bruner. Contribuição dessas teorias para a formação do professor e para o processo de ensino- aprendizagem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QUÍMICA GERAL EXPERIMENTAL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3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rodução e Técnicas de Laboratório Químico. Utilização dos equipamentos de proteção e prevenção de acidentes em laboratórios. Manipulação de reagentes químicos e equipamentos laboratoriais. Utilização dos equipamentos laboratoriais, padronização de vidrarias. Preparo de soluções. Reações químicas. Princípios de Eletroquímica. Equilíbrio químico. Cinética de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ção. Volumetria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ERMODINÂM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stemas termodinâmicos. Variáveis e equações de Estado. A 1ª lei da Termodinâmica e aplicações. A 2ª lei da Termodinâmica e aplicações. Potenciais Termodinâmicos. Relações de Maxwell. Introdução à Física Estatística. 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TRABALHO DE CURSO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abalho individual de livre escolha do aluno nas áreas de Física ou Ensino de Física. Deverá ser desenvolvido sob a orientação de um professor do Curso de Física. O trabalho de curso deverá ser elaborado de acordo com as normas disponibilizadas pelo Colegiado do Curso de Física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VETORES E GEOMETRIA ANALÍT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stemas de coordenadas. Vetores e operações com vetores. Distância entre pontos. Norma de vetores e ângulo entre vetores. Produtos escalar e vetorial. Retas no plano. Circunferência e cônicas: rotação e translação. O espaço: distâncias e ângulos, retas, planos posições relativas e interseções. A esfera. Quádrica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DISCIPLINAS OPTATIVAS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ÁLGEBRA LINEAR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valores e autovetores. Diagonalização de operadores. Espaços com produto interno. Operadores ortogonais. Aplicações.</w:t>
      </w:r>
    </w:p>
    <w:p>
      <w:pPr>
        <w:pStyle w:val="Ementavermelho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CÁLCULO NUMÉRICO COMPUTACIONAL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rros nas aproximações numéricas. Métodos numéricos para cálculo de raízes de equações. Métodos numéricos para solução de sistemas lineares e não lineares. Interpolação polinomial. Ajustes de curvas pelo método dos mínimos quadrados. Soluções numéricas para equações diferenciais, integração numérica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IÊNCIAS DA NATUREZA INTEGRADA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o se faz, se reconhece e se conectam as Ciências da Natureza? A gênesis do universo e da vida: de átomos a células. Energia: garantia da vida e para a vida. As máquinas térmicas vivas. Água: composição, estados físicos, ciclo e ecossistemas. O homem e o meio ambient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À DISTÂNCI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racterísticas de Organização de Propostas Nacionais e Internacionais de Ensino a Distância. Identificação, Análise e Comparação de Aspectos Estruturais e Componentes Pedagógico-Educacionais em Propostas de Ensino a Distância em Diferentes Modalidades e nas Diversas Áreas do Conhecimento. Analisar e Comparar Tecnologias de Comunicação e Informação Presentes em Projetos de Ensino a Distância e Discutir Questões de Viabilização. Elaborar esboços de propostas de Ensino a Distância considerando as novas tecnologias de comunicação e informaçã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EDUCAÇÃO AMBIENTAL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damentos da educação ambiental. Situações formais e não formais para a educação ambiental. As diferentes concepções da educação ambiental. Política nacional de educação ambiental. A educação ambiental na escola e na sociedade. Meio ambiente como tema transversal. Educação ambiental como eixo para a estruturação curricular. Meio ambiente e contextualização da aprendizagem. Meio ambiente e trabalho por projeto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AMBIENTAL: PRINCÍPIOS E PRÁTICA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istória e Filosofia da Educação Ambiental. A linha do tempo. A questão ambiental e as políticas públicas. Princípios e práticas da educação ambiental. Ética ambiental e movimentos sociais e culturais. A formação do sujeito ecológico. Estudo das propostas de Educação Ambiental para o Ensino Fundamental e Médio. Análise dos recursos e materiais para o planejamento, elaboração, aplicação e avaliação de atividades de Educação Ambiental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LETROMAGNETISMO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dução Eletromagnética; Equações de Maxwell; Equação da Onda Eletromagnética; Ondas em Regiões de Contorno; Dispersão Ótica nos meios materiais; Emissão de Radiação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LETRÔNICA BÁ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rumentação analógica e digital. Análise de circuitos de corrente contínua e alternada. Filtros digitais e analógicos. Diodos e dispositivos semicondutores. Amplificadores transistorizados. Implementação de dispositivos eletrônicos de apoio ao processo de ensino/aprendizagem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MPREENDEDORISMO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6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preendedorismo no Brasil e no mundo. Inovação, sustentabilidade e internacionalização. Fases do processo empreendedor. Avaliação da ideia. Marketing e Análise de Mercado. Construção do plano de negócios. Negociação e apresentação da ideia. Captação de recursos financeiros. Formas jurídicas. Propriedade intelectual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ILOSOFIA DA CIÊNCI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ólogo do conhecimento. Obstáculos do conhecimento: ruptura e continuidade da história da Ciência. A linguagem e seus níveis. Ciências formais e empíricas. O conhecimento científico e outras formas do saber.  A observação da realidade e sua interpretação. A metodologia científica e suas relações com a sociedade, tecnologia e ambient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ILOSOFIA DA EDUCAÇÃO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educação ao longo da história e suas questões filosóficas. O papel da educação no contexto social. As tendências liberais e progressistas na educação. A filosofia do cotidiano escolar. A formação do professor. O pensamento educacional frente ao processo de globalizaçã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FÍSICA DO ESTADO SÓLIDO 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trutura Cristalina, Ligações Químicas, Dinâmica de Rede, Teoria de Bandas, Modelos de Condução Eletrônic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FÍSICA DO ESTADO SÓLIDO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eriais Semicondutores; Propriedades Magnéticas de Sólidos; Processos Ópticos; Supercondutividade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ÍSICA ESTATÍST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mecânica estatística na representação da entropia (formalismo microcanônico). Formalismo canônico: mecânica estatística na representação de Helmholtz. O formalismo gran-canônico. Estatísticas quânticas: Bose-Einstein e Fermi-Dirac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E QUÍMICA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delos Atômicos: desenvolvimento histórico e modelo atual. Tabela Periódica e Propriedades Periódicas. Ligações Químicas. Estrutura e Propriedades dos Compostos. Forças Intermoleculare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INFORMÁTICA APLICADA À EDUCAÇÃO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resentação de Tecnologias e Métodos Contemporâneos Empregados no Processo de Ensino-Aprendizagem, em Especial, Ensino à Distância. Debater a Incorporação Dessas Tecnologias/Métodos à Educaçã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GLÊS INSTRUMENTAL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itura e compreensão de texto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ASTRONOMI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ções de astronomia de posição. Sistema Sol-Terra-Lua. Sistema solar. Estrelas, galáxias e universo. Elementos de prática para o ensino médi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CIÊNCIA E ENGENHARIA DE MATERIAI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gações. Materiais cristalinos e amorfos. Imperfeições em sólidos. Definição, classificação e características dos materiais. Propriedades mecânicas de materiai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COSMOLOGI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so observável - Uma visão Panorâmica da Cosmologia. Cosmologia Newtoniana. Cosmologia Relativística; O Modelo de Friedman-Robertson-Walker (FRW). O Universo Primitivo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INTRODUÇÃO À FÍSICA DE MATERIAIS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gações. Arranjos atômicos. Cristalografia e Difração de Raios-X. Imperfeições estruturais. Microestrutura. Metais, materiais cerâmicos e vítreos, polímeros e compósitos. Propriedades mecânicas, térmicas, elétricas, magnéticas e ópticas de materiai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FÍSICA MÉD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omecânica do corpo humano. Bioeletricidade e fenômenos elétricos e de transporte na célula. Biofísica da respiração e da circulação. Biomagnetismo e ressonância magnética. Física das Radiações e proteção radiológica. Dosimetria. Efeitos Biológicos das Radiações Ionizantes. Medicina Nuclear e Radioterapia. O profissional da Física Médic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RELATIVIDADE GERAL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rodução, análise tensorial, equações de Einstein, aplicações das equações de Einstein, radiação gravitacional, introdução à cosmologi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INTRODUÇÃO ÀS TEORIAS DE APRENDIZAGEM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processo de ensinar/aprender e as teorias: behaviorismo, cognitivismo e humanismo. Primórdios do Behaviorismo: Pavlov, Watson e Guthrie Condicionamento operante: o behaviorismo radical de Skinner. Gagné: fronteira entre behaviorismo e cognitivismo. As teorias cognitivas: Bruner, Piaget e Vygotsky. Aprendizagem Social: a Teoria Cognitiva Social de Bandura. A psicologia dos construtos de Kelly. Aprendizagem Significativa: a visão clássica de David Ausubel. O modelo triádico de Gowin. A visão humanista de Rogers e Novak. A visão cognitiva contemporânea de Johnson-Laird: modelos mentais. A visão da complexidade e progressividade: os campos conceituais de Vergnaud. As Inteligências múltiplas de Gardner. A pedagogia da autonomia de Paulo Freire. O construtivismo, a mudança conceitual e o ensino de Ciência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CÂNICA CLÁSSICA II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ções do formalismo de Hamilton com aplicações simples. Introdução à mecânica dos meios contínuos. Álgebra tensorial. Tensores de inércia e de tensão. Rotação de um corpo rígido. Pequenas vibraçõe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MECÂNICA QUÂNT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eradores. Sistemas de N Partículas. Momento Angular. Átomo de Hidrogênio. Spin. Estrutura dos Átomo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ONENTE CURRICULAR: MÉTODOS MATEMÁTICOS APLICADOS À FÍSIC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quações diferenciais parciais: Equações do tipo hiperbólico, parabólico e elíptico. Aplicações em problemas de eletrostática, difusão, corda e membrana vibrantes, hidrodinâmica e acústica. Função Gama. Funções de Bessel. Polinômios de Hermite, Legendre e Laguerre. Funções Hipergeométricas. Funções Hipergeométricas. confluentes. Funções de Green. Funções de variáveis complexas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ÓPICOS DE EDUCAÇÃO EM CIÊNCI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as de Educação em Ciência e/ou Ensino de Física que não tenham sido tratados no curso que sejam de interesse para a formação acadêmica.</w:t>
      </w:r>
    </w:p>
    <w:p>
      <w:pPr>
        <w:pStyle w:val="FNvel1"/>
        <w:tabs>
          <w:tab w:val="clear" w:pos="708"/>
          <w:tab w:val="left" w:pos="0" w:leader="none"/>
        </w:tabs>
        <w:spacing w:lineRule="auto" w:line="24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1765"/>
      </w:tblGrid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ÓPICOS DE FÍSICA CONTEMPORÂNEA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as de Física que não tenham sido tratados no curso que sejam de interesse para a formação acadêmica.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/>
          <w:b w:val="false"/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-UFMT n.º 353/2023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-UFMT n.º 353/2023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-UFMT n.º 353/2023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9805</wp:posOffset>
          </wp:positionH>
          <wp:positionV relativeFrom="paragraph">
            <wp:posOffset>-2622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51655</wp:posOffset>
          </wp:positionH>
          <wp:positionV relativeFrom="paragraph">
            <wp:posOffset>-26225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5420</wp:posOffset>
          </wp:positionH>
          <wp:positionV relativeFrom="paragraph">
            <wp:posOffset>-280035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245360</wp:posOffset>
          </wp:positionH>
          <wp:positionV relativeFrom="paragraph">
            <wp:posOffset>-20066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4.%1"/>
      <w:lvlJc w:val="right"/>
      <w:pPr>
        <w:tabs>
          <w:tab w:val="num" w:pos="0"/>
        </w:tabs>
        <w:ind w:left="1400" w:hanging="360"/>
      </w:pPr>
      <w:rPr/>
    </w:lvl>
  </w:abstractNum>
  <w:abstractNum w:abstractNumId="5">
    <w:lvl w:ilvl="0">
      <w:start w:val="1"/>
      <w:numFmt w:val="decimal"/>
      <w:lvlText w:val="2.2.%1"/>
      <w:lvlJc w:val="righ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4.3.%1"/>
      <w:lvlJc w:val="righ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3.2.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1.1.1.%1"/>
      <w:lvlJc w:val="right"/>
      <w:pPr>
        <w:tabs>
          <w:tab w:val="num" w:pos="0"/>
        </w:tabs>
        <w:ind w:left="1797" w:hanging="360"/>
      </w:pPr>
      <w:rPr/>
    </w:lvl>
  </w:abstractNum>
  <w:abstractNum w:abstractNumId="11">
    <w:lvl w:ilvl="0">
      <w:start w:val="1"/>
      <w:numFmt w:val="decimal"/>
      <w:lvlText w:val="2.1.%1"/>
      <w:lvlJc w:val="righ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2.1.%1"/>
      <w:lvlJc w:val="righ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3.2.%1"/>
      <w:lvlJc w:val="righ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decimal"/>
      <w:lvlText w:val="3.%1"/>
      <w:lvlJc w:val="right"/>
      <w:pPr>
        <w:tabs>
          <w:tab w:val="num" w:pos="0"/>
        </w:tabs>
        <w:ind w:left="1434" w:hanging="360"/>
      </w:pPr>
      <w:rPr/>
    </w:lvl>
  </w:abstractNum>
  <w:abstractNum w:abstractNumId="15">
    <w:lvl w:ilvl="0">
      <w:start w:val="1"/>
      <w:numFmt w:val="decimal"/>
      <w:lvlText w:val="1.%1"/>
      <w:lvlJc w:val="righ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"/>
      <w:numFmt w:val="decimal"/>
      <w:lvlText w:val="4.1.%1"/>
      <w:lvlJc w:val="righ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3.1.%1"/>
      <w:lvlJc w:val="righ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1.%1"/>
      <w:lvlJc w:val="righ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4.2.%1"/>
      <w:lvlJc w:val="righ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decimal"/>
      <w:lvlText w:val="2.2.%1"/>
      <w:lvlJc w:val="righ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decimal"/>
      <w:lvlText w:val="1.2.%1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2.%1"/>
      <w:lvlJc w:val="righ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lang w:val="pt-PT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rFonts w:ascii="Times New Roman" w:hAnsi="Times New Roman" w:cs="Arial"/>
      <w:color w:val="000000"/>
      <w:sz w:val="24"/>
      <w:szCs w:val="22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Anvel2Char">
    <w:name w:val="A - nível 2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FiguraChar">
    <w:name w:val="Figura Char"/>
    <w:qFormat/>
    <w:rPr>
      <w:rFonts w:ascii="Times New Roman" w:hAnsi="Times New Roman" w:cs="Arial"/>
      <w:color w:val="000000"/>
      <w:sz w:val="24"/>
      <w:szCs w:val="22"/>
      <w:lang w:val="en-US" w:eastAsia="en-US"/>
    </w:rPr>
  </w:style>
  <w:style w:type="character" w:styleId="Seo1Char">
    <w:name w:val="Seção 1 Char"/>
    <w:qFormat/>
    <w:rPr>
      <w:rFonts w:ascii="Times New Roman" w:hAnsi="Times New Roman" w:cs="Arial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24"/>
      <w:szCs w:val="36"/>
    </w:rPr>
  </w:style>
  <w:style w:type="character" w:styleId="CapamenorChar">
    <w:name w:val="Capa menor Char"/>
    <w:qFormat/>
    <w:rPr>
      <w:rFonts w:ascii="Times New Roman" w:hAnsi="Times New Roman" w:cs="Arial"/>
      <w:b/>
      <w:color w:val="000000"/>
      <w:sz w:val="36"/>
      <w:szCs w:val="36"/>
    </w:rPr>
  </w:style>
  <w:style w:type="character" w:styleId="Bnvel1Char">
    <w:name w:val="B - nível 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Bnvel2Char">
    <w:name w:val="B - nível 2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4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Arial"/>
      <w:color w:val="000000"/>
      <w:szCs w:val="22"/>
    </w:rPr>
  </w:style>
  <w:style w:type="character" w:styleId="SeovermelhoChar">
    <w:name w:val="Seção-vermelho Char"/>
    <w:qFormat/>
    <w:rPr>
      <w:rFonts w:ascii="Times New Roman" w:hAnsi="Times New Roman" w:cs="Arial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Arial"/>
      <w:color w:val="FF0000"/>
      <w:sz w:val="24"/>
      <w:szCs w:val="22"/>
      <w:lang w:val="it-IT"/>
    </w:rPr>
  </w:style>
  <w:style w:type="character" w:styleId="Cnvel1Char">
    <w:name w:val="C - nível 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Cnivel2Char">
    <w:name w:val="C - nivel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2"/>
      <w:lang w:val="it-IT"/>
    </w:rPr>
  </w:style>
  <w:style w:type="character" w:styleId="Dnvel2Char">
    <w:name w:val="D - nível 2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2"/>
      <w:lang w:val="it-IT"/>
    </w:rPr>
  </w:style>
  <w:style w:type="character" w:styleId="EmentartulosChar">
    <w:name w:val="Ementa - rótulos Char"/>
    <w:qFormat/>
    <w:rPr>
      <w:rFonts w:eastAsia="Times New Roman" w:cs="Arial"/>
      <w:b/>
      <w:bCs/>
      <w:color w:val="000000"/>
      <w:sz w:val="24"/>
      <w:szCs w:val="22"/>
    </w:rPr>
  </w:style>
  <w:style w:type="character" w:styleId="EmentavermelhoChar">
    <w:name w:val="Ementa - vermelho Char"/>
    <w:qFormat/>
    <w:rPr>
      <w:rFonts w:ascii="Times New Roman" w:hAnsi="Times New Roman" w:cs="Arial"/>
      <w:color w:val="FF0000"/>
      <w:sz w:val="24"/>
      <w:szCs w:val="22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Arial"/>
      <w:b/>
      <w:color w:val="000000"/>
      <w:sz w:val="24"/>
      <w:szCs w:val="36"/>
    </w:rPr>
  </w:style>
  <w:style w:type="character" w:styleId="Ttulonivel2Char">
    <w:name w:val="Título-nivel-2 Char"/>
    <w:qFormat/>
    <w:rPr>
      <w:rFonts w:ascii="Times New Roman" w:hAnsi="Times New Roman" w:eastAsia="Batang;바탕" w:cs="Arial"/>
      <w:b/>
      <w:sz w:val="24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tulonicoChar">
    <w:name w:val="Título único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Anvel3Char">
    <w:name w:val="A - nível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Anivel4Char">
    <w:name w:val="A - nivel 4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Bnivel3Char">
    <w:name w:val="B - nivel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nivel3Char">
    <w:name w:val="D - nivel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nvel4Char">
    <w:name w:val="D - nível 4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Envel2Char">
    <w:name w:val="E - nível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4Char">
    <w:name w:val="Titulo 4 Char"/>
    <w:qFormat/>
    <w:rPr>
      <w:rFonts w:ascii="Times New Roman" w:hAnsi="Times New Roman" w:cs="Arial"/>
      <w:b/>
      <w:i/>
      <w:color w:val="000000"/>
      <w:sz w:val="24"/>
      <w:szCs w:val="22"/>
    </w:rPr>
  </w:style>
  <w:style w:type="character" w:styleId="Ttulo3Char2">
    <w:name w:val="Título -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31Char">
    <w:name w:val="Título - 3.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32Char">
    <w:name w:val="Título 3.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3nvel2Char">
    <w:name w:val="Título 3 - nível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33Char">
    <w:name w:val="Titulo 3.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41Char">
    <w:name w:val="Titulo 4.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43Char">
    <w:name w:val="Título 4.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44Char">
    <w:name w:val="Titulo 4.4 Char"/>
    <w:qFormat/>
    <w:rPr>
      <w:rFonts w:ascii="Times New Roman" w:hAnsi="Times New Roman" w:eastAsia="MS Gothic;ＭＳ ゴシック" w:cs="Times New Roman"/>
      <w:b/>
      <w:i/>
      <w:iCs/>
      <w:sz w:val="24"/>
      <w:szCs w:val="22"/>
    </w:rPr>
  </w:style>
  <w:style w:type="character" w:styleId="Ttulonvel3Char">
    <w:name w:val="Título-nível-3 Char"/>
    <w:qFormat/>
    <w:rPr>
      <w:rFonts w:ascii="Times New Roman" w:hAnsi="Times New Roman" w:eastAsia="Batang;바탕" w:cs="Arial"/>
      <w:b/>
      <w:sz w:val="24"/>
      <w:szCs w:val="24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0"/>
      <w:ind w:left="709" w:hanging="283"/>
      <w:contextualSpacing/>
      <w:jc w:val="both"/>
      <w:outlineLvl w:val="0"/>
    </w:pPr>
    <w:rPr>
      <w:rFonts w:ascii="Times New Roman" w:hAnsi="Times New Roman" w:cs="Arial"/>
      <w:color w:val="000000"/>
      <w:sz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360" w:after="360"/>
      <w:ind w:left="1260" w:hanging="360"/>
      <w:jc w:val="both"/>
      <w:outlineLvl w:val="9"/>
    </w:pPr>
    <w:rPr>
      <w:rFonts w:eastAsia="MS Gothic;ＭＳ ゴシック" w:cs="Times New Roman"/>
      <w:caps/>
      <w:color w:val="000000"/>
      <w:kern w:val="0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360" w:before="120" w:after="0"/>
      <w:ind w:left="220" w:firstLine="709"/>
    </w:pPr>
    <w:rPr>
      <w:rFonts w:eastAsia="Calibri" w:cs="Calibri"/>
      <w:b/>
      <w:bCs/>
      <w:color w:val="000000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360"/>
      <w:ind w:left="1843" w:hanging="694"/>
    </w:pPr>
    <w:rPr>
      <w:rFonts w:eastAsia="Calibri" w:cs="Calibri"/>
      <w:color w:val="000000"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660" w:firstLine="709"/>
    </w:pPr>
    <w:rPr>
      <w:rFonts w:eastAsia="Calibri" w:cs="Calibri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880" w:firstLine="709"/>
    </w:pPr>
    <w:rPr>
      <w:rFonts w:eastAsia="Calibri" w:cs="Calibri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100" w:firstLine="709"/>
    </w:pPr>
    <w:rPr>
      <w:rFonts w:eastAsia="Calibri" w:cs="Calibri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320" w:firstLine="709"/>
    </w:pPr>
    <w:rPr>
      <w:rFonts w:eastAsia="Calibri" w:cs="Calibri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540" w:firstLine="709"/>
    </w:pPr>
    <w:rPr>
      <w:rFonts w:eastAsia="Calibri" w:cs="Calibri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760" w:firstLine="709"/>
    </w:pPr>
    <w:rPr>
      <w:rFonts w:eastAsia="Calibri" w:cs="Calibri"/>
      <w:color w:val="000000"/>
      <w:sz w:val="20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 w:cs="Arial"/>
      <w:color w:val="000000"/>
      <w:sz w:val="20"/>
    </w:rPr>
  </w:style>
  <w:style w:type="paragraph" w:styleId="Anvel1">
    <w:name w:val="A - nível 1"/>
    <w:basedOn w:val="PargrafodaLista"/>
    <w:qFormat/>
    <w:pPr>
      <w:numPr>
        <w:ilvl w:val="0"/>
        <w:numId w:val="3"/>
      </w:numPr>
      <w:spacing w:lineRule="auto" w:line="360" w:before="360" w:after="240"/>
      <w:contextualSpacing w:val="false"/>
      <w:jc w:val="both"/>
      <w:outlineLvl w:val="0"/>
    </w:pPr>
    <w:rPr>
      <w:rFonts w:ascii="Times New Roman" w:hAnsi="Times New Roman" w:cs="Arial"/>
      <w:b/>
      <w:color w:val="000000"/>
      <w:sz w:val="24"/>
    </w:rPr>
  </w:style>
  <w:style w:type="paragraph" w:styleId="Anvel2">
    <w:name w:val="A - nível 2"/>
    <w:basedOn w:val="PargrafodaLista"/>
    <w:qFormat/>
    <w:pPr>
      <w:numPr>
        <w:ilvl w:val="0"/>
        <w:numId w:val="15"/>
      </w:numPr>
      <w:spacing w:lineRule="auto" w:line="360" w:before="360" w:after="240"/>
      <w:contextualSpacing w:val="false"/>
      <w:jc w:val="both"/>
      <w:outlineLvl w:val="1"/>
    </w:pPr>
    <w:rPr>
      <w:rFonts w:ascii="Times New Roman" w:hAnsi="Times New Roman" w:cs="Arial"/>
      <w:b/>
      <w:color w:val="000000"/>
      <w:sz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/>
      <w:jc w:val="center"/>
    </w:pPr>
    <w:rPr>
      <w:rFonts w:eastAsia="Calibri" w:cs="Arial"/>
      <w:color w:val="000000"/>
      <w:szCs w:val="22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center"/>
    </w:pPr>
    <w:rPr>
      <w:rFonts w:eastAsia="Calibri" w:cs="Arial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360" w:after="240"/>
      <w:ind w:left="680" w:hanging="0"/>
      <w:jc w:val="both"/>
    </w:pPr>
    <w:rPr>
      <w:rFonts w:ascii="Times New Roman" w:hAnsi="Times New Roman" w:eastAsia="Calibri" w:cs="Times New Roman"/>
      <w:caps w:val="false"/>
      <w:smallCaps w:val="false"/>
      <w:color w:val="000000"/>
      <w:sz w:val="24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Anvel2"/>
    <w:next w:val="Anvel2"/>
    <w:qFormat/>
    <w:pPr>
      <w:numPr>
        <w:ilvl w:val="0"/>
        <w:numId w:val="0"/>
      </w:numPr>
      <w:ind w:left="357" w:hanging="0"/>
      <w:outlineLvl w:val="2"/>
    </w:pPr>
    <w:rPr>
      <w:rFonts w:cs="Times New Roman"/>
      <w:szCs w:val="24"/>
    </w:rPr>
  </w:style>
  <w:style w:type="paragraph" w:styleId="Bnvel2">
    <w:name w:val="B - nível 2"/>
    <w:basedOn w:val="PargrafodaLista"/>
    <w:qFormat/>
    <w:pPr>
      <w:numPr>
        <w:ilvl w:val="0"/>
        <w:numId w:val="22"/>
      </w:numPr>
      <w:spacing w:lineRule="auto" w:line="360" w:before="360" w:after="240"/>
      <w:contextualSpacing/>
      <w:jc w:val="both"/>
      <w:outlineLvl w:val="1"/>
    </w:pPr>
    <w:rPr>
      <w:rFonts w:ascii="Times New Roman" w:hAnsi="Times New Roman" w:cs="Arial"/>
      <w:b/>
      <w:color w:val="000000"/>
      <w:sz w:val="24"/>
    </w:rPr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0"/>
      <w:jc w:val="both"/>
    </w:pPr>
    <w:rPr>
      <w:rFonts w:ascii="Arial" w:hAnsi="Arial" w:eastAsia="Calibri" w:cs="Arial"/>
      <w:b/>
      <w:color w:val="000000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 w:cs="Arial"/>
      <w:color w:val="000000"/>
      <w:sz w:val="20"/>
      <w:szCs w:val="22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eastAsia="Calibri" w:cs="Arial"/>
      <w:color w:val="FF0000"/>
      <w:szCs w:val="22"/>
      <w:lang w:val="it-IT"/>
    </w:rPr>
  </w:style>
  <w:style w:type="paragraph" w:styleId="Cnvel1">
    <w:name w:val="C - nível 1"/>
    <w:basedOn w:val="Bnvel1"/>
    <w:next w:val="Anvel3"/>
    <w:qFormat/>
    <w:pPr>
      <w:numPr>
        <w:ilvl w:val="0"/>
        <w:numId w:val="5"/>
      </w:numPr>
      <w:outlineLvl w:val="0"/>
    </w:pPr>
    <w:rPr/>
  </w:style>
  <w:style w:type="paragraph" w:styleId="Cnivel2">
    <w:name w:val="C - nivel 2"/>
    <w:basedOn w:val="C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9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Anvel2"/>
    <w:qFormat/>
    <w:pPr>
      <w:numPr>
        <w:ilvl w:val="0"/>
        <w:numId w:val="14"/>
      </w:numPr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Arial"/>
      <w:b/>
      <w:bCs/>
      <w:color w:val="000000"/>
      <w:szCs w:val="22"/>
    </w:rPr>
  </w:style>
  <w:style w:type="paragraph" w:styleId="Ementavermelho">
    <w:name w:val="Ementa - vermelho"/>
    <w:basedOn w:val="Normalvermelho"/>
    <w:qFormat/>
    <w:pPr>
      <w:spacing w:lineRule="auto" w:line="24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Anvel1"/>
    <w:next w:val="Normal"/>
    <w:qFormat/>
    <w:pPr>
      <w:numPr>
        <w:ilvl w:val="0"/>
        <w:numId w:val="0"/>
      </w:numPr>
      <w:spacing w:before="360" w:after="360"/>
      <w:ind w:hanging="0"/>
    </w:pPr>
    <w:rPr>
      <w:szCs w:val="36"/>
    </w:rPr>
  </w:style>
  <w:style w:type="paragraph" w:styleId="Ttulonivel2">
    <w:name w:val="Título-nivel-2"/>
    <w:next w:val="Normal"/>
    <w:qFormat/>
    <w:pPr>
      <w:widowControl/>
      <w:numPr>
        <w:ilvl w:val="0"/>
        <w:numId w:val="18"/>
      </w:numPr>
      <w:bidi w:val="0"/>
      <w:spacing w:lineRule="auto" w:line="276" w:before="360" w:after="240"/>
      <w:outlineLvl w:val="1"/>
    </w:pPr>
    <w:rPr>
      <w:rFonts w:ascii="Times New Roman" w:hAnsi="Times New Roman" w:eastAsia="Batang;바탕" w:cs="Arial"/>
      <w:b/>
      <w:color w:val="auto"/>
      <w:sz w:val="24"/>
      <w:szCs w:val="28"/>
      <w:lang w:val="pt-BR" w:bidi="ar-SA" w:eastAsia="zh-CN"/>
    </w:rPr>
  </w:style>
  <w:style w:type="paragraph" w:styleId="Ttulonvel3">
    <w:name w:val="Título-nível-3"/>
    <w:next w:val="Normal"/>
    <w:qFormat/>
    <w:pPr>
      <w:widowControl/>
      <w:numPr>
        <w:ilvl w:val="0"/>
        <w:numId w:val="21"/>
      </w:numPr>
      <w:bidi w:val="0"/>
      <w:spacing w:lineRule="auto" w:line="360" w:before="360" w:after="240"/>
      <w:outlineLvl w:val="2"/>
    </w:pPr>
    <w:rPr>
      <w:rFonts w:ascii="Times New Roman" w:hAnsi="Times New Roman" w:eastAsia="Batang;바탕" w:cs="Arial"/>
      <w:b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color w:val="000000"/>
      <w:szCs w:val="22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color w:val="000000"/>
      <w:sz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double" w:sz="6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cs="Arial"/>
      <w:color w:val="000000"/>
      <w:sz w:val="20"/>
    </w:rPr>
  </w:style>
  <w:style w:type="paragraph" w:styleId="Xl145">
    <w:name w:val="xl145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cs="Arial"/>
      <w:color w:val="000000"/>
      <w:sz w:val="20"/>
    </w:rPr>
  </w:style>
  <w:style w:type="paragraph" w:styleId="Xl146">
    <w:name w:val="xl14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FF000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color w:val="000000"/>
      <w:szCs w:val="22"/>
    </w:rPr>
  </w:style>
  <w:style w:type="paragraph" w:styleId="Ttulonico">
    <w:name w:val="Título único"/>
    <w:basedOn w:val="Anvel1"/>
    <w:next w:val="Normal"/>
    <w:qFormat/>
    <w:pPr>
      <w:numPr>
        <w:ilvl w:val="0"/>
        <w:numId w:val="0"/>
      </w:numPr>
      <w:ind w:hanging="0"/>
    </w:pPr>
    <w:rPr/>
  </w:style>
  <w:style w:type="paragraph" w:styleId="Anvel3">
    <w:name w:val="A - nível 3"/>
    <w:basedOn w:val="Bnvel1"/>
    <w:qFormat/>
    <w:pPr>
      <w:numPr>
        <w:ilvl w:val="0"/>
        <w:numId w:val="7"/>
      </w:numPr>
    </w:pPr>
    <w:rPr/>
  </w:style>
  <w:style w:type="paragraph" w:styleId="Anivel4">
    <w:name w:val="A - nivel 4"/>
    <w:basedOn w:val="Bnvel1"/>
    <w:qFormat/>
    <w:pPr>
      <w:numPr>
        <w:ilvl w:val="0"/>
        <w:numId w:val="10"/>
      </w:numPr>
    </w:pPr>
    <w:rPr/>
  </w:style>
  <w:style w:type="paragraph" w:styleId="Bnivel3">
    <w:name w:val="B - nivel 3"/>
    <w:basedOn w:val="Bnvel1"/>
    <w:next w:val="Anvel3"/>
    <w:qFormat/>
    <w:pPr>
      <w:numPr>
        <w:ilvl w:val="0"/>
        <w:numId w:val="11"/>
      </w:numPr>
    </w:pPr>
    <w:rPr/>
  </w:style>
  <w:style w:type="paragraph" w:styleId="Dnivel3">
    <w:name w:val="D - nivel 3"/>
    <w:basedOn w:val="Bnivel3"/>
    <w:next w:val="Normal"/>
    <w:qFormat/>
    <w:pPr>
      <w:numPr>
        <w:ilvl w:val="0"/>
        <w:numId w:val="3"/>
      </w:numPr>
      <w:outlineLvl w:val="0"/>
    </w:pPr>
    <w:rPr/>
  </w:style>
  <w:style w:type="paragraph" w:styleId="Dnvel4">
    <w:name w:val="D - nível 4"/>
    <w:basedOn w:val="Dnivel3"/>
    <w:next w:val="Normal"/>
    <w:qFormat/>
    <w:pPr>
      <w:numPr>
        <w:ilvl w:val="0"/>
        <w:numId w:val="8"/>
      </w:numPr>
    </w:pPr>
    <w:rPr/>
  </w:style>
  <w:style w:type="paragraph" w:styleId="Envel2">
    <w:name w:val="E - nível 2"/>
    <w:basedOn w:val="Bnvel1"/>
    <w:qFormat/>
    <w:pPr>
      <w:numPr>
        <w:ilvl w:val="0"/>
        <w:numId w:val="4"/>
      </w:numPr>
    </w:pPr>
    <w:rPr/>
  </w:style>
  <w:style w:type="paragraph" w:styleId="Titulo4">
    <w:name w:val="Titulo 4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0"/>
      <w:jc w:val="both"/>
    </w:pPr>
    <w:rPr>
      <w:rFonts w:eastAsia="Calibri" w:cs="Arial"/>
      <w:b/>
      <w:i/>
      <w:color w:val="000000"/>
      <w:szCs w:val="22"/>
    </w:rPr>
  </w:style>
  <w:style w:type="paragraph" w:styleId="Ttulo3">
    <w:name w:val="Título - 3"/>
    <w:basedOn w:val="Bnivel3"/>
    <w:qFormat/>
    <w:pPr>
      <w:numPr>
        <w:ilvl w:val="0"/>
        <w:numId w:val="12"/>
      </w:numPr>
    </w:pPr>
    <w:rPr/>
  </w:style>
  <w:style w:type="paragraph" w:styleId="Ttulo31">
    <w:name w:val="Título - 3.1"/>
    <w:basedOn w:val="Cnvel1"/>
    <w:qFormat/>
    <w:pPr>
      <w:numPr>
        <w:ilvl w:val="0"/>
        <w:numId w:val="20"/>
      </w:numPr>
    </w:pPr>
    <w:rPr/>
  </w:style>
  <w:style w:type="paragraph" w:styleId="Ttulo32">
    <w:name w:val="Título 3.2"/>
    <w:basedOn w:val="Dnivel3"/>
    <w:qFormat/>
    <w:pPr>
      <w:numPr>
        <w:ilvl w:val="0"/>
        <w:numId w:val="17"/>
      </w:numPr>
    </w:pPr>
    <w:rPr/>
  </w:style>
  <w:style w:type="paragraph" w:styleId="Ttulo3nvel2">
    <w:name w:val="Título 3 - nível 2"/>
    <w:basedOn w:val="Dnvel2"/>
    <w:qFormat/>
    <w:pPr>
      <w:numPr>
        <w:ilvl w:val="0"/>
        <w:numId w:val="14"/>
      </w:numPr>
      <w:ind w:left="1066" w:hanging="0"/>
    </w:pPr>
    <w:rPr>
      <w:rFonts w:cs="Times New Roman"/>
      <w:szCs w:val="24"/>
    </w:rPr>
  </w:style>
  <w:style w:type="paragraph" w:styleId="Titulo33">
    <w:name w:val="Titulo 3.3"/>
    <w:basedOn w:val="Dnvel4"/>
    <w:qFormat/>
    <w:pPr>
      <w:numPr>
        <w:ilvl w:val="0"/>
        <w:numId w:val="13"/>
      </w:numPr>
    </w:pPr>
    <w:rPr/>
  </w:style>
  <w:style w:type="paragraph" w:styleId="Titulo41">
    <w:name w:val="Titulo 4.1"/>
    <w:basedOn w:val="Dnivel3"/>
    <w:qFormat/>
    <w:pPr>
      <w:numPr>
        <w:ilvl w:val="0"/>
        <w:numId w:val="16"/>
      </w:numPr>
    </w:pPr>
    <w:rPr/>
  </w:style>
  <w:style w:type="paragraph" w:styleId="Ttulo43">
    <w:name w:val="Título 4.3"/>
    <w:basedOn w:val="Titulo41"/>
    <w:qFormat/>
    <w:pPr>
      <w:numPr>
        <w:ilvl w:val="0"/>
        <w:numId w:val="19"/>
      </w:numPr>
    </w:pPr>
    <w:rPr/>
  </w:style>
  <w:style w:type="paragraph" w:styleId="Titulo44">
    <w:name w:val="Titulo 4.4"/>
    <w:basedOn w:val="Heading4"/>
    <w:qFormat/>
    <w:pPr>
      <w:keepLines/>
      <w:numPr>
        <w:ilvl w:val="0"/>
        <w:numId w:val="6"/>
      </w:numPr>
      <w:spacing w:lineRule="auto" w:line="360" w:before="360" w:after="240"/>
      <w:jc w:val="both"/>
      <w:outlineLvl w:val="9"/>
    </w:pPr>
    <w:rPr>
      <w:rFonts w:ascii="Times New Roman" w:hAnsi="Times New Roman" w:eastAsia="MS Gothic;ＭＳ ゴシック" w:cs="Times New Roman"/>
      <w:iCs/>
      <w:sz w:val="24"/>
      <w:szCs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4BD97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4BD97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8" w:space="0" w:color="CCCCCC"/>
        <w:left w:val="single" w:sz="8" w:space="0" w:color="CCCCCC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8" w:space="0" w:color="CCCCCC"/>
        <w:left w:val="single" w:sz="8" w:space="0" w:color="CCCCCC"/>
        <w:right w:val="single" w:sz="8" w:space="0" w:color="000000"/>
      </w:pBdr>
      <w:shd w:fill="C4BD9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Ttulo21">
    <w:name w:val="Títul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240"/>
      <w:ind w:firstLine="851"/>
      <w:jc w:val="both"/>
      <w:outlineLvl w:val="1"/>
    </w:pPr>
    <w:rPr>
      <w:rFonts w:ascii="Calibri" w:hAnsi="Calibri" w:eastAsia="Calibri" w:cs="Arial"/>
      <w:b/>
      <w:bCs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1">
    <w:name w:val="Texto"/>
    <w:basedOn w:val="Normal"/>
    <w:qFormat/>
    <w:pPr>
      <w:widowControl/>
      <w:tabs>
        <w:tab w:val="clear" w:pos="708"/>
        <w:tab w:val="left" w:pos="0" w:leader="none"/>
      </w:tabs>
      <w:suppressAutoHyphens w:val="false"/>
      <w:overflowPunct w:val="true"/>
      <w:autoSpaceDE w:val="true"/>
      <w:spacing w:lineRule="auto" w:line="360"/>
      <w:jc w:val="both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36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6-05T18:48:00Z</dcterms:modified>
  <cp:revision>13</cp:revision>
  <dc:subject/>
  <dc:title/>
</cp:coreProperties>
</file>