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59, DE 31 DE JULHO DE 2023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Juliano Bortolini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1051/2023-85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docente </w:t>
      </w:r>
      <w:r>
        <w:rPr>
          <w:b/>
          <w:bCs/>
        </w:rPr>
        <w:t>Juliano Bortolini</w:t>
      </w:r>
      <w:r>
        <w:rPr/>
        <w:t xml:space="preserve"> no Conselho de Ensino, Pesquisa e Extensão da Universidade Federal de Mato Grosso, como representante docente do Instituto de Ciências Extas e da Terra, do Campus Universitário de Cuiabá, da Universidade Federal de Mato Grosso, com mandato de 31/07/2023 a 30/07/2025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4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7-31T11:59:00Z</dcterms:modified>
  <cp:revision>3</cp:revision>
  <dc:subject/>
  <dc:title/>
</cp:coreProperties>
</file>