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8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55/2023, a qual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reestruturação do Projeto Pedagógico do Curso de graduação em Agronomia, bacharelado</w:t>
      </w:r>
      <w:r>
        <w:rPr>
          <w:rFonts w:cs="Times New Roman" w:ascii="Times New Roman" w:hAnsi="Times New Roman"/>
          <w:color w:val="000000"/>
        </w:rPr>
        <w:t>, do Instituto de Ciências Exatas e da Terra, Campus Universitário do Araguai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41785/2022-91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5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Agronomia, bacharelado, Instituto de Ciências Exatas e da Terra, Campus Universitário do Araguaia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3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9:03:00Z</dcterms:modified>
  <cp:revision>6</cp:revision>
  <dc:subject/>
  <dc:title/>
</cp:coreProperties>
</file>