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2, DE 31 DE JULHO DE 2023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spõe sobre a alteração da Resolução Consepe nº 294, de 31 de outubro de 2022 que dispõe sobre a criação e o projeto pedagógico do curso de graduação em Ciências Biológicas, licenciatura, presencial, do Instituto de Ciências Naturais, Humanas e Sociais do </w:t>
      </w:r>
      <w:r>
        <w:rPr>
          <w:i/>
          <w:iCs/>
          <w:color w:val="000000"/>
          <w:sz w:val="22"/>
          <w:szCs w:val="22"/>
        </w:rPr>
        <w:t xml:space="preserve">Campus </w:t>
      </w:r>
      <w:r>
        <w:rPr>
          <w:color w:val="000000"/>
          <w:sz w:val="22"/>
          <w:szCs w:val="22"/>
        </w:rPr>
        <w:t>Universitário de Sinop, da Universidade Federal de Mato Grosso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2737/2022-3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a Resolução Consepe nº 294, de 31 de outubro de 2022, que dispõe sobre a criação e o Projeto Pedagógico do Curso de Graduação em Ciências Biológicas, licenciatura, presencial, do Instituto de Ciências Naturais, Humanas e Sociais do </w:t>
      </w:r>
      <w:r>
        <w:rPr>
          <w:i/>
          <w:iCs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Sinop, com 45 (quarenta e cinco) vagas, sendo 45 (quarenta e cinco) vagas com entrada única para o primeiro semestre, funcionamento (noturno), Regime Acadêmico: crédito semestral; com carga horária total de 3.296 (três mil duzentos e noventa e seis) horas, a ser integralizada, no mínimo, em 08 (oito) semestre e, no máximo, em 12 (doze) semestres. 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Alterar o artigo 2º da Resolução Consepe nº 294/2022 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  <w:t>Artigo 2º - Esta Resolução entra em vigor para os ingressantes no curso a partir de 2023.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  <w:t>Artigo 2º - Esta Resolução entra em vigor para os ingressantes no curso a partir de 2024.</w:t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Cs/>
          <w:szCs w:val="24"/>
        </w:rPr>
      </w:pPr>
      <w:r>
        <w:rPr>
          <w:b/>
          <w:color w:val="000000"/>
          <w:szCs w:val="24"/>
        </w:rPr>
        <w:t>Artigo 3º</w:t>
      </w:r>
      <w:r>
        <w:rPr>
          <w:bCs/>
          <w:color w:val="000000"/>
          <w:szCs w:val="24"/>
        </w:rPr>
        <w:t xml:space="preserve"> - Esta resolução entra em vigor nesta data.</w:t>
      </w:r>
    </w:p>
    <w:p>
      <w:pPr>
        <w:pStyle w:val="Normal"/>
        <w:pBdr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4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9:01:00Z</dcterms:modified>
  <cp:revision>4</cp:revision>
  <dc:subject/>
  <dc:title/>
</cp:coreProperties>
</file>