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3, DE 31 DE JULHO DE 2023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color w:val="000000"/>
          <w:szCs w:val="24"/>
        </w:rPr>
        <w:t xml:space="preserve">Dispõe sobre a alteração da Resolução Consepe nº 292, de 31 de outubro de 2022 que dispõe sobre a criação e o projeto pedagógico do curso de licenciatura em Física, presencial, do Instituto de Ciências Naturais, Humanas e Sociais do Campus Universitário de Sinop, da Universidade Federal de Mato Grosso e a extinção gradativa do curso de Graduação em Ciências Naturais e Matemática – Física, licenciatura, do Instituto de Ciências Naturais, Humanas e Sociais, do campus Universitário de Sinop, da Universidade Federal de Mato Grosso. </w:t>
      </w:r>
      <w:r>
        <w:rPr>
          <w:szCs w:val="24"/>
        </w:rPr>
        <w:tab/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2766/2022-0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a Resolução Consepe nº 292, de 31 de outubro de 2022 que dispõe sobre a criação e o projeto pedagógico do curso de Licenciatura em Física, presencial, do Instituto de Ciências Naturais, Humanas e Sociais do Campus Universitário de Sinop, com 45 (quarenta e cinco) vagas, entrada única no 1º semestre, turno noturno, Regime Acadêmico: crédito semestral: com carga horária total de 3.200 (três mil e duzentas) horas, a ser integralizada, no mínimo, em 08 (oito) semestres e, no máximo, em 12 (doze) semestres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Alterar o artigo 2º da Resolução Consepe nº 292/2022 da seguinte form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Artigo 2º - O curso de graduação em Ciências Naturais e Matemática – Física, licenciatura do Instituto </w:t>
      </w:r>
      <w:r>
        <w:rPr>
          <w:color w:val="000000"/>
          <w:szCs w:val="24"/>
        </w:rPr>
        <w:t>de Ciências Naturais, Humanas e Sociais do Campus Universitário de Sinop, criado pela Resolução Consepe nº 100/2005 entrará em extinção gradativa a partir de 2023 e os alunos ingressantes nesse curso até 2022 estarão vinculados ao Projeto Pedagógico aprovado pela Resolução Consepe nº 36/2019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Artigo 2º - O curso de graduação em Ciências Naturais e Matemática – Física, licenciatura do Instituto </w:t>
      </w:r>
      <w:r>
        <w:rPr>
          <w:color w:val="000000"/>
          <w:szCs w:val="24"/>
        </w:rPr>
        <w:t>de Ciências Naturais, Humanas e Sociais do Campus Universitário de Sinop, criado pela Resolução Consepe nº 100/2005 entrará em extinção gradativa a partir de 2024 e os alunos ingressantes nesse curso até 2023 estarão vinculados ao Projeto Pedagógico aprovado pela Resolução Consepe nº 36/2019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Alterar o artigo 3º da Resolução Consepe nº 292/2022 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>Artigo</w:t>
      </w:r>
      <w:r>
        <w:rPr>
          <w:b/>
          <w:szCs w:val="24"/>
        </w:rPr>
        <w:t xml:space="preserve"> </w:t>
      </w:r>
      <w:r>
        <w:rPr>
          <w:bCs/>
          <w:szCs w:val="24"/>
        </w:rPr>
        <w:t>3º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Esta Resolução entra em vigor para os ingressantes no curso a partir de 2023. 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>Artigo 3º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Esta Resolução entra em vigor para os ingressantes no curso a partir de 2024.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Cs/>
          <w:szCs w:val="24"/>
        </w:rPr>
      </w:pPr>
      <w:r>
        <w:rPr>
          <w:b/>
          <w:color w:val="000000"/>
          <w:szCs w:val="24"/>
        </w:rPr>
        <w:t>Artigo 4º</w:t>
      </w:r>
      <w:r>
        <w:rPr>
          <w:bCs/>
          <w:color w:val="000000"/>
          <w:szCs w:val="24"/>
        </w:rPr>
        <w:t xml:space="preserve"> - Esta resolução entra em vigor nesta data.</w:t>
      </w:r>
    </w:p>
    <w:p>
      <w:pPr>
        <w:pStyle w:val="Normal"/>
        <w:pBdr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1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9:01:00Z</dcterms:modified>
  <cp:revision>4</cp:revision>
  <dc:subject/>
  <dc:title/>
</cp:coreProperties>
</file>