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4, DE 31 DE JULHO DE 2023.</w:t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Dispõe sobre a alteração da Resolução Consepe nº 290, de 31 de outubro de 2022 que dispõe sobre a criação e o projeto pedagógico do curso de graduação em Química, bacharelado, presencial, do Instituto de Ciências Naturais, Humanas e Sociais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Sinop, da Universidade Federal de Mato Grosso e a extinção gradativa do curso de Graduação em Ciências Naturais e Matemática – Química, licenciatura, do Instituto de Ciências Naturais, Humanas e Sociais,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Sinop, da Universidade Federal de Mato Grosso. </w:t>
      </w:r>
      <w:r>
        <w:rPr>
          <w:sz w:val="22"/>
          <w:szCs w:val="22"/>
        </w:rPr>
        <w:tab/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2765/2022-5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 a Resolução Consepe nº 290, de 31 de outubro de 2022 que dispõe sobre a criação e o projeto pedagógico do curso graduação em Química, bacharelado, presencial, do Instituto de Ciências Naturais, Humanas e Sociais do Campus Universitário de Sinop, da Universidade Federal de Mato Grosso, com 30 (trinta) vagas, entrada única no 1º (primeiro) semestre, turno noturno, Regime Acadêmico: crédito semestral: com carga horária total de 2.496 (duas mil e quatrocentos e noventa e seis) horas, a ser integralizada, no mínimo, em 08 (oito) semestres e, no máximo, em 12 (doze) semestres.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Alterar o artigo 2º da </w:t>
      </w:r>
      <w:r>
        <w:rPr>
          <w:color w:val="000000"/>
          <w:szCs w:val="24"/>
        </w:rPr>
        <w:t xml:space="preserve">Resolução Consepe nº 290/2022 </w:t>
      </w:r>
      <w:r>
        <w:rPr>
          <w:szCs w:val="24"/>
        </w:rPr>
        <w:t>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  <w:t xml:space="preserve">Artigo 2º - O curso de Ciências Naturais e Matemática – Química, licenciatura, autorizado pela Resolução Consepe nº100, de 22 de novembro de 2005, entrará em extinção gradativa a partir de 2023 e os alunos ingressantes nesse curso até 2022 estarão vinculados ao Projeto Pedagógico aprovado </w:t>
      </w:r>
      <w:r>
        <w:rPr>
          <w:i/>
          <w:szCs w:val="24"/>
        </w:rPr>
        <w:t>ad referendum</w:t>
      </w:r>
      <w:r>
        <w:rPr>
          <w:szCs w:val="24"/>
        </w:rPr>
        <w:t xml:space="preserve"> pela Resolução Consepe nº 101, de 05 de agosto de 2019, e homologado pela Resolução Consepe nº 115, de 19 de agosto de 2019. </w:t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  <w:t xml:space="preserve">Artigo 2º - O curso de Ciências Naturais e Matemática – Química, licenciatura, autorizado pela Resolução Consepe nº100, de 22 de novembro de 2005, entrará em extinção gradativa a partir de 2024 e os alunos ingressantes nesse curso até 2023 estarão vinculados ao Projeto Pedagógico aprovado </w:t>
      </w:r>
      <w:r>
        <w:rPr>
          <w:i/>
          <w:szCs w:val="24"/>
        </w:rPr>
        <w:t>ad referendum</w:t>
      </w:r>
      <w:r>
        <w:rPr>
          <w:szCs w:val="24"/>
        </w:rPr>
        <w:t xml:space="preserve"> pela Resolução Consepe nº 101, de 05 de agosto de 2019, e homologado pela Resolução Consepe nº 115, de 19 de agosto de 2019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Alterar o artigo 3º 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>Artigo 3º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Esta Resolução entra em vigor para os ingressantes no curso a partir de 2023. 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>Artigo 3º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Esta Resolução entra em vigor para os ingressantes no curso a partir de 2024. 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bCs/>
          <w:szCs w:val="24"/>
        </w:rPr>
      </w:pPr>
      <w:r>
        <w:rPr>
          <w:b/>
          <w:color w:val="000000"/>
          <w:szCs w:val="24"/>
        </w:rPr>
        <w:t>Artigo 4º</w:t>
      </w:r>
      <w:r>
        <w:rPr>
          <w:bCs/>
          <w:color w:val="000000"/>
          <w:szCs w:val="24"/>
        </w:rPr>
        <w:t xml:space="preserve"> - Esta resolução entra em vigor nesta data.</w:t>
      </w:r>
    </w:p>
    <w:p>
      <w:pPr>
        <w:pStyle w:val="Normal"/>
        <w:pBdr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 xml:space="preserve">Presidente em exercício do Consepe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7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9:00:00Z</dcterms:modified>
  <cp:revision>5</cp:revision>
  <dc:subject/>
  <dc:title/>
</cp:coreProperties>
</file>