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75, DE 31 DE JULHO DE 2023.</w:t>
      </w:r>
    </w:p>
    <w:p>
      <w:pPr>
        <w:pStyle w:val="Normal"/>
        <w:pBdr/>
        <w:tabs>
          <w:tab w:val="clear" w:pos="708"/>
          <w:tab w:val="left" w:pos="0" w:leader="none"/>
        </w:tabs>
        <w:ind w:left="5103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Dispõe sobre a alteração da Resolução Consepe nº 291, de 31 de outubro de 2022 que dispõe sobre a criação e o projeto pedagógico do curso de Graduação em Matemática, licenciatura, presencial, do Instituto de Ciências Naturais, Humanas e Sociais do </w:t>
      </w:r>
      <w:r>
        <w:rPr>
          <w:i/>
          <w:iCs/>
          <w:color w:val="000000"/>
          <w:szCs w:val="24"/>
        </w:rPr>
        <w:t xml:space="preserve">Campus </w:t>
      </w:r>
      <w:r>
        <w:rPr>
          <w:color w:val="000000"/>
          <w:szCs w:val="24"/>
        </w:rPr>
        <w:t>Universitário de Sinop, da Universidade Federal de Mato Grosso e a extinção gradativa do curso de Graduação em Ciências Naturais e Matemática – Matemática, licenciatura, do Instituto de Ciências Naturais, Humanas e Sociais, do campus Universitário de Sinop, da Universidade Federal de Mato Grosso.</w:t>
      </w:r>
      <w:r>
        <w:rPr>
          <w:sz w:val="22"/>
          <w:szCs w:val="22"/>
        </w:rPr>
        <w:tab/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2769/2022-32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julho 2023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– Alterar a Resolução Consepe nº 291, de 31 de outubro de 2022 que dispõe sobre a criação e o projeto pedagógico do curso de graduação em Matemática, licenciatura, presencial, do Instituto de Ciências Naturais, Humanas e Sociais do </w:t>
      </w:r>
      <w:r>
        <w:rPr>
          <w:i/>
          <w:iCs/>
          <w:color w:val="000000"/>
          <w:szCs w:val="24"/>
        </w:rPr>
        <w:t>Campus</w:t>
      </w:r>
      <w:r>
        <w:rPr>
          <w:color w:val="000000"/>
          <w:szCs w:val="24"/>
        </w:rPr>
        <w:t xml:space="preserve"> Universitário de Sinop, com 40 (quarenta) vagas, entrada única no 1º (primeiro) semestre, turno noturno, Regime Acadêmico: crédito semestral: com carga horária total de 3.248 (três mil e duzentas e quarenta e oito ) horas, a ser integralizada, no mínimo, em 08 (oito) semestres e, no máximo, em 12 (doze) semestres. 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Alterar o artigo 2º da </w:t>
      </w:r>
      <w:r>
        <w:rPr>
          <w:color w:val="000000"/>
          <w:szCs w:val="24"/>
        </w:rPr>
        <w:t>Resolução Consepe nº 291/2022</w:t>
      </w:r>
      <w:r>
        <w:rPr>
          <w:szCs w:val="24"/>
        </w:rPr>
        <w:t xml:space="preserve"> da seguinte forma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pBdr/>
        <w:tabs>
          <w:tab w:val="clear" w:pos="708"/>
          <w:tab w:val="left" w:pos="851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Artigo 2º - O curso de licenciatura em Ciências Naturais e Matemática – Matemática, autorizado pela Resolução Consepe nº 100, de 22 de novembro de 2005, entrará em extinção gradativa a partir de 2023 e os alunos ingressantes nesse curso até 2022 estarão vinculados ao Projeto Pedagógico aprovado pela Resolução Consepe nº 79, de 24 de junho de 2019, e alterado pela Resolução Consepe nº 164, de 25 de novembro de 2019.</w:t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szCs w:val="24"/>
        </w:rPr>
        <w:t>Artigo 2º - O curso de licenciatura em Ciências Naturais e Matemática – Matemática, autorizado pela Resolução Consepe nº 100, de 22 de novembro de 2005, entrará em extinção gradativa a partir de 2024 e os alunos ingressantes nesse curso até 2023 estarão vinculados ao Projeto Pedagógico aprovado pela Resolução Consepe nº 79, de 24 de junho de 2019, e alterado pela Resolução Consepe nº 164, de 25 de novembro de 2019.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Alterar o artigo 3º da </w:t>
      </w:r>
      <w:r>
        <w:rPr>
          <w:color w:val="000000"/>
          <w:szCs w:val="24"/>
        </w:rPr>
        <w:t>Resolução Consepe nº 291/2022</w:t>
      </w:r>
      <w:r>
        <w:rPr>
          <w:szCs w:val="24"/>
        </w:rPr>
        <w:t xml:space="preserve"> da seguinte forma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bCs/>
          <w:szCs w:val="24"/>
        </w:rPr>
        <w:t xml:space="preserve">Artigo 3º </w:t>
      </w:r>
      <w:r>
        <w:rPr>
          <w:b/>
          <w:szCs w:val="24"/>
        </w:rPr>
        <w:t xml:space="preserve">- </w:t>
      </w:r>
      <w:r>
        <w:rPr>
          <w:szCs w:val="24"/>
        </w:rPr>
        <w:t xml:space="preserve">Esta Resolução entra em vigor nesta data. 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bCs/>
          <w:szCs w:val="24"/>
        </w:rPr>
        <w:t>Artigo 3º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Esta Resolução entra em vigor para os ingressantes no curso a partir de 2024. </w:t>
      </w:r>
    </w:p>
    <w:p>
      <w:pPr>
        <w:pStyle w:val="Normal"/>
        <w:pBdr/>
        <w:tabs>
          <w:tab w:val="clear" w:pos="708"/>
          <w:tab w:val="left" w:pos="170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ind w:firstLine="1701"/>
        <w:jc w:val="both"/>
        <w:rPr>
          <w:bCs/>
          <w:szCs w:val="24"/>
        </w:rPr>
      </w:pPr>
      <w:r>
        <w:rPr>
          <w:b/>
          <w:color w:val="000000"/>
          <w:szCs w:val="24"/>
        </w:rPr>
        <w:t>Artigo 4º</w:t>
      </w:r>
      <w:r>
        <w:rPr>
          <w:bCs/>
          <w:color w:val="000000"/>
          <w:szCs w:val="24"/>
        </w:rPr>
        <w:t xml:space="preserve"> - Esta resolução entra em vigor nesta data.</w:t>
      </w:r>
    </w:p>
    <w:p>
      <w:pPr>
        <w:pStyle w:val="Normal"/>
        <w:pBdr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julh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/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26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7-31T19:00:00Z</dcterms:modified>
  <cp:revision>5</cp:revision>
  <dc:subject/>
  <dc:title/>
</cp:coreProperties>
</file>