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8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Gestão Financeira e Estratégia Organizacional, modalidade presencial, da Faculdade de Administração e Ciências Contábei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103452/2022-63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Gestão Financeira e Estratégia Organizacional, modalidade presencial, a ser ofertado pela Faculdade de Administração e Ciências Contábeis, Campus Universitário de Cuiabá,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340/2023 |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9825</wp:posOffset>
          </wp:positionH>
          <wp:positionV relativeFrom="paragraph">
            <wp:posOffset>-2609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26162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28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8:51:00Z</dcterms:modified>
  <cp:revision>11</cp:revision>
  <dc:subject/>
  <dc:title/>
</cp:coreProperties>
</file>