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9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revogação da Resolução Consepe-UFMT n.º 31/2010, que aprovou o regimento interno do Programa de Pós-graduação em Física Ambiental, mestrado e doutorado, do Instituto de Fís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s alterações nas normas gerais dos Programas de Pós-graduação da UFMT pela Resolução Consepe-UFMT n.º 206, de 11 de março de 2022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47303/2023-98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Revogar </w:t>
      </w:r>
      <w:r>
        <w:rPr>
          <w:szCs w:val="24"/>
        </w:rPr>
        <w:t>a Resolução Consepe-UFMT n.º 31/2010, que dispõe do regimento interno do Programa de Pós-Graduação em Física Ambiental, em nível mestrado e doutorado, do Instituto de Física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340/2023 |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9825</wp:posOffset>
          </wp:positionH>
          <wp:positionV relativeFrom="paragraph">
            <wp:posOffset>-2609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26162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8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8:57:00Z</dcterms:modified>
  <cp:revision>3</cp:revision>
  <dc:subject/>
  <dc:title/>
</cp:coreProperties>
</file>