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30, DE 26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  <w:iCs/>
        </w:rPr>
      </w:pPr>
      <w:r>
        <w:rPr/>
        <w:t>Dispõe sobre posse dos discentes: Bianca de Oliveira Bezerra, Giovanna Fátima de Oliveira Bezerra, Julian Silva Tacanã, Sara Santos de Souza e Yuri da Cunha Silva Machado, representantes discentes do Campus Universitário de Cuiabá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 23108.058058/2023-4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lho de 2023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iCs/>
          <w:sz w:val="24"/>
          <w:szCs w:val="24"/>
        </w:rPr>
        <w:t>Art. 1º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mpossar</w:t>
      </w:r>
      <w:r>
        <w:rPr>
          <w:sz w:val="24"/>
          <w:szCs w:val="24"/>
        </w:rPr>
        <w:t xml:space="preserve"> os discentes: </w:t>
      </w:r>
      <w:r>
        <w:rPr>
          <w:b/>
          <w:sz w:val="24"/>
          <w:szCs w:val="24"/>
        </w:rPr>
        <w:t>Bianca de Oliveira Bezerra, Giovanna Fátima de Oliveira Bezerra, Julian Silva Tacanã, Sara Santos de Souza e Yuri da Cunha Silva Machado</w:t>
      </w:r>
      <w:r>
        <w:rPr>
          <w:sz w:val="24"/>
          <w:szCs w:val="24"/>
        </w:rPr>
        <w:t>, para comporem o Conselho Universitário da Universidade Federal de Mato Grosso, como representantes dos discentes do Campus Universitário de Cuiabá, com mandato no período de 26 de julho de 2023 a 25 de julho de 2024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6 de julh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9:00Z</dcterms:created>
  <dc:creator>REGISTRO_ESCOOLAR</dc:creator>
  <dc:description/>
  <cp:keywords/>
  <dc:language>en-US</dc:language>
  <cp:lastModifiedBy>UFMT</cp:lastModifiedBy>
  <cp:lastPrinted>2023-07-27T08:45:00Z</cp:lastPrinted>
  <dcterms:modified xsi:type="dcterms:W3CDTF">2023-07-27T12:45:00Z</dcterms:modified>
  <cp:revision>18</cp:revision>
  <dc:subject/>
  <dc:title/>
</cp:coreProperties>
</file>