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32, DE 26 DE JUL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homologação da Resolução Consuni-UFMT n.º 128/2023, que concedeu, </w:t>
      </w:r>
      <w:r>
        <w:rPr>
          <w:i/>
          <w:iCs/>
        </w:rPr>
        <w:t>ad referendum</w:t>
      </w:r>
      <w:r>
        <w:rPr/>
        <w:t>, de Láurea Universitária ao discente Guilherme Martins Rocha, graduando do curso de Agronom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959/2023-9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decisão do plenário em reunião realizada no dia 26 de julho de 2023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128, de 10 de julho de 2023, que aprovou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Guilherme Martins Roch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Agronomia, da Faculdade de Agronomia e Zootecnia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6 de julho de 2023.</w:t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5:00Z</dcterms:created>
  <dc:creator>REGISTRO_ESCOOLAR</dc:creator>
  <dc:description/>
  <cp:keywords/>
  <dc:language>en-US</dc:language>
  <cp:lastModifiedBy>UFMT</cp:lastModifiedBy>
  <cp:lastPrinted>2023-07-10T15:54:00Z</cp:lastPrinted>
  <dcterms:modified xsi:type="dcterms:W3CDTF">2023-07-27T12:45:00Z</dcterms:modified>
  <cp:revision>10</cp:revision>
  <dc:subject/>
  <dc:title/>
</cp:coreProperties>
</file>