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84, DE 28 DE AGOSTO DE 2023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>Dispõe sobre posse do docente Romildo Jerônimo Ramo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41430/2023-83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gosto 2023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docente </w:t>
      </w:r>
      <w:r>
        <w:rPr>
          <w:b/>
        </w:rPr>
        <w:t>Romildo Jerônimo Ramos</w:t>
      </w:r>
      <w:r>
        <w:rPr/>
        <w:t xml:space="preserve"> no Conselho de Ensino, Pesquisa e Extensão da Universidade Federal de Mato Grosso, como representante do Instituto de Física, do campus universitário de Cuiabá, da Universidade Federal de Mato Grosso, com mandato no período de 28/08/2023 a 27/08/2025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8 de agosto de 2023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6:00Z</dcterms:created>
  <dc:creator>.</dc:creator>
  <dc:description/>
  <cp:keywords/>
  <dc:language>en-US</dc:language>
  <cp:lastModifiedBy>UFMT</cp:lastModifiedBy>
  <cp:lastPrinted>2022-07-04T15:20:00Z</cp:lastPrinted>
  <dcterms:modified xsi:type="dcterms:W3CDTF">2023-08-28T19:09:00Z</dcterms:modified>
  <cp:revision>6</cp:revision>
  <dc:subject/>
  <dc:title/>
</cp:coreProperties>
</file>