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90, DE 28 DE AGOSTO DE 2023.</w:t>
      </w:r>
    </w:p>
    <w:p>
      <w:pPr>
        <w:pStyle w:val="Normal"/>
        <w:tabs>
          <w:tab w:val="clear" w:pos="708"/>
          <w:tab w:val="left" w:pos="0" w:leader="none"/>
        </w:tabs>
        <w:ind w:left="4536" w:right="-142" w:hanging="0"/>
        <w:jc w:val="both"/>
        <w:rPr/>
      </w:pPr>
      <w:r>
        <w:rPr>
          <w:color w:val="000000"/>
          <w:szCs w:val="24"/>
        </w:rPr>
        <w:t xml:space="preserve">Dispõe sobre a alteração da Resolução Consepe nº 241, de 27 de junho de 2022 que dispõe sobre o Projeto Pedagógico do Curso de graduação em Engenharia Civil, bacharelado, presencial, do Campus Universitário do Araguaia, da Universidade Federal de Mato Grosso.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701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-142" w:hanging="0"/>
        <w:jc w:val="both"/>
        <w:rPr/>
      </w:pPr>
      <w:r>
        <w:rPr>
          <w:b/>
          <w:color w:val="000000"/>
          <w:szCs w:val="24"/>
        </w:rPr>
        <w:t>O CONSELHO DE ENSINO, PESQUISA E EXTENSÃO DA UNIVERSIDADE FEDERAL DE MATO GROSSO</w:t>
      </w:r>
      <w:r>
        <w:rPr>
          <w:color w:val="000000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0" w:leader="none"/>
        </w:tabs>
        <w:ind w:left="1701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-142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Processo n.º </w:t>
      </w:r>
      <w:r>
        <w:rPr>
          <w:color w:val="000000"/>
        </w:rPr>
        <w:t>23108.036975/2023-78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1701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-142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decisão do Plenário em Sessão realizada no dia 28 de agosto de 2023;</w:t>
      </w:r>
    </w:p>
    <w:p>
      <w:pPr>
        <w:pStyle w:val="Normal"/>
        <w:tabs>
          <w:tab w:val="clear" w:pos="708"/>
          <w:tab w:val="left" w:pos="0" w:leader="none"/>
        </w:tabs>
        <w:ind w:left="1701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-142" w:hanging="0"/>
        <w:jc w:val="both"/>
        <w:rPr>
          <w:b/>
          <w:b/>
          <w:color w:val="FF0000"/>
          <w:szCs w:val="24"/>
        </w:rPr>
      </w:pPr>
      <w:r>
        <w:rPr>
          <w:b/>
          <w:color w:val="000000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0" w:leader="none"/>
        </w:tabs>
        <w:ind w:left="1701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-142" w:firstLine="1701"/>
        <w:jc w:val="both"/>
        <w:rPr/>
      </w:pPr>
      <w:r>
        <w:rPr>
          <w:b/>
          <w:color w:val="000000"/>
          <w:szCs w:val="24"/>
        </w:rPr>
        <w:t>Artigo 1º</w:t>
      </w:r>
      <w:r>
        <w:rPr>
          <w:color w:val="000000"/>
          <w:szCs w:val="24"/>
        </w:rPr>
        <w:t xml:space="preserve"> – Alterar a Resolução Consepe nº 241, de 27 de junho de 2022 que dispõe sobre a Reestruturação do Projeto Pedagógico do Curso de Graduação em Engenharia Civil, bacharelado, presencial, do Instituto de Ciências Exatas e da Terra do Campus Universitário do Araguaia, com 65 (sessenta e cinco) vagas, com entrada única no primeiro semestre de cada ano letivo, funcionamento integral (matutino e vespertino), Regime acadêmico: crédito semestral; com carga horária de 3776 (três mil setecentas e setenta e seis) horas, a ser integralizada, no mínimo, em 10 (dez) semestres e, no máximo, em 15 (quinze) semestres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-142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-142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Alterar o Anexo V - Ementas da seguinte forma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/>
        <w:t xml:space="preserve">Onde se lê: 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09"/>
        <w:gridCol w:w="1755"/>
        <w:gridCol w:w="1549"/>
        <w:gridCol w:w="2767"/>
      </w:tblGrid>
      <w:tr>
        <w:trPr>
          <w:trHeight w:val="332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COMPONENTE CURRICULAR: Estatística Experimental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Unidade Acadêmica Ofertante: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 xml:space="preserve">Instituto de Ciências Exatas e da Terra </w:t>
            </w:r>
          </w:p>
        </w:tc>
      </w:tr>
      <w:tr>
        <w:trPr>
          <w:trHeight w:val="332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Carga horária total: 64h</w:t>
            </w:r>
          </w:p>
        </w:tc>
      </w:tr>
      <w:tr>
        <w:trPr>
          <w:trHeight w:val="3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D: 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uppressAutoHyphens w:val="tru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 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/>
        <w:t>Leia-se: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09"/>
        <w:gridCol w:w="1755"/>
        <w:gridCol w:w="1549"/>
        <w:gridCol w:w="2767"/>
      </w:tblGrid>
      <w:tr>
        <w:trPr>
          <w:trHeight w:val="332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COMPONENTE CURRICULAR: Estatística Experimental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Unidade Acadêmica Ofertante: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 xml:space="preserve">Instituto de Ciências Exatas e da Terra </w:t>
            </w:r>
          </w:p>
        </w:tc>
      </w:tr>
      <w:tr>
        <w:trPr>
          <w:trHeight w:val="332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Carga horária total: 64h</w:t>
            </w:r>
          </w:p>
        </w:tc>
      </w:tr>
      <w:tr>
        <w:trPr>
          <w:trHeight w:val="3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: 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D: 16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uppressAutoHyphens w:val="tru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EXT: 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AC: -</w:t>
            </w:r>
          </w:p>
        </w:tc>
      </w:tr>
    </w:tbl>
    <w:p>
      <w:pPr>
        <w:pStyle w:val="TextBody"/>
        <w:spacing w:before="120" w:after="120"/>
        <w:ind w:right="-142" w:hanging="0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TextBody"/>
        <w:spacing w:before="120" w:after="120"/>
        <w:ind w:right="-142" w:hanging="0"/>
        <w:jc w:val="right"/>
        <w:rPr/>
      </w:pPr>
      <w:r>
        <w:rPr>
          <w:rStyle w:val="Emphasis"/>
          <w:i w:val="false"/>
          <w:color w:val="000000"/>
          <w:sz w:val="16"/>
          <w:szCs w:val="16"/>
        </w:rPr>
        <w:t>Continuação da Resolução Consepe n.º 390/2023</w:t>
      </w:r>
    </w:p>
    <w:p>
      <w:pPr>
        <w:pStyle w:val="TextBody"/>
        <w:spacing w:before="120" w:after="120"/>
        <w:ind w:right="-142" w:hanging="0"/>
        <w:jc w:val="both"/>
        <w:rPr/>
      </w:pPr>
      <w:r>
        <w:rPr>
          <w:rStyle w:val="Emphasis"/>
          <w:b/>
          <w:i w:val="false"/>
          <w:color w:val="000000"/>
        </w:rPr>
        <w:t>EMENTA</w:t>
      </w:r>
      <w:r>
        <w:rPr>
          <w:rStyle w:val="Emphasis"/>
          <w:i w:val="false"/>
          <w:color w:val="000000"/>
        </w:rPr>
        <w:t xml:space="preserve"> - Testes de hipóteses. Testes F e t. Contrastes. Princípios básicos da experimentação. Procedimentos para comparações múltiplas: testes de Tukey, Duncan e Scheffé e t. Delineamentos experimentais. Experimentos fatoriais e em parcelas subdivididas. Regressão linear. Correlação. Introdução à estatística não paramétrica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-142" w:firstLine="1701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Alterar a nomenclatura do componente curricular “Engenharia de Segurança do Trabalho – 64h” nos seguintes itens do projeto pedagógico 1.1.7 – Estrutura curricular, 1.1.7.1 – Matriz curricular, 1.1.8 – Proposta de fluxo curricular, 5.1 – Quadro de Equivalência dos Fluxos Curriculares, 6. Plano de Migração, Apêndice A - Ementário, Anexo B – Minuta de resolução de aprovação do curso e PPC, Anexo II – Fluxo curricular proposto, Anexo III – Quadro de Equivalência, Anexo IV – Plano de Migração e Anexo V - Ementas, da seguinte forma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-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Onde se lê: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Engenharia de Segurança do Trabalho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Engenharia de Segurança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1701"/>
        <w:jc w:val="both"/>
        <w:rPr/>
      </w:pPr>
      <w:r>
        <w:rPr>
          <w:color w:val="000000"/>
          <w:szCs w:val="24"/>
        </w:rPr>
        <w:tab/>
      </w:r>
      <w:r>
        <w:rPr>
          <w:b/>
          <w:szCs w:val="24"/>
        </w:rPr>
        <w:t xml:space="preserve">Artigo 4.º </w:t>
      </w:r>
      <w:r>
        <w:rPr>
          <w:szCs w:val="24"/>
        </w:rPr>
        <w:t>Esta Resolução entra em vigor nesta data.</w:t>
      </w:r>
    </w:p>
    <w:p>
      <w:pPr>
        <w:pStyle w:val="Normal"/>
        <w:pBdr/>
        <w:ind w:right="-142"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8 de agosto de 2023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1:12:00Z</dcterms:created>
  <dc:creator>.</dc:creator>
  <dc:description/>
  <cp:keywords/>
  <dc:language>en-US</dc:language>
  <cp:lastModifiedBy>UFMT</cp:lastModifiedBy>
  <cp:lastPrinted>2023-08-28T15:14:00Z</cp:lastPrinted>
  <dcterms:modified xsi:type="dcterms:W3CDTF">2023-08-28T21:18:00Z</dcterms:modified>
  <cp:revision>11</cp:revision>
  <dc:subject/>
  <dc:title/>
</cp:coreProperties>
</file>