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399, DE 25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criação do curso de Pós-graduação em Administração, nível mestrado acadêmico, na Faculdade de Administração e Ciências Contábeis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7343/2023-30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5 de setem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>Aprovar a criação do curso de Pós-graduação em Administração, nível mestrado acadêmico, na Faculdade Administração e Ciências Contábeis, Campus Universitário de Cuiabá,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5 de setem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1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09-25T20:08:00Z</dcterms:modified>
  <cp:revision>4</cp:revision>
  <dc:subject/>
  <dc:title/>
</cp:coreProperties>
</file>