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414, DE 30 DE OUTUBRO DE 2023.</w:t>
      </w:r>
    </w:p>
    <w:p>
      <w:pPr>
        <w:pStyle w:val="Normal"/>
        <w:pBdr/>
        <w:tabs>
          <w:tab w:val="clear" w:pos="708"/>
          <w:tab w:val="left" w:pos="0" w:leader="none"/>
        </w:tabs>
        <w:ind w:left="510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spõe sobre a reoferta com ampliação de vagas do Curso de Graduação em Ciências Naturais e Matemática, licenciatura, a distância, do instituto de Física do campus Universitário de Cuiabá, da Universidade Federal de Mato Grosso, criado pela Resolução CONSEPE nº 54/2007 e reestruturado pela Resolução Consepe nº 327/2023. </w:t>
      </w:r>
      <w:r>
        <w:rPr>
          <w:sz w:val="22"/>
          <w:szCs w:val="22"/>
        </w:rPr>
        <w:tab/>
      </w:r>
    </w:p>
    <w:p>
      <w:pPr>
        <w:pStyle w:val="Normal"/>
        <w:ind w:left="1701" w:right="-143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64434/2023-30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0 de outubr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b/>
          <w:bCs/>
          <w:szCs w:val="24"/>
        </w:rPr>
        <w:t>Art. 1º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Aprovar a reoferta do Curso de Graduação em Ciências Naturais e Matemática, Licenciatura, do Instituto de Física, d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Universitário de Cuiabá, modalidade a distância, com 100 (cem) vagas, oriundas do Edital Capes nº 009/2022, sendo os polos aprovados: Canarana (20 vagas), Arenápolis (20 vagas), Cuiabá (20 vagas), Alto Araguaia (20 vagas) e São Félix do Araguaia (20 vagas). </w:t>
      </w:r>
      <w:r>
        <w:rPr>
          <w:szCs w:val="24"/>
        </w:rPr>
        <w:t>Regime Acadêmico: crédito semestral; funcionamento integral, com carga horária de 3.344 (três mil trezentos e quarenta e quatro) horas, a ser integralizada, no mínimo em 8 (oito) semestres e, no máximo, em 10 (dez) semestres, conforme anexos I, II, III.</w:t>
      </w:r>
    </w:p>
    <w:p>
      <w:pPr>
        <w:pStyle w:val="Normal"/>
        <w:ind w:right="-1"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FF0000"/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 xml:space="preserve"> Esta Resolução entra em vigor para os ingressantes no curso a partir de 2023/2. </w:t>
      </w:r>
    </w:p>
    <w:p>
      <w:pPr>
        <w:pStyle w:val="Normal"/>
        <w:ind w:left="284" w:right="-1" w:firstLine="141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0 de outubr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1418" w:footer="708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Matriz Curricular</w:t>
      </w:r>
    </w:p>
    <w:tbl>
      <w:tblPr>
        <w:tblW w:w="1396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03"/>
        <w:gridCol w:w="4509"/>
        <w:gridCol w:w="1193"/>
        <w:gridCol w:w="580"/>
        <w:gridCol w:w="495"/>
        <w:gridCol w:w="425"/>
        <w:gridCol w:w="567"/>
        <w:gridCol w:w="460"/>
        <w:gridCol w:w="470"/>
        <w:gridCol w:w="629"/>
        <w:gridCol w:w="531"/>
        <w:gridCol w:w="454"/>
        <w:gridCol w:w="449"/>
        <w:gridCol w:w="460"/>
        <w:gridCol w:w="470"/>
        <w:gridCol w:w="471"/>
        <w:gridCol w:w="769"/>
        <w:gridCol w:w="734"/>
      </w:tblGrid>
      <w:tr>
        <w:trPr>
          <w:tblHeader w:val="true"/>
          <w:trHeight w:val="315" w:hRule="atLeast"/>
        </w:trPr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ÚCLEOS</w:t>
            </w:r>
          </w:p>
        </w:tc>
        <w:tc>
          <w:tcPr>
            <w:tcW w:w="4509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nente Curricula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eza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.A.O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a Horária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éditos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os</w:t>
            </w:r>
          </w:p>
        </w:tc>
      </w:tr>
      <w:tr>
        <w:trPr>
          <w:tblHeader w:val="true"/>
          <w:trHeight w:val="1022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ativo / Obrigatório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CC***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C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EC****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D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CC***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C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EC****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é-requisito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-requisito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° Núcleo</w:t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iência na Época do Expansionismo Colonialist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iência na Época do Iluminismo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iência na Época da Revolução Industrial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iência da História Antiga e Primitiv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iversidade Étnico-Racial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izagem Significativa e suas Implicações em Sala de Aul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Ciências Naturais na Contemporaneidade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Ciências Naturais na Modernidade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Ciências Naturais no Contexto Medieval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de Educação a Distânci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as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ção e Funcionamento da Educação Brasileir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a de Aprendizagem e Educação Étic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s da Informação e da Comunicação no Contexto da Formação a Distânci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Epistemologia de Karl Popper, Imre Lakatos e Paul Feyerabend e suas Implicações para o Ensino de Ciências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Epistemologia de Thomas Kuhn e Gaston Bachelard e suas Implicações para o Ensino de Ciências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Epistemologia de Stephen Edelston Toulmin e Humberto Maturana e suas Implicações para o Ensino de Ciências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ática Pedagógica de Ciências Naturais e Matemática no Ensino Fundamental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5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° Núcleo</w:t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iofísica do Organismo Humano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Estrutura da Terr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Química Nutricional e a Saúde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Origem do Universo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ênesis e a Evolução da Ciência da Vid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cnologia a Serviço da Vid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rra e o Sistema Solar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, Tecnologia, Sociedade e Meio Ambiente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ção para Pesquisa e Prática de Ensino de Ciências I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ção para Pesquisa e Prática de Ensino de Ciências II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ção para Pesquisa e Prática de Ensino de Ciências III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Física Ambiental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ção à Teoria da Complexidade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ção dos Sistemas Vivos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I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II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III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IV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V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 VI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T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em e Evolução da Vida no Planeta Terr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os Animal e Vegetal e a Físico-Química das Células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 e Sexualidade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de Classificação dos Organismos e Diversidade Microbian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88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15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° Núcleo</w:t>
            </w:r>
          </w:p>
        </w:tc>
        <w:tc>
          <w:tcPr>
            <w:tcW w:w="45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I: interação aluno e escol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II: interação aluno, as ciências e matemática na escol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III: observação da docência e monitoria na escol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IV: regência – prática de docência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a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 NÚCLEOS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0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80</w:t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5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2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s Teórico-práticas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igatório</w:t>
            </w:r>
          </w:p>
        </w:tc>
        <w:tc>
          <w:tcPr>
            <w:tcW w:w="2997" w:type="dxa"/>
            <w:gridSpan w:val="6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76717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64" w:type="dxa"/>
            <w:gridSpan w:val="5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767171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A HORÁRIA TOTAL DO CURSO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44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7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7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254" w:hanging="0"/>
        <w:rPr>
          <w:rStyle w:val="FonteChar"/>
          <w:rFonts w:ascii="Times New Roman" w:hAnsi="Times New Roman" w:cs="Times New Roman"/>
        </w:rPr>
      </w:pPr>
      <w:r>
        <w:rPr>
          <w:rStyle w:val="FonteChar"/>
          <w:rFonts w:cs="Times New Roman"/>
        </w:rPr>
        <w:t xml:space="preserve">Legenda: U.A.O – Unidade Acadêmica Ofertante; T – Teórica; PD – Prática de Disciplina; PCC – Prática como Componente Curricular; AECs – </w:t>
      </w:r>
      <w:r>
        <w:rPr>
          <w:color w:val="000000"/>
          <w:sz w:val="18"/>
          <w:szCs w:val="18"/>
        </w:rPr>
        <w:t>Ações de extensão para fins de Creditação</w:t>
      </w:r>
      <w:r>
        <w:rPr>
          <w:rStyle w:val="FonteChar"/>
          <w:rFonts w:cs="Times New Roman"/>
        </w:rPr>
        <w:t>; TOT – Total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57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0" w:leader="none"/>
        </w:tabs>
        <w:ind w:right="-142" w:hanging="0"/>
        <w:jc w:val="both"/>
        <w:rPr>
          <w:rStyle w:val="FonteChar"/>
        </w:rPr>
      </w:pPr>
      <w:r>
        <w:rPr>
          <w:rStyle w:val="FonteChar"/>
          <w:rFonts w:cs="Times New Roman"/>
        </w:rPr>
        <w:t>* Conforme Lei 11.788/2008. ** De acordo com a legislação e normas. *** Ações de Extensão para fins de Creditação conforme Resolução CNE/CES 07/2018 e Resolução Consepe UFMT 188/2021</w:t>
      </w:r>
      <w:r>
        <w:rPr>
          <w:rStyle w:val="FonteChar"/>
        </w:rPr>
        <w:t>.</w:t>
      </w:r>
    </w:p>
    <w:p>
      <w:pPr>
        <w:pStyle w:val="Tituloanexominuta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NEXO III – Ementas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A Ciência da História Antiga e Primitiv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 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EMENTA:</w:t>
            </w:r>
            <w:r>
              <w:rPr>
                <w:rFonts w:cs="Arial"/>
                <w:bCs/>
              </w:rPr>
              <w:t xml:space="preserve"> Pré-História. </w:t>
            </w:r>
            <w:r>
              <w:rPr>
                <w:rFonts w:cs="Arial"/>
              </w:rPr>
              <w:t>A Ciência, Tecnologia e Sociedade da Antiguidade</w:t>
            </w:r>
            <w:r>
              <w:rPr>
                <w:rFonts w:cs="Arial"/>
                <w:bCs/>
              </w:rPr>
              <w:t>. Como evoluiu o conhecimento biológico. A evolução das espécies. Pitágoras. A estruturação do conhecimento na Grécia Antiga; Sócrates. Platão. Aristóteles. A medicina antiga. Os pensadores alexandrinos do séc. III a.C. O saber oriental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Ciência na Época da Revolução Industrial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nálise elementar; a teoria da ligação química de Kekulé; dedução das fórmulas estruturais e moleculares dos compostos; dedução da geometria tetraédrica do carbono; evolução da teoria atômica; elementos químicos e a tabela periódica; propriedades periódicas dos elementos químicos; a química e a revolução industrial; História e Filosofia da Mecânica Quântica; Estudo dos princípios da mecânica quântica; As grandes expedições (Darwin e Langsdorf)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Ciência na Época do Expansionismo Colonialist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 fonte de carboidratos da alimentação no século XVI; primórdios da indústria do açúcar de cana; o açúcar mascavo e o açúcar refinado; a fermentação do açúcar e a produção do álcool; a bioquímica da fermentação; processos físico-químicos na produção do álcool (destilação, filtração e decantação); definição e constituição química dos principais minérios; exploração e extração de minérios: histórico da metalurgia até a I Revolução Industrial; o poder dos conservantes na preservação dos alimentos; fundamentos sobre astronomia e força/movimento desenvolvidos antes de Newton. Física Aristotélica. Impetus. Física Galileana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Disciplina: </w:t>
            </w:r>
            <w:r>
              <w:rPr>
                <w:b/>
              </w:rPr>
              <w:t>A Ciência na Época do Iluminismo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Dalton e a concepção de átomo; descoberta dos primeiros elementos; leis dos gases; teoria do flogístico: obstáculos epistemológicos para a compreensão das leis das reações químicas; a descoberta do oxigênio; a balança e outros instrumentais científicos: alavanca da 1ª. Lei das Reações Químicas; a Química Moderna: um corte epistemológico do conhecimento químico. Fundamentos do movimento oscilatório período, frequência, força centrípeta; Conservação de Energia Mecânica; Conceitos básicos do Eletromagnetismo. Força de corrente; Magnetismo em meios materiais; Natureza da propagação da luz. Fenômenos ópticos: Reflexão Regular, Reflexão difusa, Refração, Absorção da luz; Descoberta de novas espécies vegetais (ênfase na Botânica); Imprensa e microscópio, primeiras revistas científicas, descoberta da estrutura celular, descoberta dos primeiros organismos. Lineu e Lamarck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As Ciências Naturais no Contexto Medieval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NTA:</w:t>
            </w:r>
            <w:r>
              <w:rPr>
                <w:rFonts w:cs="Arial"/>
                <w:bCs/>
              </w:rPr>
              <w:t xml:space="preserve"> Os pensadores cristãos e neoplatônicos do séc. III. A ideologia católica e os movimentos filosóficos. Educação, artes e cultura na Idade Média. Ascensão e queda da civilização árabe. O pensamento escolástico. O pensamento escolástico. Alquimia medieval.</w:t>
            </w:r>
            <w:r>
              <w:rPr>
                <w:rFonts w:cs="Arial"/>
              </w:rPr>
              <w:t xml:space="preserve"> A Ciência, Tecnologia e Sociedade da Idade Média. O desafio da água e a saúde no contexto medieval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Fundamentos de Educação a distânci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Educação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 xml:space="preserve">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 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 xml:space="preserve">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NTA:</w:t>
            </w:r>
            <w:r>
              <w:rPr>
                <w:rFonts w:cs="Arial"/>
                <w:bCs/>
              </w:rPr>
              <w:t xml:space="preserve"> Fundamentos em Educação Aberta, Flexível e a Distância. A organização do processo ensino e aprendizagem na EaD; O ato de estudar a distância: métodos, técnicas e estratégias para a aprendizagem no ensino superior. Autonomia, planejamento e principais recursos de ensino aprendizagem utilizados em cursos a distância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Tecnologias da Informação e da Comunicação no contexto da formação a distânci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Educação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 xml:space="preserve"> 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 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 xml:space="preserve">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NTA:</w:t>
            </w:r>
            <w:r>
              <w:rPr>
                <w:rFonts w:cs="Arial"/>
                <w:bCs/>
              </w:rPr>
              <w:t xml:space="preserve"> Tecnologias da Informação e da Comunicação; Ambiente Virtual de Aprendizagem. Uso das tecnologias como meio de aprendizagem. Tipos e utilização de materiais didáticos. Recursos Educacionais Abertos (REAs). Cursos Massivos Online. Oficinas em: Laboratórios Virtuais; Bibliotecas Digitais; Ferramentas de pesquisa na internet; Ferramentas de produção colaborativa; Sistemas de web conferência. Principais ferramentas utilizadas no AVA Moodle; Portal de periódicos da CAPES e Sistemas de Gestão Acadêmica em EaD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As Ciências Naturais na Modernidade.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ENTA: </w:t>
            </w:r>
            <w:r>
              <w:rPr>
                <w:rFonts w:cs="Arial"/>
                <w:bCs/>
              </w:rPr>
              <w:t xml:space="preserve">A Renascença. Revoluções dos corpos celestes. O modelo de Universo. As doenças no período das grandes navegações. </w:t>
            </w:r>
            <w:r>
              <w:rPr>
                <w:rFonts w:cs="Arial"/>
              </w:rPr>
              <w:t>Ciência, Tecnologia e Sociedade da Idade Moderna. O desenvolvimento da Biologia, Física e Química. O uso de recursos naturais.</w:t>
            </w:r>
          </w:p>
        </w:tc>
      </w:tr>
    </w:tbl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As Ciências Naturais na Contemporaneidade.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EMENTA: </w:t>
            </w:r>
            <w:r>
              <w:rPr>
                <w:rFonts w:cs="Arial"/>
              </w:rPr>
              <w:t>A evolução do modelo de átomo a partir de Dalton. A evolução da Biologia: bioquímica, genética. Biologia molecular: natureza, síntese e mecanismo de ação de enzimas e proteínas. Terapia genética. Biotecnologia. Física Contemporânea: precedentes históricos da velha Teoria Quântica, as diversas interpretações da Mecânica Quântica, a Interpretação de Copenhagen, o experimento da dupla-fenda. Introdução à Teoria da Relatividade. Ciência, Tecnologia e Sociedade da Idade Contemporânea. A saúde e do ser humano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prendizagem Significativa e suas Implicações em Sala de Aul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Teoria da Aprendizagem Significativa: visão geral do cognitivismo e humanismo; Teoria da Aprendizagem Significativa de David Paul Ausubel, Joseph Donald Novak; Teoria da Aprendizagem Significativa Crítica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Psicologia de Aprendizagem e Educação Étic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Fundamentos da Teoria Piagetiana; os estágios do desenvolvimento cognitivo; avaliação, crítica e contribuições da Teoria de Piaget.  Psicologia da Aprendizagem: Construtivismo e Interacionismo; Vygotsky e a educação; Interação social entre crianças de diferentes idades; psicanálise e educação; dinâmica da agressividade; dificuldades de aprendizagem. Níveis epistemológicos da educação.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Organização e Funcionamento da Educação Brasileir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Estudo do sistema educacional brasileiro numa perspectiva histórica; características da educação básica: objetivos, currículo, estruturas, organização e funcionamento. Legislação e diretrizes da educação brasileira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ciplina:</w:t>
            </w:r>
            <w:r>
              <w:rPr>
                <w:b/>
              </w:rPr>
              <w:t xml:space="preserve"> Libras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Linguagen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48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Estudo da Língua Brasileira de Sinais (Libras): alfabeto digital, parâmetros linguísticos, relações pronominais e verbais. Estudos discursivos em Libras. A língua em seu funcionamento nos diversos contextos sociai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84"/>
        <w:gridCol w:w="1412"/>
        <w:gridCol w:w="1232"/>
        <w:gridCol w:w="1326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Diversidade Étnico-Racial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 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 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>EMENTA:</w:t>
            </w:r>
            <w:r>
              <w:rPr>
                <w:bCs/>
              </w:rPr>
              <w:t xml:space="preserve"> O Conceito de Cultura. Cultura e Diversidade. Etnocentrismo. Preconceito. Racismo. Relações Étnico-Sociais. Aspectos da Cultura Afro-Brasileira e Indígena. Características da Sociedade Multi-Racial Brasileira. Desigualdades Raciais e Educação Étnico-Racial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Matemática I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 w:cs="Arial"/>
              </w:rPr>
            </w:pPr>
            <w:r>
              <w:rPr>
                <w:rFonts w:cs="Arial"/>
                <w:b/>
              </w:rPr>
              <w:t>EMENTA</w:t>
            </w:r>
            <w:r>
              <w:rPr>
                <w:rFonts w:cs="Arial"/>
              </w:rPr>
              <w:t>: Números e operações. Escrita dos algarismos. Escritas das dezenas. Exploração do zero. Representação e comparação de quantidades. Contagem. Correspondência um a um. Dezenas e unidades. Sequências numéricas. Sistemas de numeração decimal. Operações relativas à adição, subtração, multiplicação e divisão. Unidade de medida de tempo. Unidade de medida de massa e capacidade. Unidade de medida de comprimento. Unidade de medidas de temperatura. Unidade de medida monetária. Espaço e forma. Estudo de formas geométricas planas e tridimensionais. Classificação de sólidos geométricos. Classificação de objetos com formas. Simetria. Curvas abertas e fechadas. Noções de direção e sentido. Construção da reta numérica.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Matemática II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EMENTA</w:t>
            </w:r>
            <w:r>
              <w:rPr>
                <w:rFonts w:cs="Arial"/>
              </w:rPr>
              <w:t>: Eixos de simetria e figuras simétricas, Classificação dos sólidos geométricos, Classificação dos poliedros, Sistema de Numeração Romana, Sistemas de numeração não decimal: agrupamentos em diferentes bases, Multiplicação como adição de parcelas iguais, Noção de múltiplos, Números pares e ímpares, Classificação de poliedros: pirâmide, paralelepípedo, prisma e cubo, O quadrado e o retângulo: faces do paralelepípedo, Divisão não exata, Noção de resto, Gráfico de colunas, Leitura e escrita de horas, minutos e segundos, Curvas e superfícies, Superfícies circulares e não circulares, Superfícies limitadas por curvas simples e não simples, Classificação dos polígonos, Composição e decomposição de números, Algoritmos das quatro operações, Multiplicação e divisão por 10, 100, 1000, Classes e ordens,  Arredondamento, Paralelismo e perpendicularismo, Classificação dos quadriláteros, Escrita e leitura de números fracionários, Comparação de frações, Porcentagem como fração e número decimal, Noções intuitivas de probabilidade, Notações decimais nas medidas de comprimento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 xml:space="preserve">A Epistemologia de </w:t>
            </w:r>
            <w:r>
              <w:rPr>
                <w:b/>
                <w:bCs/>
              </w:rPr>
              <w:t>Stephen Edelston Toulmin</w:t>
            </w:r>
            <w:r>
              <w:rPr>
                <w:b/>
              </w:rPr>
              <w:t xml:space="preserve"> e Humberto Maturana e suas Implicações para o Ensino de Ciências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16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MENTA:</w:t>
            </w:r>
            <w:r>
              <w:rPr/>
              <w:t xml:space="preserve"> A filosofia da ciência. A epistemologia de Stephen Toulmin. A epistemologia de Humberto Maturana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557"/>
        <w:gridCol w:w="1088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Origem e Evolução da Vida no Planeta Terr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Biociência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32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Condições primitivas da atmosfera; geração espontânea; teorias sobre a origem da vida; formação da biosfera. A comprovação experimental: ideias recentes sobre a origem da vida. A célula como unidade dos sistemas vivos. Interações ecológicas.</w:t>
            </w:r>
          </w:p>
        </w:tc>
      </w:tr>
    </w:tbl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Epistemologia de Thomas Kuhn e Gaston Bachelard e suas Implicações para o Ensino de Ciências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16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EMENTA: </w:t>
            </w:r>
            <w:r>
              <w:rPr/>
              <w:t>A filosofia da ciência. A epistemologia de Gaston Bachelard. A epistemologia de Thomas Kuhn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Disciplina: </w:t>
            </w:r>
            <w:r>
              <w:rPr>
                <w:b/>
              </w:rPr>
              <w:t>Reinos Animal e Vegetal e a Físico-Química das Células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Biociência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 xml:space="preserve">: Classificação e biologia geral de fungos, algas macroscópicas, animais e vegetais. Interações ecológicas. Aspectos cinéticos e energéticos das transformações químicas, dos elementos às macromoléculas. </w:t>
            </w:r>
          </w:p>
        </w:tc>
      </w:tr>
    </w:tbl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557"/>
        <w:gridCol w:w="1088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Sistemas de Classificação dos Organismos e Diversidade Microbian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Biociência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32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Sistemas de classificação. Classificação e biologia geral dos organismos microscópicos procariontes e eucariontes. Bactérias, cianobactérias, protozoários, microalgas, fungos. Vírus. Micro-organismos e a saúde humana, animal e vegetal. Interações ecológicas.</w:t>
            </w:r>
          </w:p>
        </w:tc>
      </w:tr>
    </w:tbl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Estrutura da Terr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Estrutura e composição da Terra. Tectônica de placas. Rochas e minerais. Estudo dos processos que se desenvolvem nas interfaces das diferentes esferas do Sistema Terra: geosfera, atmosfera, hidrosfera, biosfera e antroposfera, no presente e passado. O Homem como agente geológico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37"/>
        <w:gridCol w:w="1468"/>
        <w:gridCol w:w="1324"/>
        <w:gridCol w:w="1235"/>
      </w:tblGrid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Epistemologia de Karl Popper, Imre Lakatos e Paul Feyerabend e suas Implicações para o Ensino de Ciências</w:t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16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16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Filosofia da ciência. A epistemologia de Karl Popper, Imre Lakatos e Paul Feyerabend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557"/>
        <w:gridCol w:w="1088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Gênesis e a Evolução da Ciência da Vid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Biociência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32h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 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Constituição química dos nucleotídeos; Ligação Química e a Organização Molecular; Forças Intermoleculares; Estrutura molecular do DNA e do RNA; Diferenças bioquímicas entre o DNA e o RNA; Penicilina. Teoria sintética da evolução. Determinismo genético (Mendel e Watson e Kric). Biologia molecular e DNA. Tecnologias do DNA Recombinante; Projeto genoma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Introdução à Física Ambiental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- </w:t>
            </w:r>
            <w:r>
              <w:rPr>
                <w:rFonts w:cs="Arial"/>
              </w:rPr>
              <w:t>32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Conceitos fundamentais da teoria de fenômenos de transporte; Fluxo de calor no solo; Fluxo de calor sensível; Fluxo de gás carbônico (CO</w:t>
            </w:r>
            <w:r>
              <w:rPr>
                <w:vertAlign w:val="subscript"/>
              </w:rPr>
              <w:t>2</w:t>
            </w:r>
            <w:r>
              <w:rPr/>
              <w:t>); Evaporação; Evapotranspiração; Balanço de energia e as leis da termodinâmica, produção e consumo; Fisiologia dos estômatos; Condutância estomática; Transpiração; Eficiência no uso da água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Manutenção dos Sistemas Vivos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Biociência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32 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Leis da Termodinâmica; fluxo da matéria e energia; ciclos biogeoquímicos; ciclos reprodutivos.</w:t>
            </w:r>
          </w:p>
        </w:tc>
      </w:tr>
    </w:tbl>
    <w:p>
      <w:pPr>
        <w:pStyle w:val="Normal"/>
        <w:spacing w:before="120" w:after="12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692"/>
        <w:gridCol w:w="1126"/>
        <w:gridCol w:w="1412"/>
        <w:gridCol w:w="1527"/>
      </w:tblGrid>
      <w:tr>
        <w:trPr>
          <w:trHeight w:val="499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: Matemática III</w:t>
            </w:r>
          </w:p>
        </w:tc>
      </w:tr>
      <w:tr>
        <w:trPr>
          <w:trHeight w:val="549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Acadêmica Ofertante: Instituto de Ciências Exatas e da Terra</w:t>
            </w:r>
          </w:p>
        </w:tc>
      </w:tr>
      <w:tr>
        <w:trPr>
          <w:trHeight w:val="56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: 64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órica: 32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D: 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C: 32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</w:t>
            </w:r>
            <w:r>
              <w:rPr>
                <w:b/>
              </w:rPr>
              <w:t xml:space="preserve"> - </w:t>
            </w:r>
          </w:p>
        </w:tc>
      </w:tr>
      <w:tr>
        <w:trPr>
          <w:trHeight w:val="850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EMENTA</w:t>
            </w:r>
            <w:r>
              <w:rPr/>
              <w:t>: Comparação de numerais indo-arábicos com numerais utilizados na Antiguidade, Composição e decomposição, Uso do ábaco, Uso das faixas de Napier para a multiplicação, Propriedades da multiplicação, História do computador, Classes e ordens do sistema de numeração decimal, Antecessor e sucessor, Retomada de poliedro e polígono, Retângulo de ouro, Diagonais do polígono, Explorar os polígonos das faces dos poliedros, Composição e decomposição de números decimais, Localização de números racionais na reta numérica, Relação entre as diferentes representações de um número racional: decimal, fracionária e porcentagem, Classificação dos triângulos, Condição de existência de um triângulo, Expressões numéricas, Perímetro de figuras planas, Propriedade distributiva da multiplicação em relação à adição e à subtração, Relações: ”múltiplo de”; “divisor de”; “é divisível por”, Composição e decomposição de figuras, Noção de média, Múltiplos, Divisores, M.D.C. pelo conjunto de divisores, M.M.C. pelo conjunto de múltiplos, O metro quadrado, seus múltiplos e submúltiplos, Frações equivalentes, Classes de equivalência, Comparação de frações, Adição e subtração de frações com o mesmo denominador, Sistemas de numeração na Antiguidade: egípcio, babilônio, romano, chinês e maia, Elementos e cálculos da potenciação: base, expoente, potência, Conceito de número natural, Propriedade da divisão (multiplicação do dividendo e divisor por um mesmo número diferente de zero, sem alterar o quociente), Múltiplos e divisores de um número, Números primos, Critérios de divisibilidade, Paralelepípedo: elementos e planificação, Retângulo: lados e vértices, Figuras planas e não planas, Prismas e pirâmides, Planificação do cubo, Construção e análise de gráficos de barras, colunas e curvas (linhas), Ângulos: medida, Segmento de reta e reta, Características e definição de polígono, Cálculo de áreas com diferentes unidades de medida. Planejamento de sequências didáticas, preparação de materiais didáticos e intervenção por meio de oficinas.</w:t>
            </w:r>
          </w:p>
        </w:tc>
      </w:tr>
    </w:tbl>
    <w:p>
      <w:pPr>
        <w:pStyle w:val="Normal"/>
        <w:spacing w:before="120" w:after="120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Matemática IV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 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 xml:space="preserve">: 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 xml:space="preserve">: </w:t>
            </w:r>
            <w:r>
              <w:rPr>
                <w:rFonts w:eastAsia="Batang;바탕"/>
              </w:rPr>
              <w:t xml:space="preserve">Contextos de utilização de números negativos, Representação de números, positivos e negativos; Reta numérica; Sistematização do conjunto </w:t>
            </w:r>
            <w:r>
              <w:rPr>
                <w:rFonts w:eastAsia="Batang;바탕"/>
                <w:b/>
                <w:i/>
              </w:rPr>
              <w:t>Z, Q, I e IR;</w:t>
            </w:r>
            <w:r>
              <w:rPr>
                <w:rFonts w:eastAsia="Batang;바탕"/>
              </w:rPr>
              <w:t xml:space="preserve"> Funções do zero; Retomada de números racionais na representação fracionária e decimal; Expressões envolvendo adição algébrica de números racionais; Multiplicação de números inteiros relativos; Potenciação de números inteiros relativos; Divisão de números inteiros relativos; Multiplicação de frações; Potenciação de frações; Introdução à equação do 1º- grau com uma incógnita; Razão; Proporção; Regra de três simples; Cilindro; observação/definição, superfícies planas e não planas, planificação; Cone: observação/definição, superfícies planas e não planas, planificação; Esfera: observação/definição, elementos; Uso do compasso; Conceituação de medida de um arco de circunferência; O grau e seus submúltiplos; Uso do transferidor; Revisão de ângulos e seus principais elementos; Conceito de volume: volume do cubo e do paralelepípedo; Altura de um paralelogramo; Fórmula da área de um paralelogramo. </w:t>
            </w:r>
            <w:r>
              <w:rPr/>
              <w:t>Planejamento de sequências didáticas, preparação de materiais didáticos e intervenção por meio de oficinas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557"/>
        <w:gridCol w:w="1088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Biofísica do Organismo Humano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32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spectos fisiológicos fundamentais do organismo humano. Líquidos corporais e homeostase. Biofísica da célula e da membrana celular. Transporte de membrana. Sistema muscular esquelético e liso. Circulação sanguínea. Biofísica da Visão e da Audição. Noções de Biofísica; energia, pressão e fluídos em sistemas biológicos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Origem do Universo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EMENTA: </w:t>
            </w:r>
            <w:r>
              <w:rPr/>
              <w:t>Origem dos elementos químicos; formação das primeiras substâncias; Termologia da terra e do universo: absorção emissão por irradiação; Corpo negro; Calor latente; Calor específico; Mudança de fase; Propriedades da água; Glaciação; Umidade relativa; Radioatividade natural; Cosmologia: teorias da origem do universo; Teoria da relatividade; Contagem do tempo.</w:t>
            </w:r>
          </w:p>
        </w:tc>
      </w:tr>
    </w:tbl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37"/>
        <w:gridCol w:w="1467"/>
        <w:gridCol w:w="1324"/>
        <w:gridCol w:w="1326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Estágio Supervisionado I: interação aluno e escola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96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 xml:space="preserve">: Contato e observação em diferentes realidades educacionais, em escolas rurais e urbanas, do ensino fundamental: condições de trabalho existentes; Análise da estrutura física da escola e descrição de seus componentes; identificação e a análise das diretrizes para atuação pedagógica e a dinâmica da sala de aula; Análise da gestão da escola no que se refere ao desenvolvimento pedagógico das ciências e da matemática (plano de ensino dos professores: conteúdos, estratégias de aula e avaliação). </w:t>
            </w:r>
          </w:p>
        </w:tc>
      </w:tr>
    </w:tbl>
    <w:p>
      <w:pPr>
        <w:pStyle w:val="Normal"/>
        <w:spacing w:before="120" w:after="120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557"/>
        <w:gridCol w:w="1088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Ciência, Tecnologia, Sociedade e Meio ambiente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32h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 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 problemática da exploração dos recursos naturais e as questões ambientais. O homem personagem principal da manutenção da vida no planeta. Contaminantes ambientais (definição, chuva ácida, lixo atômico e metais pesados, lixo doméstico, esgoto e efluentes industriais, defensivos agrícolas). Ciclagem de nutrientes e mudanças globais. Tecnologias Alternativas. Movimentos Socioambientais e Ciência e Tecnologia. Educação em CTSA e Educação Ambiental.</w:t>
            </w:r>
          </w:p>
        </w:tc>
      </w:tr>
    </w:tbl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800"/>
        <w:gridCol w:w="1441"/>
        <w:gridCol w:w="1293"/>
        <w:gridCol w:w="1467"/>
      </w:tblGrid>
      <w:tr>
        <w:trPr>
          <w:trHeight w:val="51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iplina: </w:t>
            </w:r>
            <w:r>
              <w:rPr>
                <w:b/>
              </w:rPr>
              <w:t>Matemática V</w:t>
            </w:r>
          </w:p>
        </w:tc>
      </w:tr>
      <w:tr>
        <w:trPr>
          <w:trHeight w:val="51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 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EMENTA</w:t>
            </w:r>
            <w:r>
              <w:rPr/>
              <w:t>: Linguagem algébrica; Redução de termos semelhantes; Valor numérico; Binômios, trinômios e polinômios; Retomada de equações; Inequações; Retomada da potenciação; Equações determinadas, impossíveis e indeterminadas; Frações algébricas; Equação do 1º- grau com duas incógnitas; O sistema de eixos coordenados; Retomada de ângulos: elementos e medidas; uso do transferidor; ângulos complementares e suplementares; ângulos adjacentes e opostos pelo vértice; ângulos congruentes; bissetriz de um ângulo. Reta transversal a duas retas. Elementos e classificação de um triângulo. Polígonos congruentes: definição, correspondência entre elementos. Representação geométrica de áreas de figuras planas. Propriedades do losango. Construções geométricas de ângulos com régua e compasso. Simetria. Bissetrizes internas de um triângulo. Alturas de um triângulo. Medianas de um triângulo. Mediatrizes de um triângulo. O teorema de Pitágoras: história e demonstração. Comprimento da circunferência e área do círculo. O número π. Planejamento de sequências didáticas, preparação de materiais didáticos e intervenção por meio de oficinas.</w:t>
            </w:r>
          </w:p>
        </w:tc>
      </w:tr>
    </w:tbl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Saúde e Sexualidade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Biociências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32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 xml:space="preserve">: História da saúde coletiva; Autoconhecimento e autocuidado; transformações corporais e comportamentais; Doenças crônicas e degenerativas; Respeito e valorização da diversidade humana; Saúde e salubridade do meio ambiente; doenças associadas à falta de higiene; Doenças infecto contagiosas; O corpo humano; A sexualidade na adolescência; A diversidade dos comportamentos sexuais; A orientação sexual; A violência Sexual; Doenças sexualmente transmissíveis; O saudável e o patológico; Saúde física e saúde mental. 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Terra e o Sistema Solar.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 xml:space="preserve">EMENTA: </w:t>
            </w:r>
            <w:r>
              <w:rPr/>
              <w:t>Terra no espaço; teorias sobre a formação da Terra; Estações do ano; Satélites naturais e artificiais; Magnetismo da Terra; A terra e o sistema solar; Estudo de lançamento de satélites – MCU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37"/>
        <w:gridCol w:w="1467"/>
        <w:gridCol w:w="1324"/>
        <w:gridCol w:w="1326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Química Nutricional e a Saúde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 alimentação natural e a saúde; propriedades físicas (ponto de fusão, ponto de ebulição, solubilidade) e propriedades químicas (fórmula estrutural, grupamento funcional e algumas reações química) dos grupos de substâncias naturais contidas nos alimentos: lipídios, proteínas, vitaminas, minerais e água; processos de conservação de alimentos; aditivos alimentícios; contribuições e riscos da alimentação industrial; a química e a longevidade; as ervas medicinais e a fitoquímica; a química dos fármacos; a ação dos fármacos em nosso organismo. Alimentos (histórico evolutivo, aditivos alimentares, códigos de rotulagem e preparação dos alimentos). Educação Nutricional. Hábitos alimentares.</w:t>
            </w:r>
          </w:p>
        </w:tc>
      </w:tr>
    </w:tbl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557"/>
        <w:gridCol w:w="1088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Estágio Supervisionado II: interação aluno, as ciências e matemática na escol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96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04" w:leader="none"/>
              </w:tabs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Contato e observação das unidades de ensino de ciências naturais e matemática (laboratório de ciências e de matemática, laboratório de informática, horta e jardim da escola, áreas de entorno com potencial de uso, etc.); Levantamento de materiais e recursos didático-pedagógicos utilizados em sala de aula e na escola de maneira geral que possa dar apoio ao ensino de ciências e matemática; Observação das normas de segurança nos laboratórios e nas aulas de ciências. Preparação de relatório sobre o contato e observação realizados. Elaboração de resumo e apresentação/banner.</w:t>
            </w:r>
          </w:p>
        </w:tc>
      </w:tr>
    </w:tbl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37"/>
        <w:gridCol w:w="1467"/>
        <w:gridCol w:w="1324"/>
        <w:gridCol w:w="1326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Introdução à Teoria da Complexidade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96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ntecedentes históricos: A visão transdisciplinar do Renascimento. Leonardo da Vinci. A ruptura da visão transdisciplinar por Descartes, Bacon e Newton. O Romantismo como o primeiro movimento anti-cartesiano. William Blake. A visão transdisciplinar de Goethe. A primeira sistematização do princípio da interdependência entre sujeito e objeto. O movimento da arte moderna e o advento da Mecânica Quântica e Relatividade: Quântica e relatividade em Salvador Dali; o não-determinismo em Kandinski, Klee e Pollock; a tetravisão em Duchamp; a dualidade na Mona Lisa. Ilya Prigogine e a ciência do não-equilíbrio. O fim das certezas. O Instituto de Santa Fé e as questões-problema da Complexidade. Reações fora do equilíbrio. Composição química da atmosfera da Terra e de outros planetas. Teoria da Endossimbiose Sequencial. Termodinâmica do não-equilíbrio. O teorema de Goedel. A geometria fractal. Equações não-lineares. Definição de sistemas abertos e equilíbrio. Diferentes tipos de equilíbrio. Interdependência sujeito-objeto. Pesquisa qualitativa nas ciências humanas. Acoplamento estrutural. Salinidade do mar. Entropia. Auto-organização. Propriedades emergentes. Economia e complexidade. Reflexão crítica a respeito dos princípios que direcionam as mudanças no contexto da educação em ciências e matemática e suas relações com o pensamento complexo e a transdisciplinaridade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557"/>
        <w:gridCol w:w="1088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A Tecnologia a Serviço da Vid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32h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 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A química tecnológica; indústria petroquímica; indústria eletrônica; metais e ligas metálicas nos suprimentos e equipamentos de informática; Proteção Radiológica. Física Nuclear. Medicina nuclear. Radioproteção. Datação. Biotecnologias “Branca” (produtos de aplicação industrial ou ambiental), “Vermelha” (produtos com aplicação na saúde) e “Verde” (produtos com aplicação agrícola)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77"/>
        <w:gridCol w:w="1547"/>
        <w:gridCol w:w="1261"/>
        <w:gridCol w:w="1133"/>
      </w:tblGrid>
      <w:tr>
        <w:trPr>
          <w:trHeight w:val="397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iplina: </w:t>
            </w:r>
            <w:r>
              <w:rPr>
                <w:b/>
              </w:rPr>
              <w:t>Matemática VI</w:t>
            </w:r>
          </w:p>
        </w:tc>
      </w:tr>
      <w:tr>
        <w:trPr>
          <w:trHeight w:val="397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Ciências Exatas e da Terra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64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32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 -</w:t>
            </w:r>
          </w:p>
        </w:tc>
      </w:tr>
      <w:tr>
        <w:trPr>
          <w:trHeight w:val="850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EMENTA:</w:t>
            </w:r>
            <w:r>
              <w:rPr/>
              <w:t xml:space="preserve"> Potenciação e suas propriedades. Conjuntos numéricos: naturais, inteiros e racionais. Alguns elementos da teoria de conjuntos: pertinência, subconjunto, conjunto vazio, representação simbólica e em diagrama. O conjunto dos números reais. Retomada do mdc por subtrações sucessivas. Razão e proporção. Regra de três composta. Operações com radicais. Fórmula para resolver qualquer tipo de equação de 2º- grau. Familiarização com o conceito de função. Noções de função. Retomada de frações algébricas. Cálculo do m.m.c. de expressões algébricas. Explorar geometricamente o teorema de Pitágoras. Diagonal de um quadrado, cubo e paralelepípedo. Ampliação e redução de figuras. Razões trigonométricas no triângulo retângulo: seno, cosseno e tangente. Demonstrações de algumas propriedades dos triângulos equiláteros e isósceles.  Demonstrações de algumas propriedades dos quadriláteros: diagonais, bissetrizes, ângulos internos. Cálculo de áreas em polígonos regulares. Volume de alguns sólidos: prisma, cilindro.</w:t>
            </w:r>
          </w:p>
        </w:tc>
      </w:tr>
    </w:tbl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Instrumentação para Pesquisa e Prática de Ensino de Ciências I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16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80h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Planejamento e execução de seminários de estudo: considerações da relação, história da construção do conhecimento e o processo ensino-aprendizagem, na proposta curricular do ensino de ciências. Planejamento de sequências didáticas, preparação de materiais didáticos e intervenção por meio de oficinas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37"/>
        <w:gridCol w:w="1467"/>
        <w:gridCol w:w="1229"/>
        <w:gridCol w:w="1421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Instrumentação para Pesquisa e Prática de Ensino de Ciências II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128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16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>112h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Planejamento de sequências didáticas, preparação de materiais didáticos e intervenção por meio de oficinas.</w:t>
            </w:r>
          </w:p>
        </w:tc>
      </w:tr>
    </w:tbl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557"/>
        <w:gridCol w:w="1088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Estágio Supervisionado III: observação da docência e monitoria na escola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9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96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 w:val="false"/>
              <w:tabs>
                <w:tab w:val="clear" w:pos="708"/>
                <w:tab w:val="left" w:pos="8504" w:leader="none"/>
              </w:tabs>
              <w:spacing w:lineRule="auto" w:line="276" w:before="120" w:after="120"/>
              <w:jc w:val="both"/>
              <w:rPr/>
            </w:pPr>
            <w:r>
              <w:rPr>
                <w:b/>
              </w:rPr>
              <w:t>EMENTA</w:t>
            </w:r>
            <w:r>
              <w:rPr/>
              <w:t>: Acompanhamento de aspectos da vida escolar concentrando-se em situações, tais como: da elaboração do projeto pedagógico, da matrícula, da organização das turmas e do tempo e espaço escolares. Acompanhamento da sala de aula para a observação de sua organização. Observação da rotina da aula: material didático apresentado, tema abordado, objetivo da aula e do conteúdo abordado, estratégias e avaliação usadas; Desenvolvimento de planejamento e operacionalização de práticas didático-pedagógicas como monitores junto aos professores de ciências da escola; Participação, em sala de aula, como assistente do professor orientador; Participação em atividades de acompanhamento de alunos com dificuldade de aprendizagem; Participação em reuniões de planejamento, conselhos de classe, reuniões de pais e mestres, projetos interdisciplinares e outras atividades pedagógicas desenvolvidos pela escola campo de estágio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1324"/>
        <w:gridCol w:w="1321"/>
        <w:gridCol w:w="1327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Disciplina: </w:t>
            </w:r>
            <w:r>
              <w:rPr>
                <w:rFonts w:cs="Arial"/>
                <w:b/>
              </w:rPr>
              <w:t>A Prática Pedagógica de Ciências Naturais e Matemática no Ensino Fundamental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64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órica: </w:t>
            </w:r>
            <w:r>
              <w:rPr>
                <w:rFonts w:cs="Arial"/>
              </w:rPr>
              <w:t>32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>: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CC: </w:t>
            </w:r>
            <w:r>
              <w:rPr>
                <w:rFonts w:cs="Arial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>32h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EMENTA: </w:t>
            </w:r>
            <w:r>
              <w:rPr>
                <w:rFonts w:cs="Arial"/>
              </w:rPr>
              <w:t>O papel do professor no processo ensino-aprendizagem. Os saberes necessários a prática docente. Aprender na práxis. A escola nova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37"/>
        <w:gridCol w:w="1559"/>
        <w:gridCol w:w="1232"/>
        <w:gridCol w:w="1326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ciplina:</w:t>
            </w:r>
            <w:r>
              <w:rPr>
                <w:b/>
              </w:rPr>
              <w:t xml:space="preserve"> Estágio Supervisionado IV: regência – prática de docência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112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112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Elaboração do plano de ensino e planos de aula; Organização e operacionalização de material didático; Construção e sistematização de propostas de em sino de ciências e matemática por meio de práticas pedagógicas tais como: cursos, oficinas, aulas práticas de laboratório ou de campo, etc.; Regência de aulas de ciências em escolas de ensino fundamental. Elaboração de relatório final das atividades realizadas.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84"/>
        <w:gridCol w:w="1412"/>
        <w:gridCol w:w="995"/>
        <w:gridCol w:w="1563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sciplina: </w:t>
            </w:r>
            <w:r>
              <w:rPr>
                <w:b/>
              </w:rPr>
              <w:t>Instrumentação para Pesquisa e Prática de Ensino de Ciências III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dade Acadêmica Ofertante</w:t>
            </w:r>
            <w:r>
              <w:rPr/>
              <w:t>: Instituto de Físic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rga Horária Total: </w:t>
            </w:r>
            <w:r>
              <w:rPr>
                <w:rFonts w:cs="Arial"/>
              </w:rPr>
              <w:t>128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órica: 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</w:rPr>
              <w:t>PD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16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CC: 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</w:rPr>
              <w:t>AECs</w:t>
            </w:r>
            <w:r>
              <w:rPr>
                <w:rFonts w:cs="Arial"/>
                <w:b/>
              </w:rPr>
              <w:t xml:space="preserve">: </w:t>
            </w:r>
            <w:r>
              <w:rPr>
                <w:rFonts w:cs="Arial"/>
              </w:rPr>
              <w:t>112h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b/>
              </w:rPr>
              <w:t>EMENTA</w:t>
            </w:r>
            <w:r>
              <w:rPr/>
              <w:t>: Laboratório de Ensino de Ciências: Preparação de atividades, experimentos visando aporte para as atividades de regência de ciências nas séries finais do Ensino Fundamental. Planejamento e preparação de sequências didáticas, preparação de materiais didáticos, intervenção por meio de oficinas e Seminário Integrador.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roma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Resolução Consepe-UFMT n.º 414/2023 |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Resolução Consepe-UFMT n.º 414/2023 |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3360</wp:posOffset>
          </wp:positionH>
          <wp:positionV relativeFrom="paragraph">
            <wp:posOffset>-23876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413635</wp:posOffset>
          </wp:positionH>
          <wp:positionV relativeFrom="paragraph">
            <wp:posOffset>-403225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3">
    <w:name w:val="WW8Num23z3"/>
    <w:qFormat/>
    <w:rPr>
      <w:b/>
      <w:color w:val="00000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Noto Sans Symbols" w:hAnsi="Noto Sans Symbols" w:eastAsia="Noto Sans Symbols" w:cs="Noto Sans Symbols"/>
      <w:b/>
      <w:position w:val="0"/>
      <w:sz w:val="24"/>
      <w:u w:val="none"/>
      <w:vertAlign w:val="baseline"/>
    </w:rPr>
  </w:style>
  <w:style w:type="character" w:styleId="WW8Num40z1">
    <w:name w:val="WW8Num40z1"/>
    <w:qFormat/>
    <w:rPr>
      <w:rFonts w:ascii="Noto Sans Symbols" w:hAnsi="Noto Sans Symbols" w:eastAsia="Noto Sans Symbols" w:cs="Noto Sans Symbols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/>
      <w:color w:val="000000"/>
      <w:lang w:val="it-IT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4z0">
    <w:name w:val="WW8Num54z0"/>
    <w:qFormat/>
    <w:rPr>
      <w:rFonts w:ascii="Wingdings" w:hAnsi="Wingdings" w:cs="Wingdings"/>
      <w:b/>
      <w:u w:val="none"/>
    </w:rPr>
  </w:style>
  <w:style w:type="character" w:styleId="WW8Num54z1">
    <w:name w:val="WW8Num54z1"/>
    <w:qFormat/>
    <w:rPr>
      <w:rFonts w:ascii="Wingdings 2" w:hAnsi="Wingdings 2" w:cs="Wingdings 2"/>
      <w:u w:val="none"/>
    </w:rPr>
  </w:style>
  <w:style w:type="character" w:styleId="WW8Num54z2">
    <w:name w:val="WW8Num54z2"/>
    <w:qFormat/>
    <w:rPr>
      <w:rFonts w:ascii="OpenSymbol" w:hAnsi="OpenSymbol" w:cs="OpenSymbol"/>
      <w:u w:val="none"/>
    </w:rPr>
  </w:style>
  <w:style w:type="character" w:styleId="WW8Num54z3">
    <w:name w:val="WW8Num54z3"/>
    <w:qFormat/>
    <w:rPr>
      <w:rFonts w:ascii="Wingdings" w:hAnsi="Wingdings" w:cs="Wingdings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1">
    <w:name w:val="st1"/>
    <w:basedOn w:val="Fontepargpadro"/>
    <w:qFormat/>
    <w:rPr/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CitaoHTML">
    <w:name w:val="Citação HTML"/>
    <w:qFormat/>
    <w:rPr>
      <w:rFonts w:ascii="Times New Roman" w:hAnsi="Times New Roman" w:cs="Times New Roman"/>
      <w:i w:val="false"/>
      <w:iCs w:val="false"/>
      <w:color w:val="008000"/>
    </w:rPr>
  </w:style>
  <w:style w:type="character" w:styleId="Titulonivel1Char">
    <w:name w:val="Titulo-nivel-1 Char"/>
    <w:qFormat/>
    <w:rPr>
      <w:rFonts w:ascii="Arial" w:hAnsi="Arial" w:cs="Arial"/>
      <w:spacing w:val="20"/>
      <w:sz w:val="28"/>
      <w:szCs w:val="28"/>
      <w:shd w:fill="D9D9D9" w:val="clear"/>
    </w:rPr>
  </w:style>
  <w:style w:type="character" w:styleId="Ttulonvel3Char">
    <w:name w:val="Título-nível-3 Char"/>
    <w:qFormat/>
    <w:rPr>
      <w:rFonts w:ascii="Arial" w:hAnsi="Arial" w:eastAsia="Batang;바탕" w:cs="Times New Roman"/>
      <w:b/>
      <w:sz w:val="24"/>
      <w:szCs w:val="24"/>
    </w:rPr>
  </w:style>
  <w:style w:type="character" w:styleId="Bibliografia1Char">
    <w:name w:val="Bibliografia 1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Longtext">
    <w:name w:val="long_text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Googlesrctext1">
    <w:name w:val="google-src-text1"/>
    <w:qFormat/>
    <w:rPr>
      <w:vanish w:val="false"/>
    </w:rPr>
  </w:style>
  <w:style w:type="character" w:styleId="Applestylespan">
    <w:name w:val="apple-style-span"/>
    <w:basedOn w:val="Fontepargpadro"/>
    <w:qFormat/>
    <w:rPr/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lainlinks">
    <w:name w:val="plainlinks"/>
    <w:basedOn w:val="Fontepargpadro"/>
    <w:qFormat/>
    <w:rPr/>
  </w:style>
  <w:style w:type="character" w:styleId="Titulo2glossario">
    <w:name w:val="titulo2_glossario"/>
    <w:basedOn w:val="Fontepargpadro"/>
    <w:qFormat/>
    <w:rPr/>
  </w:style>
  <w:style w:type="character" w:styleId="Textoglossario">
    <w:name w:val="texto_glossario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Estilo4Char">
    <w:name w:val="Estilo4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Nome">
    <w:name w:val="nome"/>
    <w:basedOn w:val="Fontepargpadro"/>
    <w:qFormat/>
    <w:rPr/>
  </w:style>
  <w:style w:type="character" w:styleId="Style321">
    <w:name w:val="style321"/>
    <w:qFormat/>
    <w:rPr>
      <w:rFonts w:ascii="Arial" w:hAnsi="Arial" w:cs="Arial"/>
      <w:sz w:val="17"/>
      <w:szCs w:val="17"/>
    </w:rPr>
  </w:style>
  <w:style w:type="character" w:styleId="Addmd">
    <w:name w:val="addmd"/>
    <w:basedOn w:val="Fontepargpadro"/>
    <w:qFormat/>
    <w:rPr/>
  </w:style>
  <w:style w:type="character" w:styleId="Ptbrand4">
    <w:name w:val="ptbrand4"/>
    <w:basedOn w:val="Fontepargpadro"/>
    <w:qFormat/>
    <w:rPr/>
  </w:style>
  <w:style w:type="character" w:styleId="Binding4">
    <w:name w:val="binding4"/>
    <w:basedOn w:val="Fontepargpadro"/>
    <w:qFormat/>
    <w:rPr/>
  </w:style>
  <w:style w:type="character" w:styleId="Format4">
    <w:name w:val="format4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Estilo2Char">
    <w:name w:val="Estilo2 Char"/>
    <w:qFormat/>
    <w:rPr>
      <w:rFonts w:ascii="Arial" w:hAnsi="Arial" w:cs="Arial"/>
      <w:b/>
      <w:bCs w:val="false"/>
      <w:sz w:val="28"/>
      <w:szCs w:val="28"/>
    </w:rPr>
  </w:style>
  <w:style w:type="character" w:styleId="Estilo3Char">
    <w:name w:val="Estilo3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stilo5Char">
    <w:name w:val="Estilo5 Char"/>
    <w:qFormat/>
    <w:rPr>
      <w:rFonts w:ascii="Arial" w:hAnsi="Arial" w:eastAsia="Times New Roman" w:cs="Arial"/>
      <w:b/>
      <w:bCs/>
      <w:i/>
      <w:iCs/>
      <w:caps/>
      <w:sz w:val="26"/>
      <w:szCs w:val="26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MenoPendente11">
    <w:name w:val="Menção Pendente11"/>
    <w:qFormat/>
    <w:rPr>
      <w:color w:val="605E5C"/>
      <w:shd w:fill="E1DFDD" w:val="clear"/>
    </w:rPr>
  </w:style>
  <w:style w:type="character" w:styleId="EaDTitulos3Char">
    <w:name w:val="EaD -  Titulos 3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aDAnvel1Char">
    <w:name w:val="EaD - A - nível 1 Char"/>
    <w:qFormat/>
    <w:rPr>
      <w:rFonts w:ascii="Arial" w:hAnsi="Arial" w:cs="Arial"/>
      <w:b/>
      <w:color w:val="000000"/>
      <w:sz w:val="36"/>
      <w:szCs w:val="24"/>
    </w:rPr>
  </w:style>
  <w:style w:type="character" w:styleId="EaDBnvel2Char">
    <w:name w:val="EaD - B - nível 2 Char"/>
    <w:qFormat/>
    <w:rPr>
      <w:rFonts w:ascii="Arial" w:hAnsi="Arial" w:cs="Arial"/>
      <w:b/>
      <w:color w:val="000000"/>
      <w:sz w:val="24"/>
      <w:szCs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Gmaildefault">
    <w:name w:val="gmail_default"/>
    <w:basedOn w:val="Fontepargpadro"/>
    <w:qFormat/>
    <w:rPr/>
  </w:style>
  <w:style w:type="character" w:styleId="Vnculodendice">
    <w:name w:val="Vínculo de índice"/>
    <w:qFormat/>
    <w:rPr/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2">
    <w:name w:val="Subtítulo Char2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1">
    <w:name w:val="Corpo de texto 2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TextosemFormataoChar1">
    <w:name w:val="Texto sem Formatação Char1"/>
    <w:qFormat/>
    <w:rPr>
      <w:rFonts w:ascii="Consolas" w:hAnsi="Consolas" w:eastAsia="Times New Roman" w:cs="Times New Roman"/>
      <w:sz w:val="21"/>
      <w:szCs w:val="21"/>
    </w:rPr>
  </w:style>
  <w:style w:type="character" w:styleId="CabealhoChar1">
    <w:name w:val="Cabeçalho Char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CorpodetextoChar2">
    <w:name w:val="Corpo de texto Char2"/>
    <w:qFormat/>
    <w:rPr>
      <w:color w:val="000000"/>
      <w:vertAlign w:val="subscript"/>
    </w:rPr>
  </w:style>
  <w:style w:type="character" w:styleId="TextodenotaderodapChar2">
    <w:name w:val="Texto de nota de rodapé Char2"/>
    <w:qFormat/>
    <w:rPr>
      <w:color w:val="000000"/>
      <w:sz w:val="20"/>
      <w:szCs w:val="20"/>
      <w:vertAlign w:val="subscript"/>
    </w:rPr>
  </w:style>
  <w:style w:type="character" w:styleId="TextodebaloChar2">
    <w:name w:val="Texto de balão Char2"/>
    <w:qFormat/>
    <w:rPr>
      <w:rFonts w:ascii="Tahoma" w:hAnsi="Tahoma" w:cs="Tahoma"/>
      <w:color w:val="000000"/>
      <w:sz w:val="16"/>
      <w:szCs w:val="16"/>
      <w:vertAlign w:val="subscript"/>
    </w:rPr>
  </w:style>
  <w:style w:type="character" w:styleId="CabealhoChar2">
    <w:name w:val="Cabeçalho Char2"/>
    <w:qFormat/>
    <w:rPr>
      <w:color w:val="000000"/>
      <w:vertAlign w:val="subscript"/>
    </w:rPr>
  </w:style>
  <w:style w:type="character" w:styleId="RodapChar2">
    <w:name w:val="Rodapé Char2"/>
    <w:qFormat/>
    <w:rPr>
      <w:color w:val="000000"/>
      <w:vertAlign w:val="subscript"/>
    </w:rPr>
  </w:style>
  <w:style w:type="character" w:styleId="TextodenotadefimChar2">
    <w:name w:val="Texto de nota de fim Char2"/>
    <w:qFormat/>
    <w:rPr>
      <w:color w:val="000000"/>
      <w:sz w:val="20"/>
      <w:szCs w:val="20"/>
      <w:vertAlign w:val="subscript"/>
    </w:rPr>
  </w:style>
  <w:style w:type="character" w:styleId="TextodecomentrioChar2">
    <w:name w:val="Texto de comentário Char2"/>
    <w:qFormat/>
    <w:rPr>
      <w:color w:val="000000"/>
      <w:sz w:val="20"/>
      <w:szCs w:val="20"/>
      <w:vertAlign w:val="subscript"/>
    </w:rPr>
  </w:style>
  <w:style w:type="character" w:styleId="AssuntodocomentrioChar2">
    <w:name w:val="Assunto do comentário Char2"/>
    <w:qFormat/>
    <w:rPr>
      <w:b/>
      <w:bCs/>
      <w:color w:val="000000"/>
      <w:sz w:val="20"/>
      <w:szCs w:val="20"/>
      <w:vertAlign w:val="subscript"/>
    </w:rPr>
  </w:style>
  <w:style w:type="character" w:styleId="SubttuloChar3">
    <w:name w:val="Subtítulo Char3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Recuodecorpodetexto3Char2">
    <w:name w:val="Recuo de corpo de texto 3 Char2"/>
    <w:qFormat/>
    <w:rPr>
      <w:rFonts w:eastAsia="Batang;바탕"/>
      <w:color w:val="000000"/>
      <w:sz w:val="16"/>
      <w:szCs w:val="16"/>
      <w:vertAlign w:val="subscript"/>
    </w:rPr>
  </w:style>
  <w:style w:type="character" w:styleId="RecuodecorpodetextoChar2">
    <w:name w:val="Recuo de corpo de texto Char2"/>
    <w:qFormat/>
    <w:rPr>
      <w:rFonts w:ascii="Arial" w:hAnsi="Arial" w:eastAsia="Batang;바탕" w:cs="Arial"/>
      <w:vertAlign w:val="subscript"/>
    </w:rPr>
  </w:style>
  <w:style w:type="character" w:styleId="Corpodetexto2Char2">
    <w:name w:val="Corpo de texto 2 Char2"/>
    <w:qFormat/>
    <w:rPr>
      <w:rFonts w:ascii="Arial Unicode MS" w:hAnsi="Arial Unicode MS" w:eastAsia="Arial Unicode MS" w:cs="Arial Unicode MS"/>
      <w:color w:val="000000"/>
      <w:szCs w:val="28"/>
      <w:vertAlign w:val="subscript"/>
    </w:rPr>
  </w:style>
  <w:style w:type="character" w:styleId="Corpodetexto3Char2">
    <w:name w:val="Corpo de texto 3 Char2"/>
    <w:qFormat/>
    <w:rPr>
      <w:rFonts w:ascii="Arial" w:hAnsi="Arial" w:eastAsia="Batang;바탕" w:cs="Arial"/>
      <w:sz w:val="16"/>
      <w:szCs w:val="16"/>
      <w:vertAlign w:val="subscript"/>
    </w:rPr>
  </w:style>
  <w:style w:type="character" w:styleId="Recuodecorpodetexto2Char2">
    <w:name w:val="Recuo de corpo de texto 2 Char2"/>
    <w:qFormat/>
    <w:rPr>
      <w:rFonts w:ascii="Arial" w:hAnsi="Arial" w:eastAsia="Batang;바탕" w:cs="Arial"/>
      <w:vertAlign w:val="subscript"/>
    </w:rPr>
  </w:style>
  <w:style w:type="character" w:styleId="MapadoDocumentoChar2">
    <w:name w:val="Mapa do Documento Char2"/>
    <w:qFormat/>
    <w:rPr>
      <w:rFonts w:ascii="Tahoma" w:hAnsi="Tahoma" w:eastAsia="Batang;바탕" w:cs="Tahoma"/>
      <w:shd w:fill="000080" w:val="clear"/>
      <w:vertAlign w:val="subscript"/>
    </w:rPr>
  </w:style>
  <w:style w:type="character" w:styleId="TextosemFormataoChar2">
    <w:name w:val="Texto sem Formatação Char2"/>
    <w:qFormat/>
    <w:rPr>
      <w:rFonts w:ascii="Courier New" w:hAnsi="Courier New" w:cs="Courier New"/>
      <w:sz w:val="20"/>
      <w:szCs w:val="20"/>
      <w:vertAlign w:val="sub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/>
      <w:ind w:firstLine="709"/>
      <w:jc w:val="both"/>
    </w:pPr>
    <w:rPr>
      <w:rFonts w:eastAsia="Calibri"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360" w:before="0" w:after="240"/>
      <w:ind w:firstLine="709"/>
      <w:jc w:val="both"/>
    </w:pPr>
    <w:rPr>
      <w:rFonts w:eastAsia="Calibri" w:cs="Arial"/>
      <w:color w:val="000000"/>
      <w:szCs w:val="24"/>
    </w:rPr>
  </w:style>
  <w:style w:type="paragraph" w:styleId="CabealhoeRodap">
    <w:name w:val="Cabeçalho e Rodapé"/>
    <w:basedOn w:val="Normal"/>
    <w:qFormat/>
    <w:pPr>
      <w:widowControl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000000"/>
      <w:szCs w:val="24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360" w:before="0" w:after="240"/>
      <w:ind w:left="709" w:hanging="283"/>
      <w:contextualSpacing/>
      <w:jc w:val="both"/>
      <w:outlineLvl w:val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Heading"/>
    <w:pPr>
      <w:suppressAutoHyphens w:val="true"/>
    </w:pPr>
    <w:rPr>
      <w:rFonts w:eastAsia="Batang;바탕"/>
      <w:bCs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360" w:before="480" w:after="0"/>
      <w:ind w:firstLine="709"/>
      <w:jc w:val="both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92" w:leader="none"/>
        <w:tab w:val="left" w:pos="1540" w:leader="none"/>
        <w:tab w:val="right" w:pos="9072" w:leader="dot"/>
      </w:tabs>
      <w:overflowPunct w:val="true"/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34" w:leader="none"/>
        <w:tab w:val="left" w:pos="2156" w:leader="none"/>
        <w:tab w:val="right" w:pos="9072" w:leader="dot"/>
      </w:tabs>
      <w:overflowPunct w:val="true"/>
      <w:autoSpaceDE w:val="true"/>
      <w:spacing w:lineRule="auto" w:line="360" w:before="0" w:after="100"/>
      <w:ind w:left="567" w:firstLine="709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firstLine="709"/>
      <w:jc w:val="both"/>
    </w:pPr>
    <w:rPr>
      <w:rFonts w:ascii="Calibri" w:hAnsi="Calibri" w:eastAsia="Calibri" w:cs="Calibri"/>
      <w:sz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360" w:before="720" w:after="480"/>
      <w:ind w:left="720" w:firstLine="709"/>
      <w:contextualSpacing/>
      <w:jc w:val="both"/>
      <w:outlineLvl w:val="0"/>
    </w:pPr>
    <w:rPr>
      <w:rFonts w:ascii="Arial" w:hAnsi="Arial" w:eastAsia="Calibri" w:cs="Arial"/>
      <w:b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360" w:before="600" w:after="360"/>
      <w:ind w:left="720" w:firstLine="709"/>
      <w:contextualSpacing/>
      <w:jc w:val="both"/>
      <w:outlineLvl w:val="1"/>
    </w:pPr>
    <w:rPr>
      <w:rFonts w:ascii="Arial" w:hAnsi="Arial" w:eastAsia="Calibri" w:cs="Arial"/>
      <w:b/>
    </w:rPr>
  </w:style>
  <w:style w:type="paragraph" w:styleId="Figura">
    <w:name w:val="Figura"/>
    <w:basedOn w:val="Normal"/>
    <w:qFormat/>
    <w:pPr>
      <w:widowControl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</w:rPr>
  </w:style>
  <w:style w:type="paragraph" w:styleId="Seo1">
    <w:name w:val="Seção 1"/>
    <w:basedOn w:val="Normal"/>
    <w:qFormat/>
    <w:pPr>
      <w:widowControl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>
      <w:suppressAutoHyphens w:val="true"/>
      <w:spacing w:before="40" w:after="40"/>
    </w:pPr>
    <w:rPr>
      <w:rFonts w:ascii="Times New Roman" w:hAnsi="Times New Roman" w:eastAsia="Calibri" w:cs="Times New Roman"/>
      <w:caps w:val="false"/>
      <w:smallCaps w:val="false"/>
      <w:sz w:val="36"/>
      <w:szCs w:val="36"/>
    </w:rPr>
  </w:style>
  <w:style w:type="paragraph" w:styleId="Capamenor">
    <w:name w:val="Capa menor"/>
    <w:basedOn w:val="Seo1"/>
    <w:qFormat/>
    <w:pPr/>
    <w:rPr>
      <w:rFonts w:ascii="Calibri" w:hAnsi="Calibri" w:cs="Calibri"/>
      <w:b w:val="false"/>
      <w:sz w:val="20"/>
      <w:szCs w:val="20"/>
    </w:rPr>
  </w:style>
  <w:style w:type="paragraph" w:styleId="Bnvel1">
    <w:name w:val="B - nível 1"/>
    <w:basedOn w:val="PargrafodaLista"/>
    <w:qFormat/>
    <w:pPr>
      <w:suppressAutoHyphens w:val="true"/>
      <w:spacing w:lineRule="auto" w:line="360" w:before="720" w:after="480"/>
      <w:ind w:left="720" w:firstLine="709"/>
      <w:contextualSpacing/>
      <w:jc w:val="both"/>
      <w:outlineLvl w:val="0"/>
    </w:pPr>
    <w:rPr>
      <w:rFonts w:ascii="Arial" w:hAnsi="Arial" w:eastAsia="Calibri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>
      <w:rFonts w:eastAsia="Calibri"/>
    </w:rPr>
  </w:style>
  <w:style w:type="paragraph" w:styleId="Ttuloquadro">
    <w:name w:val="Título quadro"/>
    <w:basedOn w:val="Normal"/>
    <w:qFormat/>
    <w:pPr>
      <w:widowControl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</w:rPr>
  </w:style>
  <w:style w:type="paragraph" w:styleId="Quadrottulo">
    <w:name w:val="Quadro - título"/>
    <w:basedOn w:val="Normal"/>
    <w:qFormat/>
    <w:pPr>
      <w:widowControl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rFonts w:eastAsia="Calibri"/>
      <w:color w:val="FF0000"/>
    </w:rPr>
  </w:style>
  <w:style w:type="paragraph" w:styleId="Normalvermelho">
    <w:name w:val="Normal-vermelho"/>
    <w:basedOn w:val="Normal"/>
    <w:qFormat/>
    <w:pPr>
      <w:widowControl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outlineLvl w:val="1"/>
    </w:pPr>
    <w:rPr>
      <w:color w:val="000000"/>
    </w:rPr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>
      <w:color w:val="000000"/>
    </w:rPr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sz w:val="22"/>
      <w:szCs w:val="22"/>
    </w:rPr>
  </w:style>
  <w:style w:type="paragraph" w:styleId="Tituloanexominuta">
    <w:name w:val="Titulo - anexo - minuta"/>
    <w:basedOn w:val="Normal"/>
    <w:qFormat/>
    <w:pPr>
      <w:widowControl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Ndicedeilustraes">
    <w:name w:val="Índice de ilustrações"/>
    <w:basedOn w:val="Normal"/>
    <w:next w:val="Normal"/>
    <w:qFormat/>
    <w:pPr>
      <w:widowControl/>
      <w:overflowPunct w:val="true"/>
      <w:autoSpaceDE w:val="true"/>
      <w:spacing w:lineRule="auto" w:line="360" w:before="0" w:after="240"/>
      <w:ind w:left="480" w:hanging="480"/>
      <w:jc w:val="both"/>
    </w:pPr>
    <w:rPr>
      <w:rFonts w:ascii="Arial" w:hAnsi="Arial" w:eastAsia="Batang;바탕" w:cs="Arial"/>
      <w:szCs w:val="24"/>
    </w:rPr>
  </w:style>
  <w:style w:type="paragraph" w:styleId="Addressee">
    <w:name w:val="Envelope Address"/>
    <w:basedOn w:val="Normal"/>
    <w:pPr>
      <w:widowControl/>
      <w:overflowPunct w:val="true"/>
      <w:autoSpaceDE w:val="true"/>
      <w:ind w:left="2835" w:hanging="0"/>
    </w:pPr>
    <w:rPr>
      <w:rFonts w:ascii="Arial" w:hAnsi="Arial" w:cs="Arial"/>
      <w:b/>
    </w:rPr>
  </w:style>
  <w:style w:type="paragraph" w:styleId="Textotabela">
    <w:name w:val="Texto_tabela"/>
    <w:basedOn w:val="Normal"/>
    <w:qFormat/>
    <w:pPr>
      <w:widowControl/>
      <w:tabs>
        <w:tab w:val="clear" w:pos="708"/>
        <w:tab w:val="left" w:pos="1120" w:leader="none"/>
      </w:tabs>
      <w:overflowPunct w:val="true"/>
      <w:autoSpaceDE w:val="true"/>
      <w:jc w:val="both"/>
    </w:pPr>
    <w:rPr>
      <w:rFonts w:ascii="Arial" w:hAnsi="Arial" w:eastAsia="Arial Unicode MS" w:cs="Arial"/>
      <w:bCs/>
      <w:szCs w:val="22"/>
    </w:rPr>
  </w:style>
  <w:style w:type="paragraph" w:styleId="Item">
    <w:name w:val="Item"/>
    <w:basedOn w:val="Normal"/>
    <w:qFormat/>
    <w:pPr>
      <w:widowControl/>
      <w:overflowPunct w:val="true"/>
      <w:autoSpaceDE w:val="true"/>
      <w:spacing w:lineRule="auto" w:line="360" w:before="0" w:after="240"/>
      <w:jc w:val="both"/>
    </w:pPr>
    <w:rPr>
      <w:rFonts w:ascii="Arial" w:hAnsi="Arial" w:cs="Arial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76" w:before="0" w:after="200"/>
      <w:ind w:left="720" w:firstLine="1134"/>
      <w:jc w:val="both"/>
    </w:pPr>
    <w:rPr>
      <w:rFonts w:ascii="Arial" w:hAnsi="Arial" w:cs="Arial"/>
      <w:szCs w:val="22"/>
    </w:rPr>
  </w:style>
  <w:style w:type="paragraph" w:styleId="Bo">
    <w:name w:val="bo"/>
    <w:basedOn w:val="Normal"/>
    <w:qFormat/>
    <w:pPr>
      <w:widowControl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b/>
      <w:sz w:val="20"/>
    </w:rPr>
  </w:style>
  <w:style w:type="paragraph" w:styleId="Nromal">
    <w:name w:val="Nromal"/>
    <w:basedOn w:val="Normal"/>
    <w:qFormat/>
    <w:pPr>
      <w:widowControl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NormLA">
    <w:name w:val="NormLA"/>
    <w:basedOn w:val="Normal"/>
    <w:qFormat/>
    <w:pPr>
      <w:widowControl/>
      <w:overflowPunct w:val="true"/>
      <w:autoSpaceDE w:val="true"/>
      <w:spacing w:lineRule="auto" w:line="360"/>
      <w:ind w:firstLine="708"/>
      <w:jc w:val="both"/>
    </w:pPr>
    <w:rPr>
      <w:rFonts w:ascii="Arial" w:hAnsi="Arial" w:eastAsia="Calibri" w:cs="Arial"/>
      <w:szCs w:val="24"/>
    </w:rPr>
  </w:style>
  <w:style w:type="paragraph" w:styleId="Mt10">
    <w:name w:val="mt10"/>
    <w:basedOn w:val="Normal"/>
    <w:qFormat/>
    <w:pPr>
      <w:widowControl/>
      <w:overflowPunct w:val="true"/>
      <w:autoSpaceDE w:val="true"/>
      <w:spacing w:before="150" w:after="280"/>
    </w:pPr>
    <w:rPr>
      <w:rFonts w:ascii="Arial" w:hAnsi="Arial" w:cs="Arial"/>
      <w:szCs w:val="22"/>
    </w:rPr>
  </w:style>
  <w:style w:type="paragraph" w:styleId="Normal1">
    <w:name w:val="Normalç"/>
    <w:basedOn w:val="Normal"/>
    <w:qFormat/>
    <w:pPr>
      <w:widowControl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ZNORMAL">
    <w:name w:val="ZNORMAL"/>
    <w:basedOn w:val="Normal"/>
    <w:qFormat/>
    <w:pPr>
      <w:overflowPunct w:val="true"/>
      <w:autoSpaceDE w:val="true"/>
      <w:spacing w:lineRule="auto" w:line="480" w:before="0" w:after="240"/>
      <w:ind w:firstLine="567"/>
      <w:jc w:val="both"/>
    </w:pPr>
    <w:rPr>
      <w:rFonts w:ascii="Arial" w:hAnsi="Arial" w:cs="Arial"/>
      <w:szCs w:val="24"/>
      <w:lang w:val="en-US" w:bidi="en-US"/>
    </w:rPr>
  </w:style>
  <w:style w:type="paragraph" w:styleId="Txt">
    <w:name w:val="txt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FIGURA1">
    <w:name w:val="FIGURA"/>
    <w:basedOn w:val="Normal"/>
    <w:qFormat/>
    <w:pPr>
      <w:widowControl/>
      <w:overflowPunct w:val="true"/>
      <w:autoSpaceDE w:val="true"/>
    </w:pPr>
    <w:rPr>
      <w:rFonts w:ascii="Arial" w:hAnsi="Arial" w:cs="Arial"/>
      <w:b/>
      <w:sz w:val="20"/>
    </w:rPr>
  </w:style>
  <w:style w:type="paragraph" w:styleId="TITULO1SUMARIO">
    <w:name w:val="TITULO 1 SUMARIO"/>
    <w:basedOn w:val="Normal"/>
    <w:qFormat/>
    <w:pPr>
      <w:widowControl/>
      <w:overflowPunct w:val="true"/>
      <w:autoSpaceDE w:val="true"/>
      <w:snapToGrid w:val="false"/>
      <w:spacing w:before="0" w:after="480"/>
      <w:jc w:val="both"/>
    </w:pPr>
    <w:rPr>
      <w:rFonts w:ascii="Arial" w:hAnsi="Arial" w:cs="Arial"/>
      <w:b/>
      <w:caps/>
    </w:rPr>
  </w:style>
  <w:style w:type="paragraph" w:styleId="Alinhadoesquerda">
    <w:name w:val="Alinhado à esquerda"/>
    <w:basedOn w:val="Normal"/>
    <w:qFormat/>
    <w:pPr>
      <w:widowControl/>
      <w:overflowPunct w:val="true"/>
      <w:autoSpaceDE w:val="true"/>
      <w:spacing w:before="0" w:after="240"/>
      <w:jc w:val="both"/>
    </w:pPr>
    <w:rPr>
      <w:rFonts w:ascii="Arial" w:hAnsi="Arial" w:cs="Arial"/>
    </w:rPr>
  </w:style>
  <w:style w:type="paragraph" w:styleId="Textosemformatao11">
    <w:name w:val="Texto sem formatação1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SARXCabecalho">
    <w:name w:val="SARX_Cabecalho"/>
    <w:basedOn w:val="Normal"/>
    <w:qFormat/>
    <w:pPr>
      <w:widowControl/>
      <w:overflowPunct w:val="true"/>
      <w:autoSpaceDE w:val="true"/>
      <w:spacing w:before="0" w:after="2"/>
      <w:ind w:left="1276" w:hanging="0"/>
    </w:pPr>
    <w:rPr>
      <w:rFonts w:ascii="Arial" w:hAnsi="Arial" w:cs="Arial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widowControl/>
      <w:overflowPunct w:val="true"/>
      <w:autoSpaceDE w:val="true"/>
      <w:spacing w:lineRule="auto" w:line="360" w:before="0" w:after="240"/>
      <w:jc w:val="center"/>
    </w:pPr>
    <w:rPr>
      <w:rFonts w:ascii="Arial" w:hAnsi="Arial" w:cs="Arial"/>
      <w:b/>
      <w:bCs/>
      <w:caps/>
    </w:rPr>
  </w:style>
  <w:style w:type="paragraph" w:styleId="Cell">
    <w:name w:val="Cell"/>
    <w:basedOn w:val="Normal"/>
    <w:qFormat/>
    <w:pPr>
      <w:overflowPunct w:val="true"/>
      <w:autoSpaceDE w:val="true"/>
      <w:spacing w:lineRule="auto" w:line="360" w:before="0" w:after="240"/>
      <w:ind w:firstLine="1134"/>
      <w:jc w:val="both"/>
    </w:pPr>
    <w:rPr>
      <w:rFonts w:ascii="Arial" w:hAnsi="Arial" w:cs="Arial"/>
      <w:color w:val="000000"/>
    </w:rPr>
  </w:style>
  <w:style w:type="paragraph" w:styleId="Semestilo">
    <w:name w:val="Sem estilo"/>
    <w:basedOn w:val="Normal"/>
    <w:qFormat/>
    <w:pPr>
      <w:keepNext w:val="true"/>
      <w:widowControl/>
      <w:tabs>
        <w:tab w:val="clear" w:pos="708"/>
        <w:tab w:val="left" w:pos="700" w:leader="none"/>
      </w:tabs>
      <w:overflowPunct w:val="true"/>
      <w:autoSpaceDE w:val="true"/>
      <w:spacing w:lineRule="auto" w:line="360"/>
      <w:jc w:val="both"/>
    </w:pPr>
    <w:rPr>
      <w:rFonts w:ascii="Arial" w:hAnsi="Arial" w:cs="Arial"/>
      <w:szCs w:val="24"/>
    </w:rPr>
  </w:style>
  <w:style w:type="paragraph" w:styleId="Pa1">
    <w:name w:val="Pa1"/>
    <w:basedOn w:val="Default"/>
    <w:next w:val="Default"/>
    <w:qFormat/>
    <w:pPr>
      <w:suppressAutoHyphens w:val="true"/>
      <w:autoSpaceDE w:val="true"/>
      <w:spacing w:lineRule="atLeast" w:line="191"/>
    </w:pPr>
    <w:rPr>
      <w:rFonts w:ascii="NUCOZL+EldoradoText-Light;Eldorado Text" w:hAnsi="NUCOZL+EldoradoText-Light;Eldorado Text" w:eastAsia="Calibri" w:cs="NUCOZL+EldoradoText-Light;Eldorado Text"/>
      <w:color w:val="000000"/>
    </w:rPr>
  </w:style>
  <w:style w:type="paragraph" w:styleId="Pa2">
    <w:name w:val="Pa2"/>
    <w:basedOn w:val="Default"/>
    <w:next w:val="Default"/>
    <w:qFormat/>
    <w:pPr>
      <w:suppressAutoHyphens w:val="true"/>
      <w:autoSpaceDE w:val="true"/>
      <w:spacing w:lineRule="atLeast" w:line="191"/>
    </w:pPr>
    <w:rPr>
      <w:rFonts w:ascii="NUCOZL+EldoradoText-Light;Eldorado Text" w:hAnsi="NUCOZL+EldoradoText-Light;Eldorado Text" w:eastAsia="Calibri" w:cs="NUCOZL+EldoradoText-Light;Eldorado Text"/>
      <w:color w:val="000000"/>
    </w:rPr>
  </w:style>
  <w:style w:type="paragraph" w:styleId="NormalTimesNewRoman">
    <w:name w:val="Normal + Times New Roman"/>
    <w:basedOn w:val="Normal"/>
    <w:qFormat/>
    <w:pPr>
      <w:widowControl/>
      <w:overflowPunct w:val="true"/>
      <w:autoSpaceDE w:val="true"/>
      <w:spacing w:lineRule="auto" w:line="276" w:before="0" w:after="200"/>
    </w:pPr>
    <w:rPr>
      <w:rFonts w:ascii="Arial" w:hAnsi="Arial" w:eastAsia="Calibri" w:cs="Arial"/>
      <w:color w:val="000000"/>
      <w:szCs w:val="24"/>
    </w:rPr>
  </w:style>
  <w:style w:type="paragraph" w:styleId="Paragrafo">
    <w:name w:val="paragrafo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tyle11">
    <w:name w:val="style1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ABNT">
    <w:name w:val="ABNT"/>
    <w:basedOn w:val="Normal"/>
    <w:qFormat/>
    <w:pPr>
      <w:widowControl/>
      <w:overflowPunct w:val="true"/>
      <w:autoSpaceDE w:val="true"/>
      <w:spacing w:lineRule="auto" w:line="360"/>
      <w:ind w:firstLine="1134"/>
      <w:jc w:val="both"/>
    </w:pPr>
    <w:rPr>
      <w:rFonts w:ascii="Arial" w:hAnsi="Arial" w:eastAsia="Calibri" w:cs="Arial"/>
      <w:szCs w:val="22"/>
    </w:rPr>
  </w:style>
  <w:style w:type="paragraph" w:styleId="CM36">
    <w:name w:val="CM36"/>
    <w:basedOn w:val="Default"/>
    <w:next w:val="Default"/>
    <w:qFormat/>
    <w:pPr>
      <w:widowControl w:val="false"/>
      <w:suppressAutoHyphens w:val="true"/>
      <w:autoSpaceDE w:val="true"/>
    </w:pPr>
    <w:rPr>
      <w:rFonts w:ascii="GPCBH N+ Trebuchet MS;Trebuchet MS" w:hAnsi="GPCBH N+ Trebuchet MS;Trebuchet MS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  <w:suppressAutoHyphens w:val="true"/>
      <w:autoSpaceDE w:val="true"/>
    </w:pPr>
    <w:rPr>
      <w:rFonts w:ascii="GPCBH N+ Trebuchet MS;Trebuchet MS" w:hAnsi="GPCBH N+ Trebuchet MS;Trebuchet MS" w:cs="GPCBH N+ Trebuchet MS;Trebuchet MS"/>
      <w:color w:val="000000"/>
    </w:rPr>
  </w:style>
  <w:style w:type="paragraph" w:styleId="1">
    <w:name w:val="(1)"/>
    <w:basedOn w:val="Normal"/>
    <w:qFormat/>
    <w:pPr>
      <w:tabs>
        <w:tab w:val="clear" w:pos="708"/>
        <w:tab w:val="left" w:pos="490" w:leader="none"/>
      </w:tabs>
      <w:overflowPunct w:val="true"/>
      <w:autoSpaceDE w:val="true"/>
      <w:spacing w:lineRule="exact" w:line="340" w:before="0" w:after="80"/>
      <w:jc w:val="both"/>
    </w:pPr>
    <w:rPr>
      <w:rFonts w:ascii="Courier New" w:hAnsi="Courier New" w:cs="Courier New"/>
      <w:spacing w:val="-20"/>
      <w:w w:val="90"/>
    </w:rPr>
  </w:style>
  <w:style w:type="paragraph" w:styleId="Texto1">
    <w:name w:val="texto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itulo">
    <w:name w:val="titulo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verflowPunct w:val="true"/>
      <w:autoSpaceDE w:val="true"/>
      <w:spacing w:lineRule="auto" w:line="360" w:before="0" w:after="240"/>
      <w:jc w:val="center"/>
      <w:outlineLvl w:val="0"/>
    </w:pPr>
    <w:rPr>
      <w:rFonts w:ascii="Arial" w:hAnsi="Arial" w:eastAsia="Calibri" w:cs="Arial"/>
      <w:b/>
      <w:spacing w:val="20"/>
      <w:sz w:val="28"/>
      <w:szCs w:val="28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</w:pPr>
    <w:rPr/>
  </w:style>
  <w:style w:type="paragraph" w:styleId="Recuodecorpodetexto21">
    <w:name w:val="Recuo de corpo de texto 21"/>
    <w:basedOn w:val="Normal"/>
    <w:qFormat/>
    <w:pPr>
      <w:overflowPunct w:val="true"/>
      <w:autoSpaceDE w:val="true"/>
      <w:ind w:firstLine="720"/>
      <w:jc w:val="both"/>
    </w:pPr>
    <w:rPr/>
  </w:style>
  <w:style w:type="paragraph" w:styleId="CompanyName">
    <w:name w:val="Company Name"/>
    <w:basedOn w:val="Normal"/>
    <w:next w:val="Normal"/>
    <w:qFormat/>
    <w:pPr>
      <w:widowControl/>
      <w:overflowPunct w:val="true"/>
      <w:autoSpaceDE w:val="true"/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SubtitleCover">
    <w:name w:val="Subtitle Cover"/>
    <w:basedOn w:val="Normal"/>
    <w:next w:val="Normal"/>
    <w:qFormat/>
    <w:pPr>
      <w:keepNext w:val="true"/>
      <w:widowControl/>
      <w:pBdr>
        <w:top w:val="single" w:sz="6" w:space="1" w:color="000000"/>
      </w:pBdr>
      <w:overflowPunct w:val="true"/>
      <w:autoSpaceDE w:val="true"/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Bibliografia1">
    <w:name w:val="Bibliografia 1"/>
    <w:basedOn w:val="Normal"/>
    <w:qFormat/>
    <w:pPr>
      <w:widowControl/>
      <w:overflowPunct w:val="true"/>
      <w:autoSpaceDE w:val="true"/>
      <w:spacing w:before="0" w:after="240"/>
      <w:jc w:val="both"/>
    </w:pPr>
    <w:rPr>
      <w:bCs/>
      <w:szCs w:val="24"/>
    </w:rPr>
  </w:style>
  <w:style w:type="paragraph" w:styleId="Bibliografia">
    <w:name w:val="bibliografia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, 宋体" w:cs="Calibri"/>
      <w:color w:val="auto"/>
      <w:kern w:val="2"/>
      <w:sz w:val="24"/>
      <w:szCs w:val="22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overflowPunct w:val="true"/>
      <w:autoSpaceDE w:val="true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overflowPunct w:val="true"/>
      <w:autoSpaceDE w:val="true"/>
      <w:spacing w:before="280" w:after="280"/>
      <w:textAlignment w:val="center"/>
    </w:pPr>
    <w:rPr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BFBFB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</w:pBdr>
      <w:shd w:fill="BFBFB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overflowPunct w:val="true"/>
      <w:autoSpaceDE w:val="true"/>
      <w:spacing w:before="280" w:after="280"/>
    </w:pPr>
    <w:rPr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overflowPunct w:val="true"/>
      <w:autoSpaceDE w:val="true"/>
      <w:spacing w:before="280" w:after="280"/>
    </w:pPr>
    <w:rPr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overflowPunct w:val="true"/>
      <w:autoSpaceDE w:val="true"/>
      <w:spacing w:before="280" w:after="280"/>
    </w:pPr>
    <w:rPr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EaDAnvel1">
    <w:name w:val="EaD - A - nível 1"/>
    <w:basedOn w:val="PargrafodaLista"/>
    <w:qFormat/>
    <w:pPr>
      <w:tabs>
        <w:tab w:val="clear" w:pos="708"/>
        <w:tab w:val="left" w:pos="360" w:leader="none"/>
        <w:tab w:val="left" w:pos="993" w:leader="none"/>
      </w:tabs>
      <w:suppressAutoHyphens w:val="true"/>
      <w:spacing w:lineRule="auto" w:line="360" w:before="600" w:after="360"/>
      <w:ind w:left="720" w:firstLine="709"/>
      <w:contextualSpacing/>
      <w:jc w:val="both"/>
      <w:outlineLvl w:val="1"/>
    </w:pPr>
    <w:rPr>
      <w:rFonts w:ascii="Arial" w:hAnsi="Arial" w:eastAsia="Calibri" w:cs="Arial"/>
      <w:b/>
      <w:sz w:val="36"/>
    </w:rPr>
  </w:style>
  <w:style w:type="paragraph" w:styleId="Texto2">
    <w:name w:val="texto2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EaDTitulos3">
    <w:name w:val="EaD -  Titulos 3"/>
    <w:basedOn w:val="Normal"/>
    <w:qFormat/>
    <w:pPr>
      <w:widowControl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aDBnvel2">
    <w:name w:val="EaD - B - nível 2"/>
    <w:basedOn w:val="Bnvel1"/>
    <w:qFormat/>
    <w:pPr>
      <w:spacing w:before="600" w:after="360"/>
      <w:ind w:left="788" w:hanging="431"/>
      <w:contextualSpacing/>
      <w:outlineLvl w:val="1"/>
    </w:pPr>
    <w:rPr>
      <w:rFonts w:eastAsia="Calibri"/>
    </w:rPr>
  </w:style>
  <w:style w:type="paragraph" w:styleId="Source">
    <w:name w:val="source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extocentralizadomaiusculas">
    <w:name w:val="texto_centralizado_maiusculas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2:00Z</dcterms:created>
  <dc:creator>.</dc:creator>
  <dc:description/>
  <cp:keywords/>
  <dc:language>en-US</dc:language>
  <cp:lastModifiedBy>Neiva Cristine Arruda Rabelo</cp:lastModifiedBy>
  <cp:lastPrinted>2023-09-12T10:46:00Z</cp:lastPrinted>
  <dcterms:modified xsi:type="dcterms:W3CDTF">2023-11-01T14:06:00Z</dcterms:modified>
  <cp:revision>4</cp:revision>
  <dc:subject/>
  <dc:title/>
</cp:coreProperties>
</file>