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44, DE 27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rPr>
          <w:iCs/>
        </w:rPr>
      </w:pPr>
      <w:r>
        <w:rPr/>
        <w:t>Dispõe sobre a criação e aprovação do regimento interno do Núcleo de Estudos, Pesquisa e Inovação em Estatística Aplicada – NEA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6589/2023-78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setembro de 2023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</w:t>
      </w:r>
      <w:r>
        <w:rPr>
          <w:b/>
          <w:color w:val="000000"/>
          <w:sz w:val="24"/>
          <w:szCs w:val="24"/>
        </w:rPr>
        <w:t>1º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riar o Núcleo de Estudos, Pesquisas e Inovação em Estatística Aplicada – NEA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bCs/>
          <w:sz w:val="24"/>
          <w:szCs w:val="24"/>
        </w:rPr>
        <w:t>Aprovar o regimento interno do Núcleo de Estudos, Pesquisas e Inovação em Estatística Aplicada – NEA, vinculado ao Instituto de Ciências Exatas e da Terra da Universidade Federal de Mato Grosso, campus universitário de Cuiabá, que com esta resolução é public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Esta resolução entra em vigor nesta dat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120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LA VIRTUAL DAS SESSÕES DO CONSELHO UNIVERSITÁRIO DA UNIVERSIDADE FEDERAL DE MATO GROSSO</w:t>
      </w:r>
      <w:r>
        <w:rPr>
          <w:color w:val="000000"/>
          <w:sz w:val="24"/>
          <w:szCs w:val="24"/>
        </w:rPr>
        <w:t>, em Cuiabá, 27 de setembro de 2023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4"/>
          <w:szCs w:val="24"/>
        </w:rPr>
        <w:t>Evandro Aparecido Soares da Silva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numPr>
          <w:ilvl w:val="0"/>
          <w:numId w:val="0"/>
        </w:numPr>
        <w:pBdr/>
        <w:suppressAutoHyphens w:val="true"/>
        <w:ind w:left="-2" w:firstLine="1703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-2" w:firstLine="1703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-2" w:firstLine="1703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-2" w:firstLine="1703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NTO INTERNO DO NÚCLEO DE ESTUDOS, PESQUISA E INOVAÇÃO EM ESTATISTICA APLICADA – N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UL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O Núcleo de Estudos, Pesquisas e Inovação em Estatística Aplicada (NEA), vinculado ao Instituto de Ciências Exatas e da Terra, é uma instância de caráter educativo, científico, tecnológico e de inovação. Seu objetivo principal é desenvolver e subsidiar atividades de ensino, pesquisa, extensão e assessoria, mobilizando recursos humanos e financeiros para a produção, disseminação e divulgação de conhecimentos de estatística em diversos campos do conhecimento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O NEA realizará suas atividades por tempo indeterminado, com o objetivo de promover a constante atualização e aperfeiçoamento de seus membros, bem como a disseminação do conhecimento nas áreas relacionada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I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TextBody"/>
        <w:spacing w:before="0" w:after="0"/>
        <w:ind w:firstLine="1701"/>
        <w:jc w:val="both"/>
        <w:rPr>
          <w:color w:val="374151"/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NEA será constituído por docentes, discentes e técnicos administrativos da UFMT e de outras instituições (públicas ou privadas) que atuem na área de estatística ou áreas correlatas. Serão observadas as seguintes condições</w:t>
      </w:r>
      <w:r>
        <w:rPr>
          <w:color w:val="374151"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s, discentes e técnicos administrativos da UFMT poderão solicitar credenciamento como membros permanentes do NE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s, discentes e técnicos administrativos de outras instituições poderão solicitar credenciamento como membros associados, desempenhando funções como colaboradores externos ou complementando a força de trabalho, desde que estejam devidamente vinculados a projetos de ensino, pesquisa, extensão e inovação em vigor no NEA, juntamente com os pesquisadores docentes, técnicos e discentes da UFMT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bookmarkStart w:id="0" w:name="_Hlk136262852"/>
      <w:bookmarkEnd w:id="0"/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O credenciamento de membros no NEA estará sujeito à aprovação pelo conselho deliberativo e será avaliado periodicamente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 pedido de credenciamento deve ser encaminhado ao conselho deliberativo, acompanhado dos seguintes documentos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ículo Lattes atualizado;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trabalho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A vinculação dos membros será revisada a cada 02 (dois) anos, com base na decisão do conselho deliberativo em relação ao desempenho do membro e sua participação nas atividades realizadas pelo NEA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.</w:t>
      </w:r>
      <w:r>
        <w:rPr>
          <w:sz w:val="24"/>
          <w:szCs w:val="24"/>
        </w:rPr>
        <w:t xml:space="preserve"> Se o membro estiver participando ativamente das atividades do NEA, seu recredenciamento será aprovado automaticamente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Para os membros associados, será necessário apresentar um novo plano de trabalho para recredenciamento junto à Pró-Reitoria de Pesquisa (PROPeq), de acordo com a resolução em vigor na UFMT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.</w:t>
      </w:r>
      <w:r>
        <w:rPr>
          <w:sz w:val="24"/>
          <w:szCs w:val="24"/>
        </w:rPr>
        <w:t xml:space="preserve"> Se o membro estiver ausente das atividades do NEA por mais de 01 (um) ano e/ou não cumprir suas obrigações, o conselho deliberativo decidirá pelo seu recredenciamento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.</w:t>
      </w:r>
      <w:r>
        <w:rPr>
          <w:sz w:val="24"/>
          <w:szCs w:val="24"/>
        </w:rPr>
        <w:t xml:space="preserve"> Caso um membro apresente projetos, mas não se comprometa com o seu andamento e conclusão, poderá ser descredenciado após decisão do Conselho Deliberativo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5º.</w:t>
      </w:r>
      <w:r>
        <w:rPr>
          <w:sz w:val="24"/>
          <w:szCs w:val="24"/>
        </w:rPr>
        <w:t xml:space="preserve"> Se um membro permanente perder o vínculo com a UFMT, ele deverá solicitar recredenciamento como membro associado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6º.</w:t>
      </w:r>
      <w:r>
        <w:rPr>
          <w:sz w:val="24"/>
          <w:szCs w:val="24"/>
        </w:rPr>
        <w:t xml:space="preserve"> Qualquer integrante poderá ser convidado a se retirar do quadro de membros do NEA devido ao não cumprimento de suas obrigações regimentai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7º</w:t>
      </w:r>
      <w:r>
        <w:rPr>
          <w:sz w:val="24"/>
          <w:szCs w:val="24"/>
        </w:rPr>
        <w:t>. O credenciamento, recredenciamento e descredenciamento de membros do NEA serão realizados pelo conselho deliberativo, sendo garantido o direito a recurso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36262852"/>
      <w:bookmarkStart w:id="2" w:name="_Hlk136262852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rt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º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A estru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ministra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sta por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ão Financeira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Deliberativo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.</w:t>
      </w:r>
      <w:r>
        <w:rPr>
          <w:sz w:val="24"/>
          <w:szCs w:val="24"/>
        </w:rPr>
        <w:t xml:space="preserve"> A coordenação e a supervisão financeira do NEA serão compostas por um(a) coordenador(a) e um(a) supervisor(a) financeiro(a), respectivamente. Ambos serão eleitos pelos membros em reunião ordinária ou extraordinária do Núcleo, com mandato de dois anos, admitindo-se reconduçõe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.</w:t>
      </w:r>
      <w:r>
        <w:rPr>
          <w:sz w:val="24"/>
          <w:szCs w:val="24"/>
        </w:rPr>
        <w:t xml:space="preserve"> O(a) coordenador(a) e o(a) supervisor(a) financeiro(a) devem pertencer ao quadro de servidores efetivos da UFMT, podendo ser docentes ou técnicos administrativo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Em caso de vacância da função de coordenador(a) antes de 180 (cento e oitenta) dias do término de seu mandato, será realizada uma nova eleição para a escolha do(a) novo(a) coordenador(a), que completará o mandato nos termos estabelecidos no artigo anterior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.</w:t>
      </w:r>
      <w:r>
        <w:rPr>
          <w:sz w:val="24"/>
          <w:szCs w:val="24"/>
        </w:rPr>
        <w:t xml:space="preserve"> Em casos de vacância temporária, com duração de até 180 (cento e oitenta) dias, a função do(a) coordenador(a) será integralmente assumida pelo(a) supervisor(a) financeiro(a)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.</w:t>
      </w:r>
      <w:r>
        <w:rPr>
          <w:sz w:val="24"/>
          <w:szCs w:val="24"/>
        </w:rPr>
        <w:t xml:space="preserve"> As atribuições de coordenador(a) e supervisor(a) financeiro(a) não serão remunerada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.</w:t>
      </w:r>
      <w:r>
        <w:rPr>
          <w:sz w:val="24"/>
          <w:szCs w:val="24"/>
        </w:rPr>
        <w:t xml:space="preserve"> O Conselho Deliberativo do NEA é composto da seguinte maneira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(a) Coordenador(a), seu President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(a) Supervisor(a) Financeiro(a)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cinco membros do NEA, sendo permitida a participação de até dois discentes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rStyle w:val="CorpodetextoChar"/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demais membros poderão participar e se manifestar nas reuniões, </w:t>
      </w:r>
      <w:r>
        <w:rPr>
          <w:rStyle w:val="CorpodetextoChar"/>
          <w:rFonts w:eastAsia="Calibri"/>
          <w:sz w:val="24"/>
          <w:szCs w:val="24"/>
        </w:rPr>
        <w:t>mas possuem direito a voto apenas nas eleições para o cargo de supervisor(a) financeiro(a) e para os integrantes do Conselho Deliberativo.</w:t>
      </w:r>
    </w:p>
    <w:p>
      <w:pPr>
        <w:pStyle w:val="TextBody"/>
        <w:spacing w:before="0" w:after="0"/>
        <w:ind w:firstLine="1701"/>
        <w:jc w:val="both"/>
        <w:rPr>
          <w:rStyle w:val="CorpodetextoChar"/>
          <w:rFonts w:eastAsia="Calibri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0. </w:t>
      </w:r>
      <w:r>
        <w:rPr>
          <w:sz w:val="24"/>
          <w:szCs w:val="24"/>
        </w:rPr>
        <w:t>O(a) Coordenador(a) e o(a) Supervisor(a) Financeiro(a) são membros natos do Conselho Deliberativo. Os demais membros do Conselho Deliberativo serão eleitos pelos demais membros em reunião ordinária ou extraordinária, levando em consideração o princípio da equidade.</w:t>
      </w:r>
    </w:p>
    <w:p>
      <w:pPr>
        <w:pStyle w:val="TextBody"/>
        <w:spacing w:before="0" w:after="0"/>
        <w:ind w:firstLine="170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Art. 11.</w:t>
      </w:r>
      <w:r>
        <w:rPr>
          <w:sz w:val="24"/>
          <w:szCs w:val="24"/>
        </w:rPr>
        <w:t xml:space="preserve"> Compete ao(a) Coordenador(a)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ar e fazer cumprir o regimento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ir as reuniõe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 posse e certificar novos integrante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der os interesse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r as decisões do Conselho Deliberativo relacionadas ao desenvolvimento do plano de trabalho bienal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r o NEA dentro e fora da Universidade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r a elaboração dos planos de trabalho bienais, dos relatórios e das prestações de contas, encaminhando-os para análise e aprovação do Conselho Deliberativo e do Instituto de Ciências Exatas e da Terra. Posteriormente, esses documentos devem ser encaminhados ao Comitê de Nucleação de Atividades Acadêmicas para análise e aprovaçã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e orientar as atividades do NEA relacionadas à pesquisa, ensino e extensã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r documentos que envolvam obrigações para o NEA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2. </w:t>
      </w:r>
      <w:r>
        <w:rPr>
          <w:sz w:val="24"/>
          <w:szCs w:val="24"/>
        </w:rPr>
        <w:t>Compete ao(a) Supervisor(a) Financeiro(a)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ar e fazer cumprir o regimento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ar o(a) Coordenador(a)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ar as atividades administrativas do NEA determinadas pela Coordenação e pelo Conselho Deliberativ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ar na elaboração do relatório de atividades e do plano de trabalho a cada biêni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r o NEA na ausência do(a) Coordenador(a)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ber solicitações de credenciamento de pesquisadores interessados em participar do NEA e encaminhá-las ao Conselho Deliberativ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quisar e divulgar editais de financiamento de projet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r informações aos diversos pesquisadore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ar as atividades financeiras, garantindo o cumprimento das normas legais vigentes e adotadas pela UFMT para captação de recursos por meio de contratos, convênios, termos de cooperação institucionais, projetos e atividades correlatas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Compete ao Conselho Deliberativo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ar e fazer cumprir o regimento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eventuais alterações administrativa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r comissõe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zir o processo de eleição do(a) Coordenador(a), Supervisor(a) Financeiro(a) e membros do Conselho Deliberativ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ionar o cumprimento do Plano de Trabalho Bienal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liar relatórios de projetos de pesquisa e extensão vinculados a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o relatório de atividades e supervisionar o cumprimento do plano de trabalho do NEA a cada biêni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r as atividades administrativas e financeiras do NEA, responsabilizando-se pela prestação de contas nos relatóri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ir sobre a incorporação de novos projetos e alterações de planos de trabalho, bem como sobre o encerramento de projet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r sobre o credenciamento e descredenciamento de membr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 perante a UFMT pelo desempenho de seus membros, encaminhando, bienalmente ou sempre que solicitado, relatórios de avaliação científica, administrativa e financeira aprovados pela Congregação do Instituto de Ciências Exatas e da Terra ao Comitê de Nucleação de Atividades Acadêmicas, de acordo com sua atividade prin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Art. 14.</w:t>
      </w:r>
      <w:r>
        <w:rPr>
          <w:sz w:val="24"/>
          <w:szCs w:val="24"/>
        </w:rPr>
        <w:t xml:space="preserve"> Constituem direitos dos membros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as reuniõe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reflexões, medidas e ações que possam ser realizadas pel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 a estrutura física e os materiais disponíveis no NEA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5.</w:t>
      </w:r>
      <w:r>
        <w:rPr>
          <w:sz w:val="24"/>
          <w:szCs w:val="24"/>
        </w:rPr>
        <w:t xml:space="preserve"> Constituem deveres dos pesquisadores do NEA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itar as normas institucionais da UFMT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r as decisões dos Conselhos Deliberativos e Administrativos da UFMT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r as decisões tomadas pelo Conselho Deliberativo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as reuniões para as quais for convocado, e, quando não puder estar presente por motivo de força maior, justificar a ausênci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dar do patrimônio moral e material da UFMT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ar pela fiel consecução das finalidades e objetivo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r todas as funções para as quais se propor, como encargos, pesquisas, estudos, relatórios, comissões, coordenação, entre outr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por escrito o desligamento ao Conselho Deliberativo, caso não possa ou não tenha interesse em continuar participando do NE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ão obrigações dos pesquisadores do NEA realizarem o cadastramento dos projetos de pesquisa sob sua responsabilidade junto à PROPEQ, obedecendo seus trâmites regiment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esquisadores do NEA devem enviar ao Coordenador do Núcleo um relatório anual de atividades desenvolvidas, de acordo com o plano de metas estabelecido bienalmente, conforme Artigo 11 deste regimento.</w:t>
      </w:r>
    </w:p>
    <w:p>
      <w:pPr>
        <w:pStyle w:val="PargrafodaLista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6.</w:t>
      </w:r>
      <w:r>
        <w:rPr>
          <w:sz w:val="24"/>
          <w:szCs w:val="24"/>
        </w:rPr>
        <w:t xml:space="preserve"> São obrigações do NEA: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alizar reuniões trimestrais do Conselho Deliberativo e semestrais com todos os membros, com o objetivo de estabelecer metas e ações, avaliar e acompanhar o progresso dos projetos, bem como informar os membros sobre decisões e oportunidades existente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imular a integração entre seus membros por meio de reuniões técnicas e científicas, atividades de extensão, seminários, visitas técnicas, cursos e outros eventos que promovam a divulgação e discussão do conhecimento relacionado à área de pesquisa/extensão em questã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, executar e difundir pesquisas relacionadas à área de estatístic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rganizar e realizar atividades de extensão e prestação de serviç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centivar o intercâmbio de informações e a colaboração com outras entidades afin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rmar convênios, acordos e parcerias, entre outros, com órgãos e entidades públicas e privadas, nacionais e internacionai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penhar-se na captação de recursos financeiros em instituições nacionais e estrangeiras destinados ao financiamento de projet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porcionar o aperfeiçoamento e a atualização de seus membr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nter os membros informados sobre as atividades d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duzir e manter um acervo bibliográfico decorrente das pesquisas desenvolvidas pelo NE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ublicar e divulgar os resultados dos projetos realizado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 o plano de trabalho bienal e o relatório de atividades, incluindo a prestação de contas e os produtos gerados por meio de seus projetos e 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RECURSOS FINANCEIROS-MATERIAIS-PESSO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7.</w:t>
      </w:r>
      <w:r>
        <w:rPr>
          <w:sz w:val="24"/>
          <w:szCs w:val="24"/>
        </w:rPr>
        <w:t xml:space="preserve"> Os recursos financeiros necessários para o desenvolvimento das pesquisas/projetos do NEA serão obtidos tanto interna quanto externamente à UFMT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.</w:t>
      </w:r>
      <w:r>
        <w:rPr>
          <w:sz w:val="24"/>
          <w:szCs w:val="24"/>
        </w:rPr>
        <w:t xml:space="preserve"> Os membros do NEA buscarão apoio financeiro para pesquisas por meio de editais regionais, nacionais e internacionais, convênios, contratos de prestação de serviços, parcerias e outras fontes disponívei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No caso de recursos obtidos em agências de fomento por meio da iniciativa individual de um membro do NEA ou do(a) coordenador(a), a prestação de contas será feita diretamente entre o beneficiário e a entidade financiadora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.</w:t>
      </w:r>
      <w:r>
        <w:rPr>
          <w:sz w:val="24"/>
          <w:szCs w:val="24"/>
        </w:rPr>
        <w:t xml:space="preserve"> Quando os recursos forem geridos pela própria UFMT, a prestação de contas será realizada entre o coordenador do projeto, a UFMT e a entidade financiadora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.</w:t>
      </w:r>
      <w:r>
        <w:rPr>
          <w:sz w:val="24"/>
          <w:szCs w:val="24"/>
        </w:rPr>
        <w:t xml:space="preserve"> Caso os recursos sejam administrados por uma fundação indicada pela UFMT, a prestação de contas será feita entre o coordenador do projeto, o gestor dos recursos e a entidade financiadora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8.</w:t>
      </w:r>
      <w:r>
        <w:rPr>
          <w:sz w:val="24"/>
          <w:szCs w:val="24"/>
        </w:rPr>
        <w:t xml:space="preserve"> O patrimônio adquirido pelo NEA, por meio da celebração de convênios e/ou outras modalidades de arrecadação, ficará sob sua guarda e uso enquanto o Núcleo estiver em funcionamento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Caso o NEA seja extinto, o seu patrimônio será transferido para a UFMT e passará a pertencer à unidade do Instituto de Ciências Exatas e da Terra.</w:t>
      </w:r>
    </w:p>
    <w:p>
      <w:pPr>
        <w:pStyle w:val="TextBody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TÓR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9.</w:t>
      </w:r>
      <w:r>
        <w:rPr>
          <w:sz w:val="24"/>
          <w:szCs w:val="24"/>
        </w:rPr>
        <w:t xml:space="preserve"> É vedado que o NEA se envolva em assuntos de natureza religiosa ou político-partidária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0.</w:t>
      </w:r>
      <w:r>
        <w:rPr>
          <w:sz w:val="24"/>
          <w:szCs w:val="24"/>
        </w:rPr>
        <w:t xml:space="preserve"> Os membros do NEA não serão responsabilizados solidária nem subsidiariamente por atos do coordenador ou por obrigações assumidas por ele de forma unilateral, sem a devida comunicação e aprovação do conselho deliberativo e demais instâncias exigida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1.</w:t>
      </w:r>
      <w:r>
        <w:rPr>
          <w:sz w:val="24"/>
          <w:szCs w:val="24"/>
        </w:rPr>
        <w:t xml:space="preserve"> Os casos não contemplados neste regimento serão analisados pelo conselho deliberativo em reuniões extraordinárias.</w:t>
      </w:r>
    </w:p>
    <w:p>
      <w:pPr>
        <w:pStyle w:val="TextBody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25065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13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3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bCs/>
      <w:sz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07:00Z</dcterms:created>
  <dc:creator>REGISTRO_ESCOOLAR</dc:creator>
  <dc:description/>
  <cp:keywords/>
  <dc:language>en-US</dc:language>
  <cp:lastModifiedBy>Neiva Cristine Arruda Rabelo</cp:lastModifiedBy>
  <cp:lastPrinted>2023-08-31T14:49:00Z</cp:lastPrinted>
  <dcterms:modified xsi:type="dcterms:W3CDTF">2023-09-29T12:24:00Z</dcterms:modified>
  <cp:revision>7</cp:revision>
  <dc:subject/>
  <dc:title/>
</cp:coreProperties>
</file>