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-UFMT N.º 147, DE 19 DE OUTUBRO DE 2023</w:t>
      </w:r>
    </w:p>
    <w:p>
      <w:pPr>
        <w:pStyle w:val="Normal"/>
        <w:ind w:left="5103" w:right="-1" w:hanging="0"/>
        <w:jc w:val="both"/>
        <w:rPr/>
      </w:pPr>
      <w:r>
        <w:rPr>
          <w:sz w:val="24"/>
          <w:szCs w:val="24"/>
        </w:rPr>
        <w:t>Dispõe sobre a</w:t>
      </w:r>
      <w:r>
        <w:rPr>
          <w:bCs/>
          <w:color w:val="000000"/>
          <w:sz w:val="24"/>
          <w:szCs w:val="24"/>
        </w:rPr>
        <w:t>provação da composição de membros para Comissão de Fiscalização da Jornada Contínua</w:t>
      </w:r>
      <w:r>
        <w:rPr>
          <w:sz w:val="24"/>
          <w:szCs w:val="24"/>
        </w:rPr>
        <w:t>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 Resolução n.º 87/2022 do CONSUNI-UFMT, em seu art.18, parágrafo único, preceitua que: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A análise do cumprimento estipulado no artigo 18 será feita através de Comissão de Fiscalização instituída pelo 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o que consta no Processo n.º 23108.019031/2023-36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7 de setembro de 2023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a composição </w:t>
      </w:r>
      <w:r>
        <w:rPr>
          <w:color w:val="000000"/>
          <w:sz w:val="24"/>
          <w:szCs w:val="24"/>
        </w:rPr>
        <w:t>dos(as) membros(as) da Comissão de Fiscalização da Jornada Contínua, conforme estrutura abaixo: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ampus Cuiabá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Técnicos(as) administrativos(as)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Docentes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Discentes - escolhidos pelo DCE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Representantes do SINTUF/MT - indicado pelo SINTUF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Representantes da Adufmat - indicado pela ADUFMAT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ampus Araguaia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Técnicos(as) administrativos(as)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ocentes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iscentes - escolhidos pelo DCE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o SINTUF/MT - indicado pelo SINTUF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a Adufmat - indicado pela ADUFMAT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ampus Sinop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Técnicos(as) administrativos(as)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ocentes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iscentes - escolhidos pelo DCE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o SINTUF/MT - indicado pelo SINTUF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a Adufmat - indicado pela ADUFMAT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ampus Várzea Grande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Técnicos(as) administrativos(as)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ocentes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iscentes - Escolhidos pelo DCE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o SINTUF/MT - indicado pelo SINTUF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a Adufmat - indicado pela ADUFMAT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Hospital Universitário Júlio Müller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Técnicos(as) administrativos(as)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ocentes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iscentes - escolhidos pelo DCE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o SINTUF/MT - indicado pelo SINTUF</w:t>
      </w:r>
    </w:p>
    <w:p>
      <w:pPr>
        <w:pStyle w:val="Normal"/>
        <w:spacing w:before="120" w:after="120"/>
        <w:ind w:left="120" w:right="120" w:firstLine="1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Representantes da Adufmat - indicado pela ADUFMAT</w:t>
      </w:r>
    </w:p>
    <w:p>
      <w:pPr>
        <w:pStyle w:val="Normal"/>
        <w:ind w:right="-1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A indicação da Comissão de Fiscalização da Jornada Contínua para os </w:t>
      </w:r>
      <w:r>
        <w:rPr>
          <w:i/>
          <w:color w:val="000000"/>
          <w:sz w:val="24"/>
          <w:szCs w:val="24"/>
        </w:rPr>
        <w:t>campi</w:t>
      </w:r>
      <w:r>
        <w:rPr>
          <w:color w:val="000000"/>
          <w:sz w:val="24"/>
          <w:szCs w:val="24"/>
        </w:rPr>
        <w:t xml:space="preserve"> Cuiabá, Sinop, Araguaia e Várzea Grande será realizada pela Pró-Reitoria de Gestão de Pessoas/PROGEP, após consultas aos respectivos </w:t>
      </w:r>
      <w:r>
        <w:rPr>
          <w:i/>
          <w:color w:val="000000"/>
          <w:sz w:val="24"/>
          <w:szCs w:val="24"/>
        </w:rPr>
        <w:t>camp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 indicação da Comissão de Fiscalização da Jornada Contínua para o Hospital Universitário Júlio Müller, será realizada pela Superintendência, que expedirá a portaria da composição da Comiss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19 de outubro de 202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9:00Z</dcterms:created>
  <dc:creator>Micro</dc:creator>
  <dc:description/>
  <cp:keywords/>
  <dc:language>en-US</dc:language>
  <cp:lastModifiedBy>UFMT</cp:lastModifiedBy>
  <cp:lastPrinted>2023-10-19T16:53:00Z</cp:lastPrinted>
  <dcterms:modified xsi:type="dcterms:W3CDTF">2023-10-19T20:54:00Z</dcterms:modified>
  <cp:revision>18</cp:revision>
  <dc:subject/>
  <dc:title>REGIMENTO DO NÚCLEO</dc:title>
</cp:coreProperties>
</file>